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9"/>
          <w:tab w:val="right" w:pos="3119" w:leader="dot"/>
          <w:tab w:val="left" w:pos="3402" w:leader="none"/>
          <w:tab w:val="right" w:pos="6663" w:leader="dot"/>
        </w:tabs>
        <w:spacing w:before="0" w:after="20"/>
        <w:ind w:right="-709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ÇEŞİTLİ GÜÇLERDEKİ TRANSFORMATÖRLERİN A.G SİGORTA ANA KABLO VE ÖLÇÜ KARAKTERİSTİKLERİ</w:t>
      </w:r>
    </w:p>
    <w:p>
      <w:pPr>
        <w:pStyle w:val="Subtitle"/>
        <w:tabs>
          <w:tab w:val="clear" w:pos="709"/>
          <w:tab w:val="right" w:pos="3119" w:leader="dot"/>
          <w:tab w:val="left" w:pos="3402" w:leader="none"/>
          <w:tab w:val="right" w:pos="6663" w:leader="dot"/>
        </w:tabs>
        <w:spacing w:before="0" w:after="20"/>
        <w:ind w:right="-709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567"/>
        <w:gridCol w:w="567"/>
        <w:gridCol w:w="709"/>
        <w:gridCol w:w="567"/>
        <w:gridCol w:w="567"/>
        <w:gridCol w:w="851"/>
        <w:gridCol w:w="1134"/>
        <w:gridCol w:w="1559"/>
        <w:gridCol w:w="567"/>
        <w:gridCol w:w="992"/>
        <w:gridCol w:w="992"/>
        <w:gridCol w:w="851"/>
        <w:gridCol w:w="850"/>
        <w:gridCol w:w="850"/>
      </w:tblGrid>
      <w:tr>
        <w:trPr>
          <w:trHeight w:val="100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10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Ç kV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100" w:after="8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NMA AKIMLARI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100" w:after="8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.G. SİGOR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100" w:after="8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.G. BARA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100" w:after="8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>mm</w:t>
            </w:r>
            <w:r>
              <w:rPr>
                <w:rFonts w:cs="Arial" w:ascii="Arial" w:hAnsi="Arial"/>
                <w:b w:val="false"/>
                <w:sz w:val="20"/>
                <w:vertAlign w:val="superscript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100" w:after="8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A.G. ANAKABLO </w:t>
              <w:br/>
              <w:t>(TRAFO KABLOLARI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100" w:after="8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RMİK MANYETİK OTOMATİK ŞAL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100" w:after="8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KIM TRF.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100" w:after="8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E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100" w:after="8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.me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100" w:after="8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NA SAYAÇ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100" w:after="8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2056" w:leader="none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spacing w:before="100" w:after="80"/>
              <w:ind w:right="497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100" w:after="8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100" w:after="8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100" w:after="8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spacing w:before="100" w:after="8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100" w:after="8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.4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100" w:after="8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100" w:after="8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10.5 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100" w:after="8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100" w:after="8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15 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100" w:after="8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100" w:after="8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36 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100" w:after="8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100" w:after="8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.2kV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100" w:after="8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100" w:after="8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10.5kV 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100" w:after="8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100" w:after="8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15kV 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100" w:after="8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100" w:after="8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36kV 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100" w:after="8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spacing w:before="100" w:after="8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100" w:after="8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Yeraltı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100" w:after="8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m</w:t>
            </w:r>
            <w:r>
              <w:rPr>
                <w:rFonts w:cs="Arial" w:ascii="Arial" w:hAnsi="Arial"/>
                <w:b w:val="false"/>
                <w:sz w:val="16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100" w:after="8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Hava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100" w:after="8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m</w:t>
            </w:r>
            <w:r>
              <w:rPr>
                <w:rFonts w:cs="Arial" w:ascii="Arial" w:hAnsi="Arial"/>
                <w:b w:val="false"/>
                <w:sz w:val="16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100" w:after="8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in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100" w:after="8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NOMİNAL AKIM 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100" w:after="8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100" w:after="8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TERMİK BOBİN 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100" w:after="8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spacing w:before="100" w:after="8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spacing w:before="100" w:after="8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100" w:after="8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Sabit KOND. (kVAR)</w:t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.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x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x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Y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x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63-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- , 3x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x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</w:t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0x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x35+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x50+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Y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x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25-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x20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x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6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0x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x70+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x95+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Y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x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00-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x25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x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0x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x120+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x150+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Y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x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50-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x40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x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7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2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6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0x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x185/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(3x95+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Y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x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00-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x50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x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5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0x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x240/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(3x150+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Y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x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80-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x60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x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2.5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7,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9,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,6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6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BAKIR BAR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 </w:t>
            </w:r>
            <w:r>
              <w:rPr>
                <w:rFonts w:cs="Arial" w:ascii="Arial" w:hAnsi="Arial"/>
                <w:b w:val="false"/>
                <w:sz w:val="16"/>
              </w:rPr>
              <w:t>ALÜMİNYUM BAR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x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00-8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x800/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x/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0x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0x1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ind w:right="1064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0x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2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0x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0x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ind w:right="1064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60x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x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00-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x100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x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0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60x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60x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ind w:right="1064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0x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x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00-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x120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x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8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0x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0x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ind w:right="1064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0x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x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400-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x160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x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68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8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4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0x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0x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ind w:right="1064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  </w:t>
            </w:r>
            <w:r>
              <w:rPr>
                <w:rFonts w:cs="Arial" w:ascii="Arial" w:hAnsi="Arial"/>
                <w:b w:val="false"/>
                <w:sz w:val="16"/>
              </w:rPr>
              <w:t>2(80x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x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600-2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x200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x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6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x80x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x80x1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ind w:right="922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(100x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x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150-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x250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x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(100/1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ind w:right="922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(100/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X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500-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X300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x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6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(100/1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ind w:right="922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(100/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X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000-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X400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x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5</w:t>
            </w:r>
          </w:p>
        </w:tc>
      </w:tr>
    </w:tbl>
    <w:p>
      <w:pPr>
        <w:pStyle w:val="Subtitle"/>
        <w:tabs>
          <w:tab w:val="clear" w:pos="709"/>
          <w:tab w:val="right" w:pos="3119" w:leader="dot"/>
          <w:tab w:val="left" w:pos="3402" w:leader="none"/>
          <w:tab w:val="right" w:pos="6663" w:leader="dot"/>
        </w:tabs>
        <w:spacing w:before="100" w:after="80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sectPr>
      <w:type w:val="nextPage"/>
      <w:pgSz w:orient="landscape" w:w="16838" w:h="11906"/>
      <w:pgMar w:left="1134" w:right="209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b/>
      <w:color w:val="FFFF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">
    <w:name w:val="s2"/>
    <w:basedOn w:val="Normal"/>
    <w:qFormat/>
    <w:pPr>
      <w:spacing w:before="120" w:after="60"/>
    </w:pPr>
    <w:rPr>
      <w:b/>
      <w:sz w:val="22"/>
    </w:rPr>
  </w:style>
  <w:style w:type="paragraph" w:styleId="S3">
    <w:name w:val="s3"/>
    <w:basedOn w:val="Normal"/>
    <w:qFormat/>
    <w:pPr>
      <w:jc w:val="both"/>
    </w:pPr>
    <w:rPr>
      <w:b/>
    </w:rPr>
  </w:style>
  <w:style w:type="paragraph" w:styleId="BekMetni">
    <w:name w:val="Öbek Metni"/>
    <w:basedOn w:val="Normal"/>
    <w:qFormat/>
    <w:pPr>
      <w:spacing w:before="0" w:after="120"/>
      <w:ind w:left="1440" w:right="1440" w:hanging="0"/>
    </w:pPr>
    <w:rPr/>
  </w:style>
  <w:style w:type="paragraph" w:styleId="7">
    <w:name w:val="7"/>
    <w:basedOn w:val="BekMetni"/>
    <w:qFormat/>
    <w:pPr>
      <w:spacing w:before="0" w:after="0"/>
      <w:ind w:left="567" w:right="849" w:firstLine="284"/>
      <w:jc w:val="both"/>
    </w:pPr>
    <w:rPr>
      <w:sz w:val="18"/>
    </w:rPr>
  </w:style>
  <w:style w:type="paragraph" w:styleId="F">
    <w:name w:val="f"/>
    <w:basedOn w:val="Normal"/>
    <w:qFormat/>
    <w:pPr>
      <w:ind w:firstLine="284"/>
      <w:jc w:val="both"/>
    </w:pPr>
    <w:rPr>
      <w:sz w:val="22"/>
    </w:rPr>
  </w:style>
  <w:style w:type="paragraph" w:styleId="EEBALIK">
    <w:name w:val="EEBAŞLIK"/>
    <w:basedOn w:val="S2"/>
    <w:qFormat/>
    <w:pPr>
      <w:spacing w:before="0" w:after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4:41:00Z</dcterms:created>
  <dc:creator>CAN</dc:creator>
  <dc:description/>
  <dc:language>en-US</dc:language>
  <cp:lastModifiedBy>.</cp:lastModifiedBy>
  <cp:lastPrinted>2000-01-10T20:22:00Z</cp:lastPrinted>
  <dcterms:modified xsi:type="dcterms:W3CDTF">2002-10-03T14:41:00Z</dcterms:modified>
  <cp:revision>2</cp:revision>
  <dc:subject/>
  <dc:title>tknkblg</dc:title>
</cp:coreProperties>
</file>