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RİNCİ GÜN (17 Kasım Perşembe)</w:t>
      </w:r>
    </w:p>
    <w:p>
      <w:pPr>
        <w:pStyle w:val="Normal"/>
        <w:rPr>
          <w:b/>
          <w:b/>
        </w:rPr>
      </w:pPr>
      <w:r>
        <w:rPr>
          <w:b/>
        </w:rPr>
        <w:t>Bildiri Sahibi /</w:t>
      </w:r>
      <w:r>
        <w:rPr>
          <w:b/>
          <w:lang w:val="en-GB"/>
        </w:rPr>
        <w:t xml:space="preserve"> Lecturer</w:t>
      </w:r>
      <w:r>
        <w:rPr>
          <w:b/>
        </w:rPr>
        <w:t>:</w:t>
      </w:r>
      <w:r>
        <w:rPr/>
        <w:t xml:space="preserve"> KEMAL ULUSALER</w:t>
      </w:r>
    </w:p>
    <w:p>
      <w:pPr>
        <w:pStyle w:val="Normal"/>
        <w:snapToGrid w:val="false"/>
        <w:spacing w:before="60" w:after="60"/>
        <w:rPr>
          <w:sz w:val="16"/>
          <w:szCs w:val="16"/>
          <w:lang w:val="en-GB"/>
        </w:rPr>
      </w:pPr>
      <w:r>
        <w:rPr>
          <w:b/>
        </w:rPr>
        <w:t xml:space="preserve">Bildiri Adı / Statement Title: </w:t>
      </w:r>
      <w:r>
        <w:rPr/>
        <w:t>KÜRESEL ENERJİ POLİTİKALARI VE TÜRKİYE /</w:t>
      </w:r>
      <w:r>
        <w:rPr>
          <w:b/>
        </w:rPr>
        <w:t xml:space="preserve"> </w:t>
      </w:r>
      <w:r>
        <w:rPr>
          <w:lang w:val="en-GB"/>
        </w:rPr>
        <w:t xml:space="preserve">GLOBAL ENERGY POLITICS AND TURKEY </w:t>
      </w:r>
    </w:p>
    <w:p>
      <w:pPr>
        <w:pStyle w:val="Normal"/>
        <w:spacing w:before="60" w:after="60"/>
        <w:rPr/>
      </w:pPr>
      <w:r>
        <w:rPr>
          <w:b/>
        </w:rPr>
        <w:t>Özgeçmiş:</w:t>
      </w:r>
      <w:r>
        <w:rPr/>
        <w:t xml:space="preserve"> 1956 Bursa doğumlu. Orta öğrenimini 1975 yılında Bursa Demirtaş Endüstri Meslek Lisesi'nde tamamladı. 1982 yılında Gazi Üniversitesi Mühendislik Fakültesi'nden mezun oldu. Öğrenimi süresince çeşitli fabrikalarda işçi olarak çalıştı ve yine bu dönem içerisinde tekstil iş kolunda sendikal faaliyet gösterdi. Yirmibeş yıldır özel sektörde şantiye şefliği, proje koordinatörü ve teknik müdür olarak görev yaptı. 2000-2002 yılları arasında Elektrik Mühendisleri Odası Yönetim Kurulu Yazman üyesi,2002-2004 yılları arasında Elektrik Mühendisleri Odası Ankara Şubesi Yönetim Kurulu Başkan Yardımcısı ve 2004-2008 yılları arasında Elektrik Mühendisleri Odası Yönetim Kurulu Başkanı olarak görev yaptı. Ulusaler, Birgün ve Cumhuriyet Gazetelerinde haftalık ve aylık köşe yazıları yazmaktadır. </w:t>
      </w:r>
    </w:p>
    <w:p>
      <w:pPr>
        <w:pStyle w:val="Normal"/>
        <w:spacing w:before="60" w:after="60"/>
        <w:rPr/>
      </w:pPr>
      <w:r>
        <w:rPr>
          <w:b/>
        </w:rPr>
        <w:t xml:space="preserve">CV: </w:t>
      </w:r>
      <w:r>
        <w:rPr/>
        <w:t xml:space="preserve">He was born in Bursa in 1956. He graduated from Bursa Demirtaş Industry Profession High School in 1975. He continued higher education in Gazi University. He graduated from the Engineer Faculty of Gazi University in 1982. He worked in several factories as an employee during his school life and attended Trade Union’s activities about textile business. </w:t>
      </w:r>
    </w:p>
    <w:p>
      <w:pPr>
        <w:pStyle w:val="Normal"/>
        <w:tabs>
          <w:tab w:val="clear" w:pos="708"/>
          <w:tab w:val="left" w:pos="1594" w:leader="none"/>
        </w:tabs>
        <w:spacing w:before="60" w:after="60"/>
        <w:rPr/>
      </w:pPr>
      <w:r>
        <w:rPr/>
        <w:t>He has worked in private sector as a construction supervisor, project controller and technical director for 25 years. He was Secretary of Board of Directors in Chambers of Electrical Engineers between 2000-2002 and was Vice President of Board of Directors in Ankara Department of Chambers of Electrical Engineers between 2002-2004. Ulusaler was president in Chambers of Electrical Engineers between 2004- 2008 years. Ulusaler’s writing in the Cumhuriyet and Birgün newspapers.</w:t>
      </w:r>
    </w:p>
    <w:p>
      <w:pPr>
        <w:pStyle w:val="Normal"/>
        <w:tabs>
          <w:tab w:val="clear" w:pos="708"/>
          <w:tab w:val="left" w:pos="1594" w:leader="none"/>
        </w:tabs>
        <w:spacing w:before="60" w:after="60"/>
        <w:rPr/>
      </w:pPr>
      <w:r>
        <w:rPr>
          <w:b/>
        </w:rPr>
        <w:t>Özet:</w:t>
      </w:r>
      <w:r>
        <w:rPr/>
        <w:t xml:space="preserve"> Dünya enerji politikaları günümüzde ülkeden ülkeye değişimler göstermekle birlikte genel olarak kapitalizmin yeni  liberal politikaları doğrultusunda oluşmaktadır. Bu doğrultuda, hemen hemen tüm polikalar ortak argümanlar içermektedir.</w:t>
      </w:r>
    </w:p>
    <w:p>
      <w:pPr>
        <w:pStyle w:val="Normal"/>
        <w:tabs>
          <w:tab w:val="clear" w:pos="708"/>
          <w:tab w:val="left" w:pos="1594" w:leader="none"/>
        </w:tabs>
        <w:spacing w:before="60" w:after="60"/>
        <w:rPr/>
      </w:pPr>
      <w:r>
        <w:rPr/>
        <w:t xml:space="preserve">Enerji politikaları üzerinde etki eden iç ve dış unsurlar çeşitlilik arz ederler. İktisadi, siyasi ve sosyal iç etkenler dışında, coğrafi konum, emperyal algılar, güvenlik, ekonomik krizler, karşı politikalar, teknolojik gelişimler, iklimsel değişimler vb. pek çok etken politikaların belirlenmesinde rol oynamaktadır. </w:t>
      </w:r>
    </w:p>
    <w:p>
      <w:pPr>
        <w:pStyle w:val="Normal"/>
        <w:tabs>
          <w:tab w:val="clear" w:pos="708"/>
          <w:tab w:val="left" w:pos="1594" w:leader="none"/>
        </w:tabs>
        <w:spacing w:before="60" w:after="60"/>
        <w:rPr/>
      </w:pPr>
      <w:r>
        <w:rPr/>
        <w:t xml:space="preserve">Ülkeler,  küresel birlikler ve ittifaklar kısa , orta ve uzun erimli stratejilerini belirklerken iç ve etkenleri dikkate almakla birlikte siyasal, ideolojik öncelikleriyle enerji politikalarına yön verirler. </w:t>
      </w:r>
    </w:p>
    <w:p>
      <w:pPr>
        <w:pStyle w:val="Normal"/>
        <w:rPr/>
      </w:pPr>
      <w:r>
        <w:rPr/>
        <w:t>Oysa Yerküre yaklaşık 50 milyon türe ev sahipliği yaparken insan bu elli milyonda birdir. Her birimizin anılan 50 milyon tür ile ilgili sorumluluğu bulunmaktadır ve önceliğimiz bu sorumluluk çerçevesinde değerlendirilmelidir.</w:t>
      </w:r>
    </w:p>
    <w:p>
      <w:pPr>
        <w:pStyle w:val="Normal"/>
        <w:spacing w:before="60" w:after="60"/>
        <w:rPr/>
      </w:pPr>
      <w:r>
        <w:rPr>
          <w:b/>
          <w:lang w:val="en-GB"/>
        </w:rPr>
        <w:t xml:space="preserve">Abstract: </w:t>
      </w:r>
      <w:r>
        <w:rPr>
          <w:lang w:val="en-GB"/>
        </w:rPr>
        <w:t>Today, global energy policies are essentially formed pursuant to new liberal policies of capitalism, despite certain differences on national basis. In this respect, almost all policies include common arguments.</w:t>
      </w:r>
    </w:p>
    <w:p>
      <w:pPr>
        <w:pStyle w:val="Normal"/>
        <w:tabs>
          <w:tab w:val="clear" w:pos="708"/>
          <w:tab w:val="left" w:pos="1594" w:leader="none"/>
        </w:tabs>
        <w:spacing w:before="60" w:after="60"/>
        <w:rPr/>
      </w:pPr>
      <w:r>
        <w:rPr>
          <w:lang w:val="en-GB"/>
        </w:rPr>
        <w:t xml:space="preserve">Internal and external elements, which are influential on energy policies, show variety. Apart from internal effects such as economic, political and social factors, many others like geographical position, imperial perceptions, security, economic crises, adverse policies, technological developments, climate changes etc. play their part in determining these policies. </w:t>
      </w:r>
    </w:p>
    <w:p>
      <w:pPr>
        <w:pStyle w:val="Normal"/>
        <w:tabs>
          <w:tab w:val="clear" w:pos="708"/>
          <w:tab w:val="left" w:pos="1594" w:leader="none"/>
        </w:tabs>
        <w:spacing w:before="60" w:after="60"/>
        <w:rPr/>
      </w:pPr>
      <w:r>
        <w:rPr>
          <w:lang w:val="en-GB"/>
        </w:rPr>
        <w:t xml:space="preserve">Countries, global unions and alliances take into account internal and external factors in course of determining their short-, mid- and long-term strategies; besides, they dominate energy policies through social and ideological priorities. </w:t>
      </w:r>
    </w:p>
    <w:p>
      <w:pPr>
        <w:pStyle w:val="Normal"/>
        <w:rPr>
          <w:lang w:val="en-GB"/>
        </w:rPr>
      </w:pPr>
      <w:r>
        <w:rPr>
          <w:lang w:val="en-GB"/>
        </w:rPr>
        <w:t>Nevertheless, man is only one of 50 million species existing on earth.  Each of us bears responsibility before these 50 million species, and our priorities should be decided within the scope of this feeling of responsibility.</w:t>
      </w:r>
    </w:p>
    <w:p>
      <w:pPr>
        <w:pStyle w:val="Normal"/>
        <w:rPr/>
      </w:pPr>
      <w:r>
        <w:rPr>
          <w:b/>
        </w:rPr>
        <w:t>Bildiri Sahibi / Lecturer:</w:t>
      </w:r>
      <w:r>
        <w:rPr/>
        <w:t xml:space="preserve"> Prof. Dr. NEJAT VEZİROĞLU</w:t>
      </w:r>
    </w:p>
    <w:p>
      <w:pPr>
        <w:pStyle w:val="Normal"/>
        <w:rPr/>
      </w:pPr>
      <w:r>
        <w:rPr>
          <w:b/>
        </w:rPr>
        <w:t xml:space="preserve">Bildiri Adı / Statement Title: </w:t>
      </w:r>
      <w:r>
        <w:rPr/>
        <w:t>AMERİKA’NIN ENERJİ POLİTİKASI / AMERICAN ENERGY POLICY</w:t>
      </w:r>
    </w:p>
    <w:p>
      <w:pPr>
        <w:pStyle w:val="Normal"/>
        <w:rPr/>
      </w:pPr>
      <w:r>
        <w:rPr>
          <w:b/>
        </w:rPr>
        <w:t>Özgeçmiş</w:t>
      </w:r>
      <w:r>
        <w:rPr/>
        <w:t>: Türkiye doğumlu Dr. Veziroğlu, City and Guilds College, Imperial College of Science and Technology, University of London okullarından, sırasıyla Makine Mühendisi (A.C.G.I., B.Sc.), İleri Mühendislik Çalışmaları (D.I.C.) ve Isı Transferi (Doktroa) konularında mezun olmuştur.</w:t>
      </w:r>
    </w:p>
    <w:p>
      <w:pPr>
        <w:pStyle w:val="NoSpacing"/>
        <w:jc w:val="both"/>
        <w:rPr>
          <w:rFonts w:ascii="Calibri" w:hAnsi="Calibri" w:eastAsia="Calibri" w:cs="Calibri"/>
          <w:bCs w:val="false"/>
          <w:color w:val="000000"/>
          <w:sz w:val="22"/>
          <w:szCs w:val="22"/>
          <w:lang w:val="tr-TR"/>
        </w:rPr>
      </w:pPr>
      <w:r>
        <w:rPr>
          <w:rFonts w:eastAsia="Calibri" w:cs="Calibri" w:ascii="Calibri" w:hAnsi="Calibri"/>
          <w:bCs w:val="false"/>
          <w:color w:val="000000"/>
          <w:sz w:val="22"/>
          <w:szCs w:val="22"/>
          <w:lang w:val="tr-TR"/>
        </w:rPr>
        <w:t xml:space="preserve"> </w:t>
      </w:r>
    </w:p>
    <w:p>
      <w:pPr>
        <w:pStyle w:val="NoSpacing"/>
        <w:jc w:val="both"/>
        <w:rPr>
          <w:rFonts w:ascii="Calibri" w:hAnsi="Calibri" w:cs="Calibri"/>
          <w:bCs w:val="false"/>
          <w:color w:val="000000"/>
          <w:sz w:val="22"/>
          <w:szCs w:val="22"/>
          <w:lang w:val="tr-TR"/>
        </w:rPr>
      </w:pPr>
      <w:r>
        <w:rPr>
          <w:rFonts w:cs="Calibri" w:ascii="Calibri" w:hAnsi="Calibri"/>
          <w:bCs w:val="false"/>
          <w:color w:val="000000"/>
          <w:sz w:val="22"/>
          <w:szCs w:val="22"/>
          <w:lang w:val="tr-TR"/>
        </w:rPr>
        <w:t>Askerliğini Ordonat Biriminde yaptıktan sonra, birtakım Türk devlet kurumlarında hizmet etti, bir özel şirkette başkanlığın ardından, 1962 yılında Dr. Veziroğlu Miami Üniversitesi Mühendislik Fakültesine girdi. 1965 yılında Yüksek Lisans Eğitim Müdürü oldu ve Mühendislik ve Mimarlık Okulundaki ilk Doktora Programını başlattı. 1971’den 1975’e kadar Makine Mühendisliği Bölüm Başkanlığı olarak hizmet verdi; bu arada 1973 yılında Temiz Enerji Araştırma Enstitüsü’nü kurdu. 1979 yılına kadar Araştırma bölümünün dekan yardımcısı olarak kaldı. 2004 ila 2007 arasında üç yıllık dönem izni aldı ve İstanbul’da UNIDO-ICHET’i (Birleşmiş Milletler Endüstriyel Kalkınma Örgütü – Uluslararası Hidrojen Enerjisi Teknolojileri Merkezi) kurdu. 15 Mayıs 2009, Miami Üniversitesinde Fahri Profesör unvanına layık görüldü.</w:t>
      </w:r>
    </w:p>
    <w:p>
      <w:pPr>
        <w:pStyle w:val="NoSpacing"/>
        <w:jc w:val="both"/>
        <w:rPr>
          <w:rFonts w:ascii="Calibri" w:hAnsi="Calibri" w:eastAsia="Calibri" w:cs="Calibri"/>
          <w:bCs w:val="false"/>
          <w:color w:val="000000"/>
          <w:sz w:val="22"/>
          <w:szCs w:val="22"/>
          <w:lang w:val="tr-TR"/>
        </w:rPr>
      </w:pPr>
      <w:r>
        <w:rPr>
          <w:rFonts w:eastAsia="Calibri" w:cs="Calibri" w:ascii="Calibri" w:hAnsi="Calibri"/>
          <w:bCs w:val="false"/>
          <w:color w:val="000000"/>
          <w:sz w:val="22"/>
          <w:szCs w:val="22"/>
          <w:lang w:val="tr-TR"/>
        </w:rPr>
        <w:t xml:space="preserve"> </w:t>
      </w:r>
    </w:p>
    <w:p>
      <w:pPr>
        <w:pStyle w:val="NoSpacing"/>
        <w:jc w:val="both"/>
        <w:rPr>
          <w:rFonts w:ascii="Calibri" w:hAnsi="Calibri" w:cs="Calibri"/>
          <w:bCs w:val="false"/>
          <w:color w:val="000000"/>
          <w:sz w:val="22"/>
          <w:szCs w:val="22"/>
          <w:lang w:val="tr-TR"/>
        </w:rPr>
      </w:pPr>
      <w:r>
        <w:rPr>
          <w:rFonts w:cs="Calibri" w:ascii="Calibri" w:hAnsi="Calibri"/>
          <w:bCs w:val="false"/>
          <w:color w:val="000000"/>
          <w:sz w:val="22"/>
          <w:szCs w:val="22"/>
          <w:lang w:val="tr-TR"/>
        </w:rPr>
        <w:t xml:space="preserve">Dr. Veziroğlu Miami Beach’te, 18-20 Mart 1974 tarihli Hidrojen Ekonomisi Miami’de Enerji (THEME) Konferansıyla, Hidrojen Enerjisi hakkındaki ilk büyük çaplı organizasyonu gerçekleştirmiştir. Söz konusu konferansın açılışında, Dr. Veziroğlu Hidrojen Enerji Sistemini, fosil yakıtlardan yok oluşuna ve bunların kullanımının neden olduğu çevresel sorunlara karşı kalıcı bir çözüm olarak önerdi. Kısa bir süre sonra, Uluslararası Hidrojen Enerjisi Birliği (IAHE) kuruldu ve Dr. Veziroğlu başkan seçildi. 1976’da IAHE Başkanı olarak iki yılda bir düzenlenecek Dünya Hidrojen Enerjisi Konferanslarını (WHEC), 2004’te ise yine iki yıllık Dünya Hidrojen Teknolojileri Kongrelerini (WHTC) başlattı. </w:t>
      </w:r>
    </w:p>
    <w:p>
      <w:pPr>
        <w:pStyle w:val="NoSpacing"/>
        <w:jc w:val="both"/>
        <w:rPr>
          <w:rFonts w:ascii="Calibri" w:hAnsi="Calibri" w:eastAsia="Calibri" w:cs="Calibri"/>
          <w:bCs w:val="false"/>
          <w:color w:val="000000"/>
          <w:sz w:val="22"/>
          <w:szCs w:val="22"/>
          <w:lang w:val="tr-TR"/>
        </w:rPr>
      </w:pPr>
      <w:r>
        <w:rPr>
          <w:rFonts w:eastAsia="Calibri" w:cs="Calibri" w:ascii="Calibri" w:hAnsi="Calibri"/>
          <w:bCs w:val="false"/>
          <w:color w:val="000000"/>
          <w:sz w:val="22"/>
          <w:szCs w:val="22"/>
          <w:lang w:val="tr-TR"/>
        </w:rPr>
        <w:t xml:space="preserve"> </w:t>
      </w:r>
    </w:p>
    <w:p>
      <w:pPr>
        <w:pStyle w:val="NoSpacing"/>
        <w:jc w:val="both"/>
        <w:rPr/>
      </w:pPr>
      <w:r>
        <w:rPr>
          <w:rFonts w:cs="Calibri" w:ascii="Calibri" w:hAnsi="Calibri"/>
          <w:bCs w:val="false"/>
          <w:color w:val="000000"/>
          <w:sz w:val="22"/>
          <w:szCs w:val="22"/>
          <w:lang w:val="tr-TR"/>
        </w:rPr>
        <w:t xml:space="preserve">Dr. Veziroğlu 1976’da Kurucu Genel Yayın Yönetmeni olarak Uluslararası Hidrojen Enerjisi Dergisinin (IJHE) yayınına önayak oldu; projenin amacı, Hidrojen Enerjisine yönelik araştırma ve gelişmeleri yayınlamak ve tüm dünyaya yaymaktı. IJHE zaman içinde gitgide büyüdü; bugün yılda yirmi dört sayısı yayınlanmaktadır. 350 kadar bildiri ve bilimsel rapor yayınladı, 160 cilt kitap ve raporun editörlüğünü yaptı. Ayrıca “Güneş-Hidrojen Enerjisi: Dünyayı Kurtaracak Güç” isimli kitabın eş yazarlarından biridir. IJHE’yi yayınlayan Hydrogen Energy Publications LLC’nin kurucusu, HEPLLC’nin ise Operasyon Direktörüdür (COO). </w:t>
      </w:r>
    </w:p>
    <w:p>
      <w:pPr>
        <w:pStyle w:val="NoSpacing"/>
        <w:jc w:val="both"/>
        <w:rPr>
          <w:rFonts w:ascii="Calibri" w:hAnsi="Calibri" w:eastAsia="Calibri" w:cs="Calibri"/>
          <w:bCs w:val="false"/>
          <w:color w:val="000000"/>
          <w:sz w:val="22"/>
          <w:szCs w:val="22"/>
          <w:lang w:val="tr-TR"/>
        </w:rPr>
      </w:pPr>
      <w:r>
        <w:rPr>
          <w:rFonts w:eastAsia="Calibri" w:cs="Calibri" w:ascii="Calibri" w:hAnsi="Calibri"/>
          <w:bCs w:val="false"/>
          <w:color w:val="000000"/>
          <w:sz w:val="22"/>
          <w:szCs w:val="22"/>
          <w:lang w:val="tr-TR"/>
        </w:rPr>
        <w:t xml:space="preserve"> </w:t>
      </w:r>
    </w:p>
    <w:p>
      <w:pPr>
        <w:pStyle w:val="NoSpacing"/>
        <w:jc w:val="both"/>
        <w:rPr>
          <w:rFonts w:ascii="Calibri" w:hAnsi="Calibri" w:cs="Calibri"/>
          <w:bCs w:val="false"/>
          <w:color w:val="000000"/>
          <w:sz w:val="22"/>
          <w:szCs w:val="22"/>
          <w:lang w:val="tr-TR"/>
        </w:rPr>
      </w:pPr>
      <w:r>
        <w:rPr>
          <w:rFonts w:cs="Calibri" w:ascii="Calibri" w:hAnsi="Calibri"/>
          <w:bCs w:val="false"/>
          <w:color w:val="000000"/>
          <w:sz w:val="22"/>
          <w:szCs w:val="22"/>
          <w:lang w:val="tr-TR"/>
        </w:rPr>
        <w:t>Dr. Veziroğlu’nun on sekiz bilimsel örgütte üyeliği vardır; kendisi Britanya Makine Mühendisleri Kurumu, Amerikan Makine Mühendisleri Derneği ve Amerikan Bilimde İlerleme Birliği tarafından Grade of Fellow seçilmiştir; ayrıca Uluslararası Hidrojen Enerjisi Birliğinin Kurucu Başkanıdır.</w:t>
      </w:r>
    </w:p>
    <w:p>
      <w:pPr>
        <w:pStyle w:val="NoSpacing"/>
        <w:jc w:val="both"/>
        <w:rPr>
          <w:rFonts w:ascii="Calibri" w:hAnsi="Calibri" w:eastAsia="Calibri" w:cs="Calibri"/>
          <w:bCs w:val="false"/>
          <w:color w:val="000000"/>
          <w:sz w:val="22"/>
          <w:szCs w:val="22"/>
          <w:lang w:val="tr-TR"/>
        </w:rPr>
      </w:pPr>
      <w:r>
        <w:rPr>
          <w:rFonts w:eastAsia="Calibri" w:cs="Calibri" w:ascii="Calibri" w:hAnsi="Calibri"/>
          <w:bCs w:val="false"/>
          <w:color w:val="000000"/>
          <w:sz w:val="22"/>
          <w:szCs w:val="22"/>
          <w:lang w:val="tr-TR"/>
        </w:rPr>
        <w:t xml:space="preserve"> </w:t>
      </w:r>
    </w:p>
    <w:p>
      <w:pPr>
        <w:pStyle w:val="NoSpacing"/>
        <w:jc w:val="both"/>
        <w:rPr>
          <w:rFonts w:ascii="Calibri" w:hAnsi="Calibri" w:cs="Calibri"/>
          <w:bCs w:val="false"/>
          <w:color w:val="000000"/>
          <w:sz w:val="22"/>
          <w:szCs w:val="22"/>
          <w:lang w:val="tr-TR"/>
        </w:rPr>
      </w:pPr>
      <w:r>
        <w:rPr>
          <w:rFonts w:cs="Calibri" w:ascii="Calibri" w:hAnsi="Calibri"/>
          <w:bCs w:val="false"/>
          <w:color w:val="000000"/>
          <w:sz w:val="22"/>
          <w:szCs w:val="22"/>
          <w:lang w:val="tr-TR"/>
        </w:rPr>
        <w:t>Dr. Veziroğlu bir dizi uluslararası ödüle layık görülmüştür. 1974’te Türkiye Cumhurbaşkanlığı Bilim Ödülü almış, 1981’de Çin Xian Jiaotong Üniversitesinde Fahri Profesör ilan edilmiş, 1982’de SSCB Kurchatov Atom Enerjisi Kurumunun I.V. Kurchatov Madalyasına layık görülmüş, 1986’de Küresel Enerji Birliği tarafından İnsanlık için Enerji Ödülünü almış, 1988’de ise Arjantin Bilimler Akadmesine seçilmiştir. Dr. Veziroğlu, Hidrojen Ekonomisi kavramı ve bunun tesisine dair çalışmalarıyla, 2000 yılında Ekonomi dalındaki Nobel Ödülüne aday gösterilmiştir.</w:t>
      </w:r>
    </w:p>
    <w:p>
      <w:pPr>
        <w:pStyle w:val="Normal"/>
        <w:rPr>
          <w:rFonts w:ascii="Calibri" w:hAnsi="Calibri" w:cs="Calibri"/>
          <w:b/>
          <w:b/>
          <w:bCs/>
          <w:color w:val="000000"/>
          <w:sz w:val="22"/>
          <w:szCs w:val="22"/>
          <w:lang w:val="tr-TR"/>
        </w:rPr>
      </w:pPr>
      <w:r>
        <w:rPr>
          <w:rFonts w:cs="Calibri"/>
          <w:b/>
          <w:bCs/>
          <w:color w:val="000000"/>
          <w:sz w:val="22"/>
          <w:szCs w:val="22"/>
          <w:lang w:val="tr-TR"/>
        </w:rPr>
      </w:r>
    </w:p>
    <w:p>
      <w:pPr>
        <w:pStyle w:val="NoSpacing"/>
        <w:jc w:val="both"/>
        <w:rPr/>
      </w:pPr>
      <w:r>
        <w:rPr>
          <w:rFonts w:cs="Calibri" w:ascii="Calibri" w:hAnsi="Calibri"/>
          <w:b/>
          <w:bCs w:val="false"/>
          <w:color w:val="000000"/>
          <w:sz w:val="22"/>
          <w:szCs w:val="22"/>
          <w:lang w:val="en-GB"/>
        </w:rPr>
        <w:t>CV:</w:t>
      </w:r>
      <w:r>
        <w:rPr>
          <w:rFonts w:cs="Calibri" w:ascii="Calibri" w:hAnsi="Calibri"/>
          <w:bCs w:val="false"/>
          <w:color w:val="000000"/>
          <w:sz w:val="22"/>
          <w:szCs w:val="22"/>
          <w:lang w:val="en-GB"/>
        </w:rPr>
        <w:t xml:space="preserve"> Dr. Veziroglu, a native of Turkey, graduated from the City and Guilds College, the Imperial College of Science and Technology, University of London, with degrees in Mechanical Engineering (A.C.G.I., B.Sc.), Advanced Studies in Engineering (D.I.C.) and Heat Transfer (Ph.D.).</w:t>
      </w:r>
    </w:p>
    <w:p>
      <w:pPr>
        <w:pStyle w:val="NoSpacing"/>
        <w:jc w:val="both"/>
        <w:rPr>
          <w:rFonts w:ascii="Calibri" w:hAnsi="Calibri" w:eastAsia="Calibri" w:cs="Calibri"/>
          <w:bCs w:val="false"/>
          <w:color w:val="000000"/>
          <w:sz w:val="22"/>
          <w:szCs w:val="22"/>
          <w:lang w:val="en-GB"/>
        </w:rPr>
      </w:pPr>
      <w:r>
        <w:rPr>
          <w:rFonts w:eastAsia="Calibri" w:cs="Calibri" w:ascii="Calibri" w:hAnsi="Calibri"/>
          <w:bCs w:val="false"/>
          <w:color w:val="000000"/>
          <w:sz w:val="22"/>
          <w:szCs w:val="22"/>
          <w:lang w:val="en-GB"/>
        </w:rPr>
        <w:t xml:space="preserve"> </w:t>
      </w:r>
    </w:p>
    <w:p>
      <w:pPr>
        <w:pStyle w:val="NoSpacing"/>
        <w:jc w:val="both"/>
        <w:rPr>
          <w:rFonts w:ascii="Calibri" w:hAnsi="Calibri" w:cs="Calibri"/>
          <w:bCs w:val="false"/>
          <w:color w:val="000000"/>
          <w:sz w:val="22"/>
          <w:szCs w:val="22"/>
          <w:lang w:val="en-GB"/>
        </w:rPr>
      </w:pPr>
      <w:r>
        <w:rPr>
          <w:rFonts w:cs="Calibri" w:ascii="Calibri" w:hAnsi="Calibri"/>
          <w:bCs w:val="false"/>
          <w:color w:val="000000"/>
          <w:sz w:val="22"/>
          <w:szCs w:val="22"/>
          <w:lang w:val="en-GB"/>
        </w:rPr>
        <w:t>In 1962 – after doing his military service in the Ordnance Section, serving in some Turkish government agencies and heading a private company – Dr. Veziroglu joined the University of Miami Engineering Faculty. In 1965, he became the Director of Graduate Studies and initiated the first Ph.D. Program in the School of Engineering and Architecture. He served as Chairman of the Department of Mechanical Engineering 1971 through 1975, in 1973 established the Clean Energy Research Institute, and was the Associate Dean for Research 1975 through 1979. He took a three years Leave of Absence (2004 through 2007) and founded UNIDO-ICHET (United Nations Industrial Development Organization – International Centre for Hydrogen Energy Technologies) in Istanbul, Turkey. On 15 May 2009, he attained the status of Professor Emeritus at the University of Miami.</w:t>
      </w:r>
    </w:p>
    <w:p>
      <w:pPr>
        <w:pStyle w:val="NoSpacing"/>
        <w:jc w:val="both"/>
        <w:rPr>
          <w:rFonts w:ascii="Calibri" w:hAnsi="Calibri" w:eastAsia="Calibri" w:cs="Calibri"/>
          <w:bCs w:val="false"/>
          <w:color w:val="000000"/>
          <w:sz w:val="22"/>
          <w:szCs w:val="22"/>
          <w:lang w:val="en-GB"/>
        </w:rPr>
      </w:pPr>
      <w:r>
        <w:rPr>
          <w:rFonts w:eastAsia="Calibri" w:cs="Calibri" w:ascii="Calibri" w:hAnsi="Calibri"/>
          <w:bCs w:val="false"/>
          <w:color w:val="000000"/>
          <w:sz w:val="22"/>
          <w:szCs w:val="22"/>
          <w:lang w:val="en-GB"/>
        </w:rPr>
        <w:t xml:space="preserve"> </w:t>
      </w:r>
    </w:p>
    <w:p>
      <w:pPr>
        <w:pStyle w:val="NoSpacing"/>
        <w:jc w:val="both"/>
        <w:rPr>
          <w:rFonts w:ascii="Calibri" w:hAnsi="Calibri" w:cs="Calibri"/>
          <w:bCs w:val="false"/>
          <w:color w:val="000000"/>
          <w:sz w:val="22"/>
          <w:szCs w:val="22"/>
          <w:lang w:val="en-GB"/>
        </w:rPr>
      </w:pPr>
      <w:r>
        <w:rPr>
          <w:rFonts w:cs="Calibri" w:ascii="Calibri" w:hAnsi="Calibri"/>
          <w:bCs w:val="false"/>
          <w:color w:val="000000"/>
          <w:sz w:val="22"/>
          <w:szCs w:val="22"/>
          <w:lang w:val="en-GB"/>
        </w:rPr>
        <w:t xml:space="preserve">Dr. Veziroglu organized the first major conference on Hydrogen Energy: The Hydrogen Economy Miami Energy (THEME) Conference, Miami Beach, 18-20 March 1974.  At the opening of this conference, Dr. Veziroglu proposed the Hydrogen Energy System as a permanent solution for the depletion of the fossil fuels and the environmental problems caused by their utilization. Soon after, the International Association for Hydrogen Energy (IAHE) was established, and Dr. Veziroglu was elected president. As President of IAHE, in 1976 he initiated the biennial World Hydrogen Energy Conferences (WHECs), and in 2005 the biennial World Hydrogen Technologies Conventions (WHTCs). </w:t>
      </w:r>
    </w:p>
    <w:p>
      <w:pPr>
        <w:pStyle w:val="NoSpacing"/>
        <w:jc w:val="both"/>
        <w:rPr>
          <w:rFonts w:ascii="Calibri" w:hAnsi="Calibri" w:eastAsia="Calibri" w:cs="Calibri"/>
          <w:bCs w:val="false"/>
          <w:color w:val="000000"/>
          <w:sz w:val="22"/>
          <w:szCs w:val="22"/>
          <w:lang w:val="en-GB"/>
        </w:rPr>
      </w:pPr>
      <w:r>
        <w:rPr>
          <w:rFonts w:eastAsia="Calibri" w:cs="Calibri" w:ascii="Calibri" w:hAnsi="Calibri"/>
          <w:bCs w:val="false"/>
          <w:color w:val="000000"/>
          <w:sz w:val="22"/>
          <w:szCs w:val="22"/>
          <w:lang w:val="en-GB"/>
        </w:rPr>
        <w:t xml:space="preserve"> </w:t>
      </w:r>
    </w:p>
    <w:p>
      <w:pPr>
        <w:pStyle w:val="NoSpacing"/>
        <w:jc w:val="both"/>
        <w:rPr>
          <w:rFonts w:ascii="Calibri" w:hAnsi="Calibri" w:cs="Calibri"/>
          <w:bCs w:val="false"/>
          <w:color w:val="000000"/>
          <w:sz w:val="22"/>
          <w:szCs w:val="22"/>
          <w:lang w:val="en-GB"/>
        </w:rPr>
      </w:pPr>
      <w:r>
        <w:rPr>
          <w:rFonts w:cs="Calibri" w:ascii="Calibri" w:hAnsi="Calibri"/>
          <w:bCs w:val="false"/>
          <w:color w:val="000000"/>
          <w:sz w:val="22"/>
          <w:szCs w:val="22"/>
          <w:lang w:val="en-GB"/>
        </w:rPr>
        <w:t xml:space="preserve">In 1976, Dr. Veziroglu started publication of the International Journal of Hydrogen Energy (IJHE) as its Founding Editor-in-Chief, in order to publish and disseminate Hydrogen Energy related research and development results from around the world. IJHE has continuously grew; now it publishes twenty-four issues a year. He has published some 350 papers and scientific reports, edited 160 volumes of books and proceedings, and has co-authored the book “Solar Hydrogen Energy: The Power to Save the Earth”. He is a Founder of the Hydrogen Energy Publications LLC, which produces IJHE, and is the Chief Operating Manager of HEPLLC. </w:t>
      </w:r>
    </w:p>
    <w:p>
      <w:pPr>
        <w:pStyle w:val="NoSpacing"/>
        <w:jc w:val="both"/>
        <w:rPr>
          <w:rFonts w:ascii="Calibri" w:hAnsi="Calibri" w:eastAsia="Calibri" w:cs="Calibri"/>
          <w:bCs w:val="false"/>
          <w:color w:val="000000"/>
          <w:sz w:val="22"/>
          <w:szCs w:val="22"/>
          <w:lang w:val="en-GB"/>
        </w:rPr>
      </w:pPr>
      <w:r>
        <w:rPr>
          <w:rFonts w:eastAsia="Calibri" w:cs="Calibri" w:ascii="Calibri" w:hAnsi="Calibri"/>
          <w:bCs w:val="false"/>
          <w:color w:val="000000"/>
          <w:sz w:val="22"/>
          <w:szCs w:val="22"/>
          <w:lang w:val="en-GB"/>
        </w:rPr>
        <w:t xml:space="preserve"> </w:t>
      </w:r>
    </w:p>
    <w:p>
      <w:pPr>
        <w:pStyle w:val="NoSpacing"/>
        <w:jc w:val="both"/>
        <w:rPr>
          <w:rFonts w:ascii="Calibri" w:hAnsi="Calibri" w:cs="Calibri"/>
          <w:bCs w:val="false"/>
          <w:color w:val="000000"/>
          <w:sz w:val="22"/>
          <w:szCs w:val="22"/>
          <w:lang w:val="en-GB"/>
        </w:rPr>
      </w:pPr>
      <w:r>
        <w:rPr>
          <w:rFonts w:cs="Calibri" w:ascii="Calibri" w:hAnsi="Calibri"/>
          <w:bCs w:val="false"/>
          <w:color w:val="000000"/>
          <w:sz w:val="22"/>
          <w:szCs w:val="22"/>
          <w:lang w:val="en-GB"/>
        </w:rPr>
        <w:t>Dr. Veziroglu has memberships in eighteen scientific organizations, has been elected to the Grade of Fellow in the British Institution of Mechanical Engineers, American Society of Mechanical Engineers and the American Association for the Advancement of Science, and is the Founding President of the International Association for Hydrogen Energy.</w:t>
      </w:r>
    </w:p>
    <w:p>
      <w:pPr>
        <w:pStyle w:val="NoSpacing"/>
        <w:jc w:val="both"/>
        <w:rPr>
          <w:rFonts w:ascii="Calibri" w:hAnsi="Calibri" w:eastAsia="Calibri" w:cs="Calibri"/>
          <w:bCs w:val="false"/>
          <w:color w:val="000000"/>
          <w:sz w:val="22"/>
          <w:szCs w:val="22"/>
          <w:lang w:val="en-GB"/>
        </w:rPr>
      </w:pPr>
      <w:r>
        <w:rPr>
          <w:rFonts w:eastAsia="Calibri" w:cs="Calibri" w:ascii="Calibri" w:hAnsi="Calibri"/>
          <w:bCs w:val="false"/>
          <w:color w:val="000000"/>
          <w:sz w:val="22"/>
          <w:szCs w:val="22"/>
          <w:lang w:val="en-GB"/>
        </w:rPr>
        <w:t xml:space="preserve"> </w:t>
      </w:r>
    </w:p>
    <w:p>
      <w:pPr>
        <w:pStyle w:val="NoSpacing"/>
        <w:jc w:val="both"/>
        <w:rPr>
          <w:rFonts w:ascii="Calibri" w:hAnsi="Calibri" w:cs="Calibri"/>
          <w:bCs w:val="false"/>
          <w:color w:val="000000"/>
          <w:sz w:val="22"/>
          <w:szCs w:val="22"/>
          <w:lang w:val="en-GB"/>
        </w:rPr>
      </w:pPr>
      <w:r>
        <w:rPr>
          <w:rFonts w:cs="Calibri" w:ascii="Calibri" w:hAnsi="Calibri"/>
          <w:bCs w:val="false"/>
          <w:color w:val="000000"/>
          <w:sz w:val="22"/>
          <w:szCs w:val="22"/>
          <w:lang w:val="en-GB"/>
        </w:rPr>
        <w:t>Dr. Veziroglu has been the recipient of several international awards. He was presented the Turkish Presidential Science Award in 1974, made an Honorary Professor in Xian Jiaotong University of China in 1981, awarded the I. V. Kurchatov Medal by the Kurchatov Institute of Atomic Energy of U.S.S.R. in 1982, the Energy for Mankind Award by the Global Energy Society in 1986, and elected to the Argentinean Academy of Sciences in 1988. In 2000, he was nominated for Nobel Prize in Economics, for conceiving the Hydrogen Economy and striving towards its establishment.</w:t>
      </w:r>
    </w:p>
    <w:p>
      <w:pPr>
        <w:pStyle w:val="NoSpacing"/>
        <w:jc w:val="both"/>
        <w:rPr>
          <w:rFonts w:ascii="Calibri" w:hAnsi="Calibri" w:cs="Calibri"/>
          <w:bCs w:val="false"/>
          <w:color w:val="000000"/>
          <w:sz w:val="22"/>
          <w:szCs w:val="22"/>
          <w:lang w:val="en-GB"/>
        </w:rPr>
      </w:pPr>
      <w:r>
        <w:rPr>
          <w:rFonts w:cs="Calibri" w:ascii="Calibri" w:hAnsi="Calibri"/>
          <w:bCs w:val="false"/>
          <w:color w:val="000000"/>
          <w:sz w:val="22"/>
          <w:szCs w:val="22"/>
          <w:lang w:val="en-GB"/>
        </w:rPr>
      </w:r>
    </w:p>
    <w:p>
      <w:pPr>
        <w:pStyle w:val="Normal"/>
        <w:rPr>
          <w:lang w:val="en-GB"/>
        </w:rPr>
      </w:pPr>
      <w:r>
        <w:rPr>
          <w:b/>
          <w:lang w:val="en-GB"/>
        </w:rPr>
        <w:t>Özet:</w:t>
      </w:r>
      <w:r>
        <w:rPr>
          <w:lang w:val="en-GB"/>
        </w:rPr>
        <w:t xml:space="preserve"> </w:t>
      </w:r>
      <w:r>
        <w:rPr/>
        <w:t>Amerika Birleşik Devletlerinin</w:t>
      </w:r>
      <w:r>
        <w:rPr>
          <w:lang w:val="en-GB"/>
        </w:rPr>
        <w:t xml:space="preserve"> </w:t>
      </w:r>
      <w:r>
        <w:rPr/>
        <w:t>geleneksel ve yenilenebilir enerji politikaları anlatılacaktır.</w:t>
      </w:r>
    </w:p>
    <w:p>
      <w:pPr>
        <w:pStyle w:val="Normal"/>
        <w:tabs>
          <w:tab w:val="clear" w:pos="708"/>
          <w:tab w:val="left" w:pos="1594" w:leader="none"/>
        </w:tabs>
        <w:spacing w:before="60" w:after="60"/>
        <w:rPr>
          <w:lang w:val="en-GB"/>
        </w:rPr>
      </w:pPr>
      <w:r>
        <w:rPr>
          <w:b/>
          <w:lang w:val="en-GB"/>
        </w:rPr>
        <w:t>Abstract</w:t>
      </w:r>
      <w:r>
        <w:rPr>
          <w:lang w:val="en-GB"/>
        </w:rPr>
        <w:t>: Traditional and renewable energy policies of USA will be treated.</w:t>
      </w:r>
    </w:p>
    <w:p>
      <w:pPr>
        <w:pStyle w:val="Normal"/>
        <w:rPr>
          <w:lang w:val="en-GB"/>
        </w:rPr>
      </w:pPr>
      <w:r>
        <w:rPr>
          <w:lang w:val="en-GB"/>
        </w:rPr>
      </w:r>
    </w:p>
    <w:p>
      <w:pPr>
        <w:pStyle w:val="Normal"/>
        <w:rPr/>
      </w:pPr>
      <w:r>
        <w:rPr>
          <w:b/>
        </w:rPr>
        <w:t>Bildiri Sahibi / Lecturer:</w:t>
      </w:r>
      <w:r>
        <w:rPr/>
        <w:t xml:space="preserve"> JOHN ROBERTS</w:t>
      </w:r>
    </w:p>
    <w:p>
      <w:pPr>
        <w:pStyle w:val="Normal"/>
        <w:rPr/>
      </w:pPr>
      <w:r>
        <w:rPr>
          <w:b/>
        </w:rPr>
        <w:t>Özgeçmiş:</w:t>
      </w:r>
      <w:r>
        <w:rPr/>
        <w:t xml:space="preserve"> Enerji sorunları ve siyaset arasındaki karşılıklı ilişki konularında uzmanlaşmış İngiliz yazar. Platts Editörü ve Orta Kafkasya Enerji Güvenliği Uzmanı. Platts enerji ve maden konularında bilgi sağlayan ve enerji piyasalarına fiyat belirlemede referans kaynak olan bir kuruluş.  Birçok çevre tarafından enerji güvenliği konusunda dünyanın en büyük danışman ve düşünce kuruluşu görülmektedir. Roberts 1978-80 yılları arasında Lübnan’da iç savaşta Reuters Haber Ajansı adına bulunmuştur. Middle East Economic Digest’e girip editörlüğe kadar yükselmiş ardından Al Hayat gazetesinin Washington Büro şefliğini yapmıştır. Şu an, enerji güvenliği, çevre Orta Asya su yönetimi, Türkiye ve Orta Doğu, Avrupa Birliği ile Rusya, Hazar, Ortadoğu petrol ve doğalgaz tedarikçileri arasında ilişkiler gibi konular üzerine makaleler yazıp konferanslar vermektedir. Bu konular üzerinde ondan fazla kitabı bulunaktadır. Sussex Üniversitesi (İngiltere) Afrika ve Asya Araştırmaları Okulu Uluslararası İlişkiler Bölümü mezunudur.</w:t>
      </w:r>
    </w:p>
    <w:p>
      <w:pPr>
        <w:pStyle w:val="Normal"/>
        <w:rPr/>
      </w:pPr>
      <w:r>
        <w:rPr>
          <w:b/>
          <w:lang w:val="en-GB"/>
        </w:rPr>
        <w:t>CV:</w:t>
      </w:r>
      <w:r>
        <w:rPr>
          <w:lang w:val="en-GB"/>
        </w:rPr>
        <w:t xml:space="preserve"> English author specialised on interaction between energy issues and politics. He is editor of Platts and an Energy Security Expert for Middle Caucasus. Platts is an institution that provides information regarding energy and mining, and that is a reference when it comes to pricing in energy markets.  It is considered by many as the greatest consultancy and think tank on the world with respect to energy security. During Lebanon Civil War between 1978 and 1980, Roberts has been in the country on behalf of Reuters News Agency. He then worked in Middle East Economic Digest, became editor and was assigned as Chief Clerk at Washington Office of daily Al-Hayat. At the moment, he writes articles and gives conferences about energy security, environment, water management in Central Asia, relations between oil and natural gas suppliers in Turkey and Middle East, European Union and Russia, Caspian Region, and Middle East. He has more than ten books on these problems. He is a graduate of International Relations, the School of African and Asian Studies at the University of Sussex (England).</w:t>
      </w:r>
    </w:p>
    <w:p>
      <w:pPr>
        <w:pStyle w:val="Normal"/>
        <w:rPr/>
      </w:pPr>
      <w:r>
        <w:rPr>
          <w:b/>
        </w:rPr>
        <w:t>Bildiri Sahibi / Lecturer:</w:t>
      </w:r>
      <w:r>
        <w:rPr/>
        <w:t xml:space="preserve"> EVRİM EKEN</w:t>
      </w:r>
    </w:p>
    <w:p>
      <w:pPr>
        <w:pStyle w:val="Normal"/>
        <w:rPr/>
      </w:pPr>
      <w:r>
        <w:rPr>
          <w:b/>
        </w:rPr>
        <w:t xml:space="preserve">Bildiri Adı / Statement Title: </w:t>
      </w:r>
      <w:r>
        <w:rPr/>
        <w:t>KÜRESEL ENERJİ ARENASINDA RUSYA: AKTÖRE ÖZEL BİR ANALİZ  / RUSSIA IN THE GLOBAL ENERGY ARENA: AN ACTOR-SPECIFIC ANALYSIS</w:t>
      </w:r>
    </w:p>
    <w:p>
      <w:pPr>
        <w:pStyle w:val="Normal"/>
        <w:rPr/>
      </w:pPr>
      <w:r>
        <w:rPr>
          <w:b/>
        </w:rPr>
        <w:t>Özgeçmiş:</w:t>
      </w:r>
      <w:r>
        <w:rPr/>
        <w:t xml:space="preserve"> Evrim Eken 1980 yılında Ankara’da dünyaya geldi. Lisans ve Yüksek Lisans derecelerini sırasıyla 2002 ve 2006 yıllarında, İstanbul Üniversitesi Siyasi Bilimler Fakültesi Uluslararası İlişkiler bölümünden aldı. 2004 ila 2006 arasında, Saint-Petersburg Devlet Üniversitesi Filoloji Fakültesinde, aynı üniversitenin Uluslararası İlişkiler Bölümünde yazdığı “Rusya Federasyonu’nun Orta Asya’daki Doğalgaz Politikası ve Gazprom” başlıklı mastır tezi için Rus Dili ve benzer konular üzerine çalıştı. Eken, 2006 Aralık ayından beri Saint-Petersburg Devlet Üniversitesi Uluslararası İlişkiler Fakültesi Uluslararası İlişkiler Teorisi ve Tarihi Bölümünde doktora öğrencisidir ve 2012 Şubat’ında tamamlanacak olan, “Rusya ve Türkiye’nin Mevcut Enerji Politikaları: Gaz Şirketlerinin Rolü” adlı doktora tezi üzerinde çalışmaktadır. Başlıca araştırma alanları Rusya’nın dış siyaseti ve enerji politikası ile bunların aktörleri, Türkiye’nin dış enerji politikası ve aktörleri, devletlerarası ilişkilerde ve dünya siyasetindeki kuruluşlar ve Uluslararası İlişkilerdeki aktör-yapı çekişmeleridir.</w:t>
      </w:r>
    </w:p>
    <w:p>
      <w:pPr>
        <w:pStyle w:val="Normal"/>
        <w:rPr/>
      </w:pPr>
      <w:r>
        <w:rPr>
          <w:b/>
        </w:rPr>
        <w:t>CV:</w:t>
      </w:r>
      <w:r>
        <w:rPr/>
        <w:t xml:space="preserve"> Evrim was born in 1980 in Ankara. She earned her B.S and M.A. degrees in International Relations from Istanbul University, Faculty of Political Sciences in 2002 and 2006,respectively. Between 2004-2006, she studies Russian language at Philology Faculty of St.Petersburg State University and fellow courses, related to her MA thesis entitled "Russian Gas Policy in Central Asia and Gazprom" at School of International Relations of the same university. Since 2006 December, Evrim is a doctoral student at St. Petersburg State University, School of International Relations, Department of Theory and History of IR and studies on her doctoral dissertation entitled "Contemporary Energy Politics of Russia and Turkey: The Role of Gas Companies", which will be completed by February 2012. Her primary research interests are Russian foreign and energy policy and actors, Turkish foreign energy policy and actors, corporations in inter-state relations and in world politics, actor-structure debates in IR.</w:t>
      </w:r>
    </w:p>
    <w:p>
      <w:pPr>
        <w:pStyle w:val="Normal"/>
        <w:rPr/>
      </w:pPr>
      <w:r>
        <w:rPr>
          <w:b/>
        </w:rPr>
        <w:t>Özet:</w:t>
      </w:r>
      <w:r>
        <w:rPr/>
        <w:t xml:space="preserve"> Birincil enerji kaynaklarına alternatif arayışındaki umut verici teknolojik gelişmelere ve araştırmalara karşın, söz konusu kaynaklar sürekli artan global enerji üretiminin halen en büyük kısmını oluşturmaktadır. Günümüzde, devletler ve şirketler gibi çeşitli aktörler arasında, enerji kaynaklarının kontrolüne yönelik rekabet, küresel enerji politikasının çerçevesini belirleyen en önemli faktördür ve kısa vadede bu durum değişecek gibi görünmemektedir. Zengin enerji kaynaklarına sahip olmak, Rusya’yı global enerji piyasasının lider tedarikçilerinden biri haline getirmiştir. Buna ek olarak, en büyük tüketici piyasalarından biri ve Asya ile Avrupa’yı birbirine bağlayan önemli bir geçiş ülkesidir. Mevcut çalışma, Rusya’nın enerji politikasını ve söz konusu politikanın küresel ve bölgesel düzeydeki etkilerini ele almaktadır. Çalışmada, hem iç hem de dış politikada etkin çevrelerde olup biten olaylara ve etkin aktörlerin tutumlarına özel bir dikkat gösterilmek suretiyle, Rus enerji politikasında gelecekteki ana hatlar ve muhtemel değişimler belirtilmiştir. Çalışmanın son bölümünde, Rusya’nın enerji politikasının Türkiye’nin tercihleri üzerindeki etkileri ortaya konmuş ve Türkiye’nin, diğer bölgesel aktörlerin de siyasi ve ekonomik güçlerini kaybetmelerine yol açabilecek muhtemel hatalardan kendini korumak adına izlemesi gereken yol haritası sunulmuştur. </w:t>
      </w:r>
    </w:p>
    <w:p>
      <w:pPr>
        <w:pStyle w:val="Normal"/>
        <w:rPr/>
      </w:pPr>
      <w:r>
        <w:rPr>
          <w:b/>
        </w:rPr>
        <w:t xml:space="preserve">Abstract: </w:t>
      </w:r>
      <w:r>
        <w:rPr/>
        <w:t xml:space="preserve"> Despite the promising technologic developments and researches seeking alternatives to primary energy resources, still, the latest has the largest share in persistently increasing global energy production. Today, competition among various actors, including states and corporations, targeted to control energy resources is the most important factor determining the frame of global energy politics, and this situation is unlikely to change in the near future. Possessing rich energy resources makes Russia one of the leading suppliers to the global energy market. In addition, it is one of the biggest consumer markets and an important transit country connecting Asia and Europe. This study analyses Russia’s energy policy and its effects at global and regional levels. By paying a special attention to ongoing events in both internal and external policy making environment, and attitudes of influential actors, paper aims to picture the future contours and possible changes in Russian energy policy. The final section of this paper explores the effects of Russian energy policy on Turkey’s preferences, and develops a road map for the latest to save itself from possible future mistakes, that could also result in a loss of other regional actors’ political and economic power.</w:t>
      </w:r>
    </w:p>
    <w:p>
      <w:pPr>
        <w:pStyle w:val="Normal"/>
        <w:rPr>
          <w:b/>
          <w:b/>
        </w:rPr>
      </w:pPr>
      <w:r>
        <w:rPr>
          <w:b/>
        </w:rPr>
      </w:r>
    </w:p>
    <w:p>
      <w:pPr>
        <w:pStyle w:val="Normal"/>
        <w:rPr/>
      </w:pPr>
      <w:r>
        <w:rPr>
          <w:b/>
        </w:rPr>
        <w:t>Panelist /</w:t>
      </w:r>
      <w:r>
        <w:rPr>
          <w:b/>
          <w:lang w:val="en-US"/>
        </w:rPr>
        <w:t xml:space="preserve"> Panelist</w:t>
      </w:r>
      <w:r>
        <w:rPr>
          <w:b/>
        </w:rPr>
        <w:t>:</w:t>
      </w:r>
      <w:r>
        <w:rPr/>
        <w:t xml:space="preserve"> HİKMET ULUĞBAY</w:t>
      </w:r>
    </w:p>
    <w:p>
      <w:pPr>
        <w:pStyle w:val="Normal"/>
        <w:rPr/>
      </w:pPr>
      <w:r>
        <w:rPr>
          <w:b/>
        </w:rPr>
        <w:t>Bildiri Adı /</w:t>
      </w:r>
      <w:r>
        <w:rPr>
          <w:b/>
          <w:lang w:val="en-GB"/>
        </w:rPr>
        <w:t xml:space="preserve"> Statement Title: </w:t>
      </w:r>
      <w:r>
        <w:rPr/>
        <w:t xml:space="preserve">SON PAYLAŞIMIN TARİHSEL KÖKENLERİ VE EKONOMİK NEDENLERİ / </w:t>
      </w:r>
      <w:r>
        <w:rPr>
          <w:lang w:val="en-GB"/>
        </w:rPr>
        <w:t>HISTORICAL ORIGINS AND ECONOMIC REASONS OF LAST SHARING</w:t>
      </w:r>
      <w:r>
        <w:rPr>
          <w:b/>
          <w:lang w:val="en-GB"/>
        </w:rPr>
        <w:t xml:space="preserve">   </w:t>
      </w:r>
    </w:p>
    <w:p>
      <w:pPr>
        <w:pStyle w:val="Normal"/>
        <w:rPr/>
      </w:pPr>
      <w:r>
        <w:rPr>
          <w:b/>
        </w:rPr>
        <w:t>Özgeçmiş:</w:t>
      </w:r>
      <w:r>
        <w:rPr/>
        <w:t xml:space="preserve"> A.Ü. Siyasal Bilgiler Fakültesi Maliye ve İktisat Bölümünden 1961 yılında mezun oldu. ABD University of Southern California'da 1968 yılında Ekonomi üzerinde Masters of Art derecesi aldı. Maliye Bakanlığı Hazine Genel Müdürlüğü ve Milletlerarası İşbirliği Teşkilatı Genel Sekreterliğinde çeşitli kademelerde bu son olarak da Hazine Genel Müdürü olarak görev yaptı. Kamu görevi sırasında, Tokyo Büyükelçiliği Ekonomi Ve Maliye Müşaviri, NATO Nezdinde Türkiye Daimi Temsilciliğinde Ekonomik ve Maliye Müşaviri, OECD Nezdinde Türkiye Daimi Temsilciliğinde Daimi Temsilci Yardımcısı ve Vaşington Büyükelçiliğinde Ekonomi ve Dış Ticaret Baş Müşaviri görevlerinde bulundu. Emekllik döneminde Bilkent Üniversitesi Ekonomi Bölümünde pay-zamanlı öğretim görevlisi olarak çalıştı. 1995 de milletvekili seçildi. Haziran 1997 de Milli Eğitim Bakanı, Ocak 1999 da Devlet bakanı ve Başbakan Yardımcısı olarak görev yaptı ve Temmuz 1999 da görevinden ayrıldı.</w:t>
      </w:r>
    </w:p>
    <w:p>
      <w:pPr>
        <w:pStyle w:val="Normal"/>
        <w:tabs>
          <w:tab w:val="clear" w:pos="708"/>
          <w:tab w:val="left" w:pos="1594" w:leader="none"/>
        </w:tabs>
        <w:spacing w:before="60" w:after="60"/>
        <w:rPr>
          <w:b/>
          <w:b/>
        </w:rPr>
      </w:pPr>
      <w:r>
        <w:rPr>
          <w:b/>
        </w:rPr>
      </w:r>
    </w:p>
    <w:p>
      <w:pPr>
        <w:pStyle w:val="Normal"/>
        <w:tabs>
          <w:tab w:val="clear" w:pos="708"/>
          <w:tab w:val="left" w:pos="1594" w:leader="none"/>
        </w:tabs>
        <w:spacing w:before="60" w:after="60"/>
        <w:rPr/>
      </w:pPr>
      <w:r>
        <w:rPr>
          <w:b/>
          <w:lang w:val="en-GB"/>
        </w:rPr>
        <w:t>CV:</w:t>
      </w:r>
      <w:r>
        <w:rPr>
          <w:lang w:val="en-GB"/>
        </w:rPr>
        <w:t xml:space="preserve"> Uluğbay graduated from Finance and Economics Department at Faculty of Political Science in Ankara University in 1961. In 1968, he got the degree Master of Arts on Economics at University of Southern California in USA. He took office at General Directorate of Treasury in Ministry of Finances, and several posts within International Collaboration Organisation before, most recently, becoming Treasurer. During his public service, he held office as Economics and Finances Consultant at Tokyo Embassy, Economics and Finances Consultant at Turkish Permanent Representation before NATO, Vice Permanent Representative at Turkish Permanent Representation before OECD, and as Principal Consultant of Economics and Foreign Trade at Washington Embassy. During retirement, he lectured as part-time professor in Department of Economics at Bilkent University. In 1995, he was elected for Parliament. In June 1997, he became Minister of National Education. In January 1999, he was assigned as Secretary of State and Deputy Prime Minister and resigned his post in July 1999.</w:t>
      </w:r>
    </w:p>
    <w:p>
      <w:pPr>
        <w:pStyle w:val="Normal"/>
        <w:rPr>
          <w:lang w:val="en-GB"/>
        </w:rPr>
      </w:pPr>
      <w:r>
        <w:rPr>
          <w:lang w:val="en-GB"/>
        </w:rPr>
      </w:r>
    </w:p>
    <w:p>
      <w:pPr>
        <w:pStyle w:val="Normal"/>
        <w:rPr/>
      </w:pPr>
      <w:r>
        <w:rPr>
          <w:b/>
        </w:rPr>
        <w:t>Özet:</w:t>
      </w:r>
      <w:r>
        <w:rPr/>
        <w:t xml:space="preserve"> Dünyanın önde gelen ülkeleri, yirmi yılı aşkın bir süredir, hidrokarbon kökenli enerji kaynaklarının son paylaşım kavgası sürecini yaşamaktadır. Petrole yönelik ilk paylaşım kavgası, Birinci Dünya Savaşı ve sonrasında yaşanmıştı. Bu süreç "Kırmızı Çizgi" (Red Line) anlaşması ile bir çözüme bağlanmıştı. O anlaşmadan sonra yaşanan ve İkinci Dünya Savaşı ve Soğuk Savaşı dönemi de dahil olmak üzere yaşanan süreç ve yeni petrol ve doğal gaz kaynaklarının ortaya çıkması ve son olarak da Sovyet Bloku'nun çokmesi yanında "petrol üretiminin tavan yapmakta olduğu korkusu" yeni ve son paylaşım kavgasını başlatmıştır. Bu paylaşım kavgası da son derece vahşice yaşanmaktadır. Bu paylaşım kavgasında rol alan ana karakterler ile kullandıkları yöntemler, ilk paylaşım ile karşılaştırılmalı olarak sunulacaktır.</w:t>
      </w:r>
    </w:p>
    <w:p>
      <w:pPr>
        <w:pStyle w:val="Normal"/>
        <w:rPr/>
      </w:pPr>
      <w:r>
        <w:rPr>
          <w:b/>
          <w:lang w:val="en-GB"/>
        </w:rPr>
        <w:t>Abstract:</w:t>
      </w:r>
      <w:r>
        <w:rPr>
          <w:lang w:val="en-GB"/>
        </w:rPr>
        <w:t xml:space="preserve"> Prominent countries on the world have experienced the process of latest sharing of hydrocarbon based energy sources for more than 20 years. The first conflict of shares regarding oil occurred during and after World War I. This period was conciliated through Red Line Agreement. After Red Line, the period including World War II and Cold War witnessed the emergence of new oil and natural gas resources, and most recently, in the wake of Dissolution of Soviet Bloc, the latest and last war of shares has begun due to “the fear that the oil production hit its peak”. This fight of sharing occurs quite violently. In present statement, I will try to treat the main figures in this conflict of shares, as well as their methods, through comparison with the first sharing.</w:t>
      </w:r>
    </w:p>
    <w:p>
      <w:pPr>
        <w:pStyle w:val="Normal"/>
        <w:rPr>
          <w:lang w:val="en-GB"/>
        </w:rPr>
      </w:pPr>
      <w:r>
        <w:rPr>
          <w:lang w:val="en-GB"/>
        </w:rPr>
      </w:r>
    </w:p>
    <w:p>
      <w:pPr>
        <w:pStyle w:val="Normal"/>
        <w:rPr/>
      </w:pPr>
      <w:r>
        <w:rPr/>
      </w:r>
    </w:p>
    <w:p>
      <w:pPr>
        <w:pStyle w:val="Normal"/>
        <w:rPr/>
      </w:pPr>
      <w:r>
        <w:rPr>
          <w:b/>
        </w:rPr>
        <w:t>Panelist / Panelist:</w:t>
      </w:r>
      <w:r>
        <w:rPr/>
        <w:t xml:space="preserve"> SALEH RABİ</w:t>
      </w:r>
    </w:p>
    <w:p>
      <w:pPr>
        <w:pStyle w:val="Normal"/>
        <w:rPr/>
      </w:pPr>
      <w:r>
        <w:rPr>
          <w:b/>
        </w:rPr>
        <w:t xml:space="preserve">Bildiri Adı / Statement Title: </w:t>
      </w:r>
      <w:r>
        <w:rPr/>
        <w:t>İŞGAL EDİLMİŞ FİLİSTİN TOPRAKLARI VE VAAT EDİLEN FİLİSTİN DEVLETİNDEKİ İSRAİL TEDBİRLERİ /ISRAELİ MEASURES İN THE OCCUPİED PALESTİNİAN TERRİTORİES AND THE PROMİSED PALESTİNİAN STATE</w:t>
      </w:r>
    </w:p>
    <w:p>
      <w:pPr>
        <w:pStyle w:val="Normal"/>
        <w:rPr/>
      </w:pPr>
      <w:r>
        <w:rPr>
          <w:b/>
        </w:rPr>
        <w:t>Özgeçmiş:</w:t>
      </w:r>
      <w:r>
        <w:rPr/>
        <w:t xml:space="preserve"> Eğitim: Filistin Al-Quds Üniversitesi Geliştirme çalışması Mastırı. İtalya Torino Üniversitesi Su Kaynakları Yönetimi Yüksek Diploması. Ortadoğu’dan Hollanda’ya su krizi hakkında Doktora tezi hazırlamaktadır. 2005’ten beri, Filistin’de türünün ilk örneği olan Filistin Su Islahı Enstitüsünde (PWTI) Genel Müdürlük yapmaktadır. Çeşitli ülkelerdeki çok sayıda uluslararası suyla ilgili ve çevresel faaliyetlere katılmaktadır. 2006 ila 2009 yılları arasında, FOEI (Dünya Dostları) Federasyonunda, Dünya Dostları Filistin örgütünü temsil etmiştir. </w:t>
      </w:r>
    </w:p>
    <w:p>
      <w:pPr>
        <w:pStyle w:val="Normal"/>
        <w:rPr/>
      </w:pPr>
      <w:r>
        <w:rPr>
          <w:b/>
        </w:rPr>
        <w:t>CV:</w:t>
      </w:r>
      <w:r>
        <w:rPr/>
        <w:t xml:space="preserve"> Education: Master in Devepment studies, ALQUDS University, Paletsine High Diploma in Water Resources Managemet, TURIN University, ITALY. Preparing my thesis for Doctoral,  in water crisis in the Middle East form Holland. Director Manger of the Palestinian Water Training Institute (PWTI) since 2005 which PWTI is the fisrt of its type in Paletsine. Particupating in many international water and environmental activities in different countries. From 2006 to 2009 representing Friends of the Earth Palestine in the FOEI feedration</w:t>
      </w:r>
    </w:p>
    <w:p>
      <w:pPr>
        <w:pStyle w:val="Normal"/>
        <w:rPr/>
      </w:pPr>
      <w:r>
        <w:rPr>
          <w:b/>
        </w:rPr>
        <w:t>Özet:</w:t>
      </w:r>
      <w:r>
        <w:rPr/>
        <w:t xml:space="preserve">  Bu sunumda, Filistin Yönetiminin kuruluşu öncesi ve sonrasında, İsrail’in işgal edilmiş Filistin topraklarında, su sektörüne ilişkin tedbirlerini, bu tedbirlerin bağımsız Filistin devletinin kurulmasını nasıl olumsuz etkileyeceğini göstermeye çalışacağım. Ortadoğu genellikle ciddi bir su kriziyle karşı karşıyadır ve bu durum gelecekte muhtemel savaşların nedeni olabilir. Sunumumda bu konulara değinme amacındayım.  </w:t>
      </w:r>
    </w:p>
    <w:p>
      <w:pPr>
        <w:pStyle w:val="Normal"/>
        <w:rPr/>
      </w:pPr>
      <w:r>
        <w:rPr>
          <w:b/>
          <w:lang w:val="en-GB"/>
        </w:rPr>
        <w:t>Abstract</w:t>
      </w:r>
      <w:r>
        <w:rPr>
          <w:b/>
        </w:rPr>
        <w:t>:</w:t>
      </w:r>
      <w:r>
        <w:rPr/>
        <w:t xml:space="preserve"> In this presentation i will try to show that Israeli measures in water sector in the Palestinian occupied territories before and after the establishment of the Palestinian Authority.how these meaures will affect negatively the establishment of the independent Palestinian state. the Middle East in general is facing sharp water crisis that could be a reason of possible wars in the region.  i will try to talk about that in my prsesentation.  </w:t>
      </w:r>
    </w:p>
    <w:p>
      <w:pPr>
        <w:pStyle w:val="Normal"/>
        <w:rPr/>
      </w:pPr>
      <w:r>
        <w:rPr/>
      </w:r>
    </w:p>
    <w:p>
      <w:pPr>
        <w:pStyle w:val="Normal"/>
        <w:rPr/>
      </w:pPr>
      <w:r>
        <w:rPr>
          <w:b/>
        </w:rPr>
        <w:t>Panelist / Panelist:</w:t>
      </w:r>
      <w:r>
        <w:rPr/>
        <w:t xml:space="preserve"> Prof. Dr. TOLGA YARMAN</w:t>
      </w:r>
    </w:p>
    <w:p>
      <w:pPr>
        <w:pStyle w:val="Normal"/>
        <w:rPr>
          <w:rFonts w:ascii="Tahoma" w:hAnsi="Tahoma" w:cs="Tahoma"/>
          <w:i/>
          <w:i/>
        </w:rPr>
      </w:pPr>
      <w:r>
        <w:rPr>
          <w:b/>
        </w:rPr>
        <w:t xml:space="preserve">Bildiri Adı / Statement Title: </w:t>
      </w:r>
      <w:r>
        <w:rPr/>
        <w:t>DÜNYA BETONARME YALANLARLA YÖNETİLİYOR: GERÇEK SU Kİ, ENERJİNİN OLDUĞU YERDE, SİYASET, HATTA KİRLİ SİYASET, HATTA HATTA KANLI SİYASET VARDIR! / THE WORLD IS GOVERNED BY FERROCONCRETE LİES: THE REALİTY IS, THERE'S POLİTİCS, EVEN DİRTY POLİTİCS, EVEN MORE BLOODY POLİTİCS, WHEREVER ENERGY IS TAPPED</w:t>
      </w:r>
    </w:p>
    <w:p>
      <w:pPr>
        <w:pStyle w:val="Normal"/>
        <w:rPr>
          <w:rFonts w:ascii="Tahoma" w:hAnsi="Tahoma" w:cs="Tahoma"/>
          <w:i/>
          <w:i/>
        </w:rPr>
      </w:pPr>
      <w:r>
        <w:rPr>
          <w:rFonts w:cs="Tahoma" w:ascii="Tahoma" w:hAnsi="Tahoma"/>
          <w:i/>
        </w:rPr>
      </w:r>
    </w:p>
    <w:p>
      <w:pPr>
        <w:pStyle w:val="Normal"/>
        <w:spacing w:lineRule="auto" w:line="240" w:before="280" w:after="280"/>
        <w:rPr/>
      </w:pPr>
      <w:r>
        <w:rPr>
          <w:b/>
        </w:rPr>
        <w:t xml:space="preserve">Özgeçmiş: </w:t>
      </w:r>
      <w:r>
        <w:rPr>
          <w:lang w:eastAsia="tr-TR"/>
        </w:rPr>
        <w:t>1963’te Galatasaray Lisesi’ni bitirdi.</w:t>
      </w:r>
      <w:r>
        <w:rPr/>
        <w:t xml:space="preserve"> </w:t>
      </w:r>
      <w:r>
        <w:rPr>
          <w:lang w:eastAsia="tr-TR"/>
        </w:rPr>
        <w:t>Üniversite öğrenimini Fransa’da gördü; 1967’de, Institut National des Sciences Appliquées de Lyon Mühendislik Okulu’ndan, yüksek lisans düzeyinde mezun oldu. 1968’de, İstanbul Teknik Üniversitesi (İTÜ) Nükleer Enerji Enstitüsü’nde, ikinci yüksek lisans öğrenimini tamamladı. Doktora çalışmasını ABD’de yaptı; 1972’de, Massachusetts Institute of Technology’den Nükleer Mühendislik alanında Bilim Doktoru ünvanını aldı. İTÜ’de Nükleer Mühendislik alanında, 1977’de Doçent, 1982’de Profesör oldu. 1972-73 ve 1975-77 arası Çekmece Nükleer Araştırma ve Eğitim Merkezi Nükleer Mühendislik Bölümü’nde çalıştı. Yedek subaylık görevini Genel Kurmay Başkanlığı’nda tamamladı.</w:t>
      </w:r>
    </w:p>
    <w:p>
      <w:pPr>
        <w:pStyle w:val="Normal"/>
        <w:spacing w:lineRule="auto" w:line="240" w:before="280" w:after="280"/>
        <w:jc w:val="both"/>
        <w:rPr>
          <w:lang w:eastAsia="tr-TR"/>
        </w:rPr>
      </w:pPr>
      <w:r>
        <w:rPr>
          <w:lang w:eastAsia="tr-TR"/>
        </w:rPr>
        <w:t>İTÜ Nükleer Enerji Enstitüsü, Orta Doğu Teknik Üniversitesi Makina Mühendisliği Nükleer Mühendislik Dalı, Boğaziçi Üniversitesi Nükleer Mühendislik Bölümü, Anadolu Üniversitesi (AÜ) Fen Edebiyat Fakültesi, İ.Ü. Mühendislik Fakültesi ve Siyasal Bilgiler Fakültesi, Galatasaray Üniversitesi ve Işık Üniversitesi’nde öğretim üyesi oldu. Halen T.C. Okan Üniversitesi Öğretim Üyesi.</w:t>
      </w:r>
    </w:p>
    <w:p>
      <w:pPr>
        <w:pStyle w:val="Normal"/>
        <w:spacing w:lineRule="auto" w:line="240" w:before="280" w:after="280"/>
        <w:jc w:val="both"/>
        <w:rPr/>
      </w:pPr>
      <w:r>
        <w:rPr>
          <w:lang w:eastAsia="tr-TR"/>
        </w:rPr>
        <w:t>1977 Eylülü’nde toplanan X. Dünya Enerji Konferansı Genel Raportörü oldu. 1975-1982 arası Başbakanlık Atom Enerjisi Komisyonu (AEK) Nükleer Güvenlik Komitesi, 1978-1982 arası da AEK Danışma Kurulu üyesi olarak çalıştı. 1984’te California Institute of Technology (CALTECH) Mühendislik Bilimleri Fakültesi’nde, konuk öğretim üyesi olarak bulundu. Bu sırada ABD’de çeşitli üniversite ve araştırma merkezlerinde konferanslar verdi. 1995-96 arası Brüksel Özgür Üniversitesi Mühendislik Fakültesi’nde (ULB) konuk öğretim üyesi oldu.</w:t>
      </w:r>
    </w:p>
    <w:p>
      <w:pPr>
        <w:pStyle w:val="Normal"/>
        <w:spacing w:lineRule="auto" w:line="240" w:before="280" w:after="280"/>
        <w:jc w:val="both"/>
        <w:rPr>
          <w:lang w:eastAsia="tr-TR"/>
        </w:rPr>
      </w:pPr>
      <w:r>
        <w:rPr>
          <w:lang w:eastAsia="tr-TR"/>
        </w:rPr>
        <w:t>Anadolu Bilim ve Teknoloji Stratejileri Araştırma Enstitüsü (BİLTES) (Eskişehir, 1987), Türkiye Sosyal, Siyasal ve Ekonomik Araştırmalar Vakfı (TÜSES) (İstanbul, 1988), Sosyal Demokrasi Vakfı (SODEV) (İstanbul, 1994) ve Bilim ve Edebiyat Eseri Sahipleri Meslek Birliği (BESAM) (1998) kurucu üyesi, diğer yandan Belçika Nükleer Topluluğu, Avrupa Nükleer Topluluğu, ABD Nükleer Topluluğu ve ABD Fizik Topluluğu üyesi oldu. Halen TÜMÖD İstanbul Kolu Başkanı.</w:t>
      </w:r>
    </w:p>
    <w:p>
      <w:pPr>
        <w:pStyle w:val="Normal"/>
        <w:spacing w:lineRule="auto" w:line="240" w:before="280" w:after="280"/>
        <w:jc w:val="both"/>
        <w:rPr>
          <w:lang w:eastAsia="tr-TR"/>
        </w:rPr>
      </w:pPr>
      <w:r>
        <w:rPr>
          <w:lang w:eastAsia="tr-TR"/>
        </w:rPr>
        <w:t>Genelkurmay Başkanlığı Harp Akademileri Komutanlığı’nda yıldız savaşları, nükleer silahlar, silahsızlanma, dünya enerji siyasası, ileri teknoloji, savunma sanayii alanlarında, 1985’ten itibaren dersler ve konferanslar verdi.</w:t>
      </w:r>
    </w:p>
    <w:p>
      <w:pPr>
        <w:pStyle w:val="Normal"/>
        <w:spacing w:lineRule="auto" w:line="240" w:before="280" w:after="280"/>
        <w:rPr>
          <w:lang w:eastAsia="tr-TR"/>
        </w:rPr>
      </w:pPr>
      <w:r>
        <w:rPr>
          <w:lang w:eastAsia="tr-TR"/>
        </w:rPr>
        <w:t>Pek çok Doktora ve Yüksek Lisans çalışması yaptırdı. Uluslararası birçok akademik etkinlikte Türkiye’yi temsil etti. Nükleer enerji, enerji ve savunma alanlarında, bu arada, ülkemizdeki toplumsal dinamikler konusunda kitapları, ulusal ve uluslararası basın ve konferanslarda yer almış çok sayıda çalışması bulunmaktadır. Son on yıldır Einstein’ın Görecelik Kuramı ile Modern Atom Kuramı’nı birleştirmek üzere geçekleştirdiği çalışmalar, çeşitli dünya bilim merkezlerinde yükselen yankılar bulmaktadır.</w:t>
      </w:r>
    </w:p>
    <w:p>
      <w:pPr>
        <w:pStyle w:val="Normal"/>
        <w:rPr/>
      </w:pPr>
      <w:r>
        <w:rPr>
          <w:b/>
          <w:lang w:val="en-GB"/>
        </w:rPr>
        <w:t xml:space="preserve">CV:  </w:t>
      </w:r>
      <w:r>
        <w:rPr>
          <w:lang w:val="en-GB"/>
        </w:rPr>
        <w:t>Yarman got through Galatasaray Lisesi in 1963. He left for France for university education; and in 1967, he graduated from Institut National des Sciences Appliquées de Lyon Engineering School, also getting his master degree. The following year, he completed his second master studies at Nuclear Energy Institute of Istanbul Technical University (İTÜ).</w:t>
      </w:r>
    </w:p>
    <w:p>
      <w:pPr>
        <w:pStyle w:val="Normal"/>
        <w:spacing w:lineRule="auto" w:line="240" w:before="280" w:after="280"/>
        <w:jc w:val="both"/>
        <w:rPr>
          <w:lang w:val="en-GB"/>
        </w:rPr>
      </w:pPr>
      <w:r>
        <w:rPr>
          <w:lang w:val="en-GB"/>
        </w:rPr>
        <w:t xml:space="preserve">He began doctoral studies in the USA; in 1972, he became Doctor of Science at Nuclear Engineering, after graduating from Massachusetts Institute of Technology. At İTÜ, he became associate professor and professor of Nuclear Engineering in 1977 and 1982, respectively. During 1972-73 and 1975-77, he worked in Nuclear Engineering Department within Çekmece Nuclear Research and Education Centre. He accomplished military service as reserve officer at General Staff. </w:t>
      </w:r>
    </w:p>
    <w:p>
      <w:pPr>
        <w:pStyle w:val="Normal"/>
        <w:spacing w:lineRule="auto" w:line="240" w:before="280" w:after="280"/>
        <w:jc w:val="both"/>
        <w:rPr/>
      </w:pPr>
      <w:r>
        <w:rPr>
          <w:lang w:val="en-GB"/>
        </w:rPr>
        <w:t>He became academic member at various universities including İTÜ Nuclear Energy Institute, Middle East Technical University Mechanical Engineering Nuclear Engineering Branch, Department of Nuclear Engineering in Boğaziçi University, Faculty of Science and Letters at Anadolu University (AÜ), Faculties of Engineering and Political Sciences at İ.Ü., as well as at Galatasaray University and Işık University. He still is a lecturer at T.C. Okan University.</w:t>
      </w:r>
    </w:p>
    <w:p>
      <w:pPr>
        <w:pStyle w:val="Normal"/>
        <w:spacing w:lineRule="auto" w:line="240" w:before="280" w:after="280"/>
        <w:jc w:val="both"/>
        <w:rPr/>
      </w:pPr>
      <w:r>
        <w:rPr>
          <w:lang w:val="en-GB"/>
        </w:rPr>
        <w:t>He was the General Reporter of 10</w:t>
      </w:r>
      <w:r>
        <w:rPr>
          <w:vertAlign w:val="superscript"/>
          <w:lang w:val="en-GB"/>
        </w:rPr>
        <w:t>th</w:t>
      </w:r>
      <w:r>
        <w:rPr>
          <w:lang w:val="en-GB"/>
        </w:rPr>
        <w:t xml:space="preserve"> World Energy Council arranged in September 1977. Between 1975 and 1982, he was member of Prime Ministry Atomic Energy Commission (AEK), and he served as Advisory Board Member at AEK from 1978 to 1982.</w:t>
      </w:r>
    </w:p>
    <w:p>
      <w:pPr>
        <w:pStyle w:val="Normal"/>
        <w:spacing w:lineRule="auto" w:line="240" w:before="280" w:after="280"/>
        <w:jc w:val="both"/>
        <w:rPr/>
      </w:pPr>
      <w:r>
        <w:rPr>
          <w:lang w:val="en-GB"/>
        </w:rPr>
        <w:t>In 1984, he was academic member at Faculty of Engineering Sciences in California Institute of Technology (CALTECH). Meanwhile, he lectured at several US universities and research centres. In 1995-96, he became guest lecturer at Faculty of Engineering, Free University of Brussels (ULB).</w:t>
      </w:r>
    </w:p>
    <w:p>
      <w:pPr>
        <w:pStyle w:val="Normal"/>
        <w:spacing w:lineRule="auto" w:line="240" w:before="280" w:after="280"/>
        <w:jc w:val="both"/>
        <w:rPr/>
      </w:pPr>
      <w:r>
        <w:rPr>
          <w:lang w:val="en-GB"/>
        </w:rPr>
        <w:t>He has been founding member of Anatolian Research Institute of Science and Technology Strategies (BİLTES) (Eskişehir, 1987), Turkish Foundation of Social, Political and Economic Researches (TÜSES) (Istanbul, 1988), Social Democracy Foundation (SODEV) (Istanbul, 1994), and Professional Association of Scientific and Literary Piece Owners (BESAM) (1998), as well as member of Belgian Nuclear Society, European Nuclear Society, US Nuclear Society and US Association of Physics. He is still the head of Istanbul branch of Association of Academic Staff (TÜMÖD).</w:t>
      </w:r>
    </w:p>
    <w:p>
      <w:pPr>
        <w:pStyle w:val="Normal"/>
        <w:spacing w:lineRule="auto" w:line="240" w:before="280" w:after="280"/>
        <w:jc w:val="both"/>
        <w:rPr/>
      </w:pPr>
      <w:r>
        <w:rPr>
          <w:lang w:val="en-GB"/>
        </w:rPr>
        <w:t>Since 1985, he has lectured in Turkish War Colleges of General Staff about star wars, nuclear weapons, disarmament, global energy market, advanced technology and defence industry.</w:t>
      </w:r>
    </w:p>
    <w:p>
      <w:pPr>
        <w:pStyle w:val="Normal"/>
        <w:spacing w:lineRule="auto" w:line="240" w:before="280" w:after="280"/>
        <w:rPr/>
      </w:pPr>
      <w:r>
        <w:rPr>
          <w:lang w:val="en-GB"/>
        </w:rPr>
        <w:t>He guided many doctoral and master theses, and represented Turkey in numerous international academic organisations. Yarman has many books and studies that took place in national and international press and conferences, regarding nuclear energy, energy and defence, and social dynamics in Turkey. His studies combining Einstein’s Theory of Relativity with Modern Atomic Theory have made tremendous impact in several global science centres for last ten years.</w:t>
      </w:r>
    </w:p>
    <w:p>
      <w:pPr>
        <w:pStyle w:val="Normal"/>
        <w:jc w:val="center"/>
        <w:rPr>
          <w:u w:val="single"/>
          <w:lang w:val="en-GB"/>
        </w:rPr>
      </w:pPr>
      <w:r>
        <w:rPr>
          <w:u w:val="single"/>
          <w:lang w:val="en-GB"/>
        </w:rPr>
      </w:r>
    </w:p>
    <w:p>
      <w:pPr>
        <w:pStyle w:val="Normal"/>
        <w:jc w:val="center"/>
        <w:rPr/>
      </w:pPr>
      <w:r>
        <w:rPr>
          <w:u w:val="single"/>
        </w:rPr>
        <w:t>İKİNCİ GÜN(18 Kasım Cuma)</w:t>
      </w:r>
    </w:p>
    <w:p>
      <w:pPr>
        <w:pStyle w:val="Normal"/>
        <w:rPr/>
      </w:pPr>
      <w:r>
        <w:rPr>
          <w:b/>
        </w:rPr>
        <w:t>Panelist / Panelist</w:t>
      </w:r>
      <w:r>
        <w:rPr/>
        <w:t>: Dr. TUNCAY BABALI</w:t>
      </w:r>
    </w:p>
    <w:p>
      <w:pPr>
        <w:pStyle w:val="Normal"/>
        <w:rPr/>
      </w:pPr>
      <w:r>
        <w:rPr>
          <w:b/>
        </w:rPr>
        <w:t>Özgeçmiş:</w:t>
      </w:r>
      <w:r>
        <w:rPr/>
        <w:t xml:space="preserve"> Türkiye’nin Londra ve Washington büyükelçiliklerinde görev yapmıştır. Cumhurbaşkanı Ahmet Necdet Sezer’e dış politika konularında danışmanlık, konuşmalarının ve yazılarının hazırlanmasına katkıda bulunma,  cumhurbaşkanlığı düzeyinde ülke ziyaretlerini planlama gibi konularda hizmet vermiştir. Texas-Houston Türk Başkonsolosluğu’nda müsteşar ve Sofya'daki Türk Büyükelçiliği'nde ve ikinci müsteşar olarak görev yapmıştır. Bu görevler öncesinde Dışişleri Bakanlığı Çok Taraflı Ekonomik İşler Genel Müdürlüğünde müstakil daire başkanlığı yapmıştır. Hal Dışişleri Bakanlığında çalışmaktadır. Babalı Maramara Üniversitesi Uluslar arası İlişkiler Bölümü’nden lisans, Londra Üniversitesi Afrika ve Doğu Çalışmaları Okulu’ndan yüksek lisans ve Houston Üniversitesi'nden doktora derecesini almıştır. Harvard Üniversitesi Weatherhead Uluslararası İlişkiler Bölümü’nde burslu öğrenci olarak bulunmuş ve “Rusya’nın Yeni Dış Politika Araçları: Enerji Güvenliği Ve Ekonomi” adında bir araştırmaya katılmıştır.</w:t>
      </w:r>
    </w:p>
    <w:p>
      <w:pPr>
        <w:pStyle w:val="Normal"/>
        <w:rPr/>
      </w:pPr>
      <w:r>
        <w:rPr/>
      </w:r>
    </w:p>
    <w:p>
      <w:pPr>
        <w:pStyle w:val="Normal"/>
        <w:rPr/>
      </w:pPr>
      <w:r>
        <w:rPr/>
      </w:r>
    </w:p>
    <w:p>
      <w:pPr>
        <w:pStyle w:val="Normal"/>
        <w:rPr/>
      </w:pPr>
      <w:r>
        <w:rPr>
          <w:b/>
        </w:rPr>
        <w:t xml:space="preserve">CV: </w:t>
      </w:r>
      <w:r>
        <w:rPr>
          <w:lang w:val="en-GB"/>
        </w:rPr>
        <w:t>Dr. Babalı held office at Turkish Embassies of London and Washington D.C. He was consultant of foreign politics for Former President Ahmet Necdet Sezer, as well as serving the President in preparation of speeches and articles, and planning presidential visits abroad. Babalı worked as undersecretary at Turkish Consulate General in Texas-Houston, and as vice-undersecretary at Turkish Embassy in Sofia. Before these offices, he was department chief at General Directorate of Multilateral Economic Affairs within Foreign Ministry. Babalı still renders service at Foreign Ministry. He took his undergraduate, postgraduate and doctorate degrees from Department of Communications in Marmara University, School of Oriental and African Studies at University of London, and Houston University, respectively. He has been at Weatherhead International Relations Department of Harvard University as bursar, and he has participated into a study called “New Foreign Policy Means of Russia: Energy Security and Economics”.</w:t>
      </w:r>
    </w:p>
    <w:p>
      <w:pPr>
        <w:pStyle w:val="Normal"/>
        <w:rPr>
          <w:b/>
          <w:b/>
          <w:lang w:val="en-GB"/>
        </w:rPr>
      </w:pPr>
      <w:r>
        <w:rPr>
          <w:b/>
          <w:lang w:val="en-GB"/>
        </w:rPr>
      </w:r>
    </w:p>
    <w:p>
      <w:pPr>
        <w:pStyle w:val="Normal"/>
        <w:rPr>
          <w:b/>
          <w:b/>
        </w:rPr>
      </w:pPr>
      <w:r>
        <w:rPr>
          <w:b/>
        </w:rPr>
      </w:r>
    </w:p>
    <w:p>
      <w:pPr>
        <w:pStyle w:val="Normal"/>
        <w:rPr/>
      </w:pPr>
      <w:r>
        <w:rPr>
          <w:b/>
        </w:rPr>
        <w:t>Panelist / Panelist</w:t>
      </w:r>
      <w:r>
        <w:rPr/>
        <w:t>: MUSTAFA SÖNMEZ</w:t>
      </w:r>
    </w:p>
    <w:p>
      <w:pPr>
        <w:pStyle w:val="Normal"/>
        <w:rPr/>
      </w:pPr>
      <w:r>
        <w:rPr>
          <w:b/>
        </w:rPr>
        <w:t>Özgeçmiş:</w:t>
      </w:r>
      <w:r>
        <w:rPr/>
        <w:t xml:space="preserve"> 1978 Yılında Ortadoğu Teknik Üniversitesi İdari İlimler Fakültesi’nden mezun olmuştur. Tüm İktisatçılar Birliği’nde Genel Sekreterlik,  Yurt Ansiklopedisi’nde Araştırmacı,  Nokta Dergisinde Editör-Yönetmen, THY Skylife Dergisinde Yayın Yönetmeni, TOBB E. Forum’da da yine Yayın Yönetmeni olarak çalışmıştır. </w:t>
      </w:r>
    </w:p>
    <w:p>
      <w:pPr>
        <w:pStyle w:val="Normal"/>
        <w:rPr/>
      </w:pPr>
      <w:r>
        <w:rPr/>
        <w:t xml:space="preserve">2009’dan beri Cumhuriyet gazetesinde köşe yazarlığı yapmaktadır. Ayrıca Galatasaray Üniversitesi’nde , konuk öğretim görevlisi olarak Kültür Endüstrisi ve Medyanın Ekonomi Politiği master programı dersi vermektedir. Çeşitli dergi ve gazeteler de yayımlanmış bilimsel makaleleri ve çeşitli kongrelere sunulmuş bildirileri bulunmaktadır. </w:t>
      </w:r>
    </w:p>
    <w:p>
      <w:pPr>
        <w:pStyle w:val="Normal"/>
        <w:tabs>
          <w:tab w:val="clear" w:pos="708"/>
          <w:tab w:val="left" w:pos="1594" w:leader="none"/>
        </w:tabs>
        <w:spacing w:before="60" w:after="60"/>
        <w:rPr/>
      </w:pPr>
      <w:r>
        <w:rPr>
          <w:b/>
          <w:lang w:val="en-GB"/>
        </w:rPr>
        <w:t>CV:</w:t>
      </w:r>
      <w:r>
        <w:rPr>
          <w:lang w:val="en-GB"/>
        </w:rPr>
        <w:t xml:space="preserve"> Sönmez graduated from Faculty of Administrative Sciences at Middle East Technical University in 1978. He has held office as General Secretary of All Economists Association (Tüm İktisatçılar Birliği), Researcher at Yurt Encyclopaedia, Editor-Director at Periodical Nokta, Chief Editor at THY Skylife Magazine, and again Chief Editor at TOBB E. Forum. </w:t>
      </w:r>
    </w:p>
    <w:p>
      <w:pPr>
        <w:pStyle w:val="Normal"/>
        <w:rPr/>
      </w:pPr>
      <w:r>
        <w:rPr>
          <w:lang w:val="en-GB"/>
        </w:rPr>
        <w:t xml:space="preserve">He is a columnist at daily Cumhuriyet since 2009. Besides, he lectures master courses as guest professor at Galatasaray University, on Culture Industry and Economic Politics of Media. His scientific papers have been published in various periodicals and newspapers, whereas his statements are presented in numerous congresses. </w:t>
      </w:r>
    </w:p>
    <w:p>
      <w:pPr>
        <w:pStyle w:val="Normal"/>
        <w:rPr>
          <w:lang w:val="en-GB"/>
        </w:rPr>
      </w:pPr>
      <w:r>
        <w:rPr>
          <w:lang w:val="en-GB"/>
        </w:rPr>
      </w:r>
    </w:p>
    <w:p>
      <w:pPr>
        <w:pStyle w:val="Normal"/>
        <w:jc w:val="center"/>
        <w:rPr/>
      </w:pPr>
      <w:r>
        <w:rPr/>
      </w:r>
    </w:p>
    <w:p>
      <w:pPr>
        <w:pStyle w:val="Normal"/>
        <w:rPr/>
      </w:pPr>
      <w:r>
        <w:rPr>
          <w:b/>
        </w:rPr>
        <w:t>Panelist / Panelist:</w:t>
      </w:r>
      <w:r>
        <w:rPr/>
        <w:t xml:space="preserve"> Dr. ERGİN YILDIZOĞLU</w:t>
      </w:r>
    </w:p>
    <w:p>
      <w:pPr>
        <w:pStyle w:val="Normal"/>
        <w:rPr/>
      </w:pPr>
      <w:r>
        <w:rPr>
          <w:b/>
        </w:rPr>
        <w:t>Özgeçmiş :</w:t>
      </w:r>
      <w:r>
        <w:rPr/>
        <w:t xml:space="preserve"> 1952 yılında İstanbul da doğmuştur. 1989’da East Anglia Üniversitesi Gelişme ve İktisat Bölümü’nden Kapitalist Üretim Tarzında Kriz Üzerine Teorik Ve Tarihsel Bir Çalışma teziyle doktorasını almıştır. 1993’ten beri Cumhuriyet gazetesinde yazmaktadır. Bir dönem Ortadoğu Teknik Üniversitesi Avrupa Çalışmaları Bölümü yüksek lisans programı altında Küreselleşme Süreci Ve Avrupa adlı dersi vermiştir. Adam Sanat, Sonbahar, Ludengirra, Edebiyat ve Eleştiri gibi dergilerde de sanat, edebiyat, felsefe yazıları ve şiirleri yayımlanmıştır. Globalleşme ve Kriz, Yasasın Modernist Refleks, Kötü Sonsuzda Gezintiler, Göz Göze Geldiğimizde, Şehir Ve Ben adında kitapları vardır. </w:t>
      </w:r>
    </w:p>
    <w:p>
      <w:pPr>
        <w:pStyle w:val="Normal"/>
        <w:tabs>
          <w:tab w:val="clear" w:pos="708"/>
          <w:tab w:val="left" w:pos="1594" w:leader="none"/>
        </w:tabs>
        <w:spacing w:before="60" w:after="60"/>
        <w:rPr/>
      </w:pPr>
      <w:r>
        <w:rPr>
          <w:b/>
          <w:lang w:val="en-GB"/>
        </w:rPr>
        <w:t>CV:</w:t>
      </w:r>
      <w:r>
        <w:rPr>
          <w:lang w:val="en-GB"/>
        </w:rPr>
        <w:t xml:space="preserve"> He was born in Istanbul in 1952. He got his doctorate in 1989 at Development and Economics Department of East Anglia University, with his thesis “A Theoretical and Historical Study on Crisis within Capitalist Manner of Production”. He has been a columnist at daily Cumhuriyet since 1993. For a while, he lectured Globalisation Process and Europe for master degree students at European Studies Department of Middle East Technical University. His essays on art, literature, philosophy, as well as his poems have been issued in periodicals such as Adam Sanat, Sonbahar, Ludengirra, Edebiyat ve Eleştiri. His books include Globalisation and Crisis (Globalleşme ve Kriz), Long Live Modernist Reflex (Yasasın Modernist Refleks), Promenades in Bad Infinity (Kötü Sonsuzda Gezintiler), When We Have Our Eyes (Göz Göze Geldiğimizde), Town and I (Şehir Ve Ben). </w:t>
      </w:r>
    </w:p>
    <w:p>
      <w:pPr>
        <w:pStyle w:val="Normal"/>
        <w:rPr>
          <w:lang w:val="en-GB"/>
        </w:rPr>
      </w:pPr>
      <w:r>
        <w:rPr>
          <w:lang w:val="en-GB"/>
        </w:rPr>
      </w:r>
    </w:p>
    <w:p>
      <w:pPr>
        <w:pStyle w:val="Normal"/>
        <w:rPr/>
      </w:pPr>
      <w:r>
        <w:rPr>
          <w:b/>
        </w:rPr>
        <w:t>Panelist / Panelist:</w:t>
      </w:r>
      <w:r>
        <w:rPr/>
        <w:t xml:space="preserve"> Dr. FATİH BİROL</w:t>
      </w:r>
    </w:p>
    <w:p>
      <w:pPr>
        <w:pStyle w:val="Normal"/>
        <w:rPr/>
      </w:pPr>
      <w:r>
        <w:rPr>
          <w:b/>
        </w:rPr>
        <w:t xml:space="preserve">Özgeçmiş: </w:t>
      </w:r>
      <w:r>
        <w:rPr/>
        <w:t xml:space="preserve">Uluslararası Enerji Ajansı Baş Ekonomisti. </w:t>
      </w:r>
      <w:r>
        <w:rPr>
          <w:lang w:val="fr-FR"/>
        </w:rPr>
        <w:t xml:space="preserve">Dr. Fatih Birol, 1958’de Ankara’da doğdu.  İstanbul Teknik Üniversitesi’nden Elektrik Mühendisliği dalında mezun olduktan sonra Viyana Teknik Üniversitesi’nde enerji ekonomisi dalında lisansüstü ve doktora çalışmalarını tamamladı. IEA’nın enerji ve iklim değişikliği politikasının ekonomik analizinde sorumludur. IEA’nın önde gelen yayını olan ve enerji analizi ve projeksiyonlarıyla ilgili en güvenilir kaynak kabul edilen yıllık World Energy Outlook raporunu da hazırlayan Birol’un sorumluluk alanına giren IEA Enerji İş Konseyi ise yasama organlarına enerji piyasalarıyla ilgili konularda işletme açısından bakış sunuyor. </w:t>
      </w:r>
    </w:p>
    <w:p>
      <w:pPr>
        <w:pStyle w:val="Normal"/>
        <w:rPr>
          <w:lang w:val="fr-FR"/>
        </w:rPr>
      </w:pPr>
      <w:r>
        <w:rPr>
          <w:lang w:val="fr-FR"/>
        </w:rPr>
        <w:t>Uluslararası basında sık sık makaleleri yayımlanan ve enerji konusunda uluslararası otorite olarak kabul edilen Fatih Birol ayrıca uluslararası zirveler ve konferanslara da çağrılı konuşmacı olarak katılıyor. Forbes dergisi tarafından dünyanın enerji konusundaki en nüfuzlu dördüncü kişisi seçildi. 2009 yılında, Hollanda Ekonomik İlişkiler Bakanlığı ve Polonya Ekonomi Bakanlığı’ndan aldığı ödüllerin yanında, Almanya Federal Liyakat Nişanı ile ödüllendirilen Birol, 2007 yılında Avusturya Cumhuriyeti Altın Onur Madalyası’na, 2006 yılında ise Fransa Akademik Şövalyelik unvanına layık görüldü. 2005 yılında Uluslararası Enerji Ekonomisi Birliği’nin Mesleğe Olağanüstü Katkı ödülünü kazanan Birol, 2004 yılında ABD Enerji Bakanlığı’ndan ve 2002 yılında Rusya Bilimler Akademisi’nden de ödüller aldı. Dr. Fatih Birol, 1995 yılında IEA’ya katılmadan önce altı yıl süreyle Viyana’da Petrol İhraç Eden Ülkeler Örgütü (OPEC) bünyesinde görev yaptı.</w:t>
      </w:r>
    </w:p>
    <w:p>
      <w:pPr>
        <w:pStyle w:val="NormalWeb"/>
        <w:rPr/>
      </w:pPr>
      <w:r>
        <w:rPr>
          <w:rFonts w:cs="Calibri" w:ascii="Calibri" w:hAnsi="Calibri"/>
          <w:b/>
          <w:sz w:val="22"/>
          <w:szCs w:val="22"/>
          <w:lang w:val="en-GB" w:eastAsia="en-US"/>
        </w:rPr>
        <w:t>CV:</w:t>
      </w:r>
      <w:r>
        <w:rPr>
          <w:b/>
        </w:rPr>
        <w:t xml:space="preserve"> </w:t>
      </w:r>
      <w:r>
        <w:rPr>
          <w:rFonts w:cs="Calibri" w:ascii="Calibri" w:hAnsi="Calibri"/>
          <w:sz w:val="22"/>
          <w:szCs w:val="22"/>
          <w:lang w:val="en-GB" w:eastAsia="en-US"/>
        </w:rPr>
        <w:t>Dr. Fatih Birol is Chief Economist and Head of the Economic Analysis Division of the Paris-based International Energy Agency. He is organiser and director of the World Energy Outlook series, the IEA’s flagship publication. He is also responsible for providing regular briefing to the Executive Director and Governing Board of the IEA on the economic impact of energy market and industry developments.</w:t>
      </w:r>
    </w:p>
    <w:p>
      <w:pPr>
        <w:pStyle w:val="Normal"/>
        <w:spacing w:lineRule="auto" w:line="240" w:before="280" w:after="280"/>
        <w:rPr>
          <w:lang w:val="en-GB"/>
        </w:rPr>
      </w:pPr>
      <w:r>
        <w:rPr>
          <w:lang w:val="en-GB"/>
        </w:rPr>
        <w:t>The World Energy Outlook series is widely recognised as the most authoritative source for forwardlooking energy market analysis. More than twenty IEA analysts contribute to the publication, which also benefits from the input of distinguished energy and climate change experts from around the world. In recent years, the World Energy Outlook has received a number of honours for analytical excellence. These have included awards from the Russian Academy of Sciences, the United States Department of Energy and numerous private organisations.</w:t>
      </w:r>
    </w:p>
    <w:p>
      <w:pPr>
        <w:pStyle w:val="Normal"/>
        <w:spacing w:lineRule="auto" w:line="240" w:before="280" w:after="280"/>
        <w:rPr>
          <w:lang w:val="en-GB"/>
        </w:rPr>
      </w:pPr>
      <w:r>
        <w:rPr>
          <w:lang w:val="en-GB"/>
        </w:rPr>
        <w:t>A Turkish citizen, Dr. Birol was born in Ankara in 1958. He earned a BSc degree in power engineering from the Technical University of Istanbul. He received his MSc and PhD in energy economics from the Technical University of Vienna. He worked for six years in the Secretariat of the Organization of Petroleum Exporting Countries (OPEC) in Vienna, before joining the IEA in 1995. He is a regular contributor of articles on international energy analysis and policy and delivers numerous speeches around the world each year.</w:t>
      </w:r>
    </w:p>
    <w:p>
      <w:pPr>
        <w:pStyle w:val="Normal"/>
        <w:spacing w:lineRule="auto" w:line="240" w:before="280" w:after="280"/>
        <w:rPr>
          <w:lang w:val="en-GB"/>
        </w:rPr>
      </w:pPr>
      <w:r>
        <w:rPr>
          <w:lang w:val="en-GB"/>
        </w:rPr>
        <w:t xml:space="preserve">In June 2005, Dr Birol received the International Association of Energy Economics' Outstanding Contributions to the Profession Award. In October 2006 he was made a Chevalier dans l'ordre des Palmes Academique by the French Government in recognition of his distinguished services to the field of energy economics. In March 2007 he was presented with the Golden Honour Medal of the Austrian Republic in recognition of his outstanding contribution to the understanding of global energy issues. </w:t>
      </w:r>
    </w:p>
    <w:p>
      <w:pPr>
        <w:pStyle w:val="Normal"/>
        <w:jc w:val="center"/>
        <w:rPr>
          <w:b/>
          <w:b/>
          <w:lang w:val="en-GB"/>
        </w:rPr>
      </w:pPr>
      <w:r>
        <w:rPr>
          <w:b/>
          <w:lang w:val="en-GB"/>
        </w:rPr>
      </w:r>
    </w:p>
    <w:p>
      <w:pPr>
        <w:pStyle w:val="Normal"/>
        <w:rPr/>
      </w:pPr>
      <w:r>
        <w:rPr>
          <w:b/>
        </w:rPr>
        <w:t>Bildiri Sahibi / Lecturer:</w:t>
      </w:r>
      <w:r>
        <w:rPr/>
        <w:t xml:space="preserve"> Prof. STEVE THOMAS</w:t>
      </w:r>
    </w:p>
    <w:p>
      <w:pPr>
        <w:pStyle w:val="Normal"/>
        <w:rPr/>
      </w:pPr>
      <w:r>
        <w:rPr>
          <w:b/>
        </w:rPr>
        <w:t xml:space="preserve">Bildiri Adı / Statement Title: </w:t>
      </w:r>
      <w:r>
        <w:rPr/>
        <w:t>ELEKTRİK ÖZELLEŞTİRME POLİTİKALARI BAŞARISIZ MI OLDU?/ HAS THE POLICY OF ELECTRICITY PRIVATISATION FAILED?</w:t>
      </w:r>
    </w:p>
    <w:p>
      <w:pPr>
        <w:pStyle w:val="Normal"/>
        <w:rPr/>
      </w:pPr>
      <w:r>
        <w:rPr>
          <w:b/>
        </w:rPr>
        <w:t>Özgeçmiş:</w:t>
      </w:r>
      <w:r>
        <w:rPr/>
        <w:t xml:space="preserve"> Profesör Thomas, enerji politikasında 30 yıldan fazla deneyime sahip bir araştırmacıdır. Uluslararası kapsamdaki araştırmalarının ana konuları nükleer enerjiye dair ekonomiyi ve politikayı, elektrik ve gaz sanayilerinin liberalleştirilmesi ve özelleştirilmesini, ayrıca enerji sanayi ağlarına yönelik ticaret politikalarını içermektedir.</w:t>
      </w:r>
    </w:p>
    <w:p>
      <w:pPr>
        <w:pStyle w:val="Normal"/>
        <w:rPr/>
      </w:pPr>
      <w:r>
        <w:rPr>
          <w:b/>
        </w:rPr>
        <w:t>CV:</w:t>
      </w:r>
      <w:r>
        <w:rPr/>
        <w:t xml:space="preserve"> Professor Thomas is a researcher in energy policy with more than 30 years of experience. His work is international in scope and the main areas of research are on economics and policy towards nuclear power; liberalisation and privatisation of the electricity and gas industries; and trade policy on network energy industries.</w:t>
      </w:r>
    </w:p>
    <w:p>
      <w:pPr>
        <w:pStyle w:val="Normal"/>
        <w:tabs>
          <w:tab w:val="clear" w:pos="708"/>
          <w:tab w:val="left" w:pos="1594" w:leader="none"/>
        </w:tabs>
        <w:spacing w:before="60" w:after="60"/>
        <w:rPr/>
      </w:pPr>
      <w:r>
        <w:rPr>
          <w:b/>
        </w:rPr>
        <w:t>Özet:</w:t>
      </w:r>
      <w:r>
        <w:rPr/>
        <w:t xml:space="preserve"> Dünya Bankası, yaklaşık 20 yıl önce, elektrik sanayilerinin özelleştirilmesi ve liberalleştirilmesini, söz konusu endüstri için desteklediği politika olarak belirledi. Bu politikanın bir dizi yarar getireceğini vaat ediyordu: Özelleştirme sık sık hükümet müdahalesine maruz kalan, devletin sahip olduğu verimsiz teşebbüslerin, daha etkin özel sahipleri olan yabancı şirketlerle değiştirilmesini beraberinde getirecekti; yabancı şirketler yatırım sermayesine daha kolay erişebilecek ve elektrik sistemlerini büyütebileceklerdi; ayrıca elektrik üretimi ve perakende satışındaki rekabet, tüketiciye giden elektriğin fiyatını düşürerek sanayiyi daha etkin olmaya zorlayacaktı. Bu vaatler genellikle yerine gelmedi.</w:t>
      </w:r>
    </w:p>
    <w:p>
      <w:pPr>
        <w:pStyle w:val="Normal"/>
        <w:tabs>
          <w:tab w:val="clear" w:pos="708"/>
          <w:tab w:val="left" w:pos="1594" w:leader="none"/>
        </w:tabs>
        <w:spacing w:before="60" w:after="60"/>
        <w:rPr/>
      </w:pPr>
      <w:r>
        <w:rPr/>
      </w:r>
    </w:p>
    <w:p>
      <w:pPr>
        <w:pStyle w:val="Normal"/>
        <w:rPr/>
      </w:pPr>
      <w:r>
        <w:rPr/>
        <w:t xml:space="preserve">Üretim ve perakende satış rekabetinin canlandırılmasının zorluğu görülmüştür. Toptancı piyasaları, gelişmiş ülkelerde dahi likit olmamış ve yeni üretim kapasitesi için güvenilir yatırım sinyalleri veren, üstelik elektriğin toptan fiyatını kendi belirledikleri bir piyasanın temel gerekliliklerini karşılayamamıştır. Bazı büyük endüstriyel tüketiciler perakende rekabetinden yararlanmayı bilmiş, ancak küçük tüketicilerin rekabetinin söz konusu olduğu yerlerde, bunu genellikle avantaja dönüştürememişlerdir. Batılı kamu elektrik kuruluşlarının çoğu, ENRON’un çöküşünün ardından süratle yabancı piyasalardan çekilmiştir. ABD’li kamu şirketleri ABD’ye çekilmiş, Avrupalı şirketlerse genel olarak sadece Avrupa Birliği içindeki yabancı yatırımlarını korumuştur. Bu şirketlerin uluslararası pazarlara geri döneceği yönündeki beklenti düşüktür. Bu politikanın açıkça başarısız olmasına karşın, Dünya Bankası ve IMF halen, özellikle de elektrik sanayisinin özelleştirilmesi için kredi kullandırmaya devam etmektedir. </w:t>
      </w:r>
    </w:p>
    <w:p>
      <w:pPr>
        <w:pStyle w:val="Normal"/>
        <w:tabs>
          <w:tab w:val="clear" w:pos="708"/>
          <w:tab w:val="left" w:pos="1594" w:leader="none"/>
        </w:tabs>
        <w:spacing w:before="60" w:after="60"/>
        <w:rPr/>
      </w:pPr>
      <w:r>
        <w:rPr>
          <w:b/>
          <w:lang w:val="en-GB"/>
        </w:rPr>
        <w:t>Abstract</w:t>
      </w:r>
      <w:r>
        <w:rPr>
          <w:b/>
        </w:rPr>
        <w:t>:</w:t>
      </w:r>
      <w:r>
        <w:rPr/>
        <w:t xml:space="preserve"> The World Bank adopted privatisation and liberalisation of electricity industries as its favoured policy for this industry nearly 20 years ago. It promised a number of benefits for this policy: privatisation would lead to the replacement of inefficient state-owned enterprises that were often subject to government interference by more efficient privately owned often foreign companies; foreign companies would have better access to investment capital and would be able to expand the electricity systems; and competition in generation and retail of electricity would force the industry to become more efficient, reducing the price of electricity to consumers. These promises have generally not been fulfilled. </w:t>
      </w:r>
    </w:p>
    <w:p>
      <w:pPr>
        <w:pStyle w:val="Normal"/>
        <w:tabs>
          <w:tab w:val="clear" w:pos="708"/>
          <w:tab w:val="left" w:pos="1594" w:leader="none"/>
        </w:tabs>
        <w:spacing w:before="60" w:after="60"/>
        <w:rPr/>
      </w:pPr>
      <w:r>
        <w:rPr/>
      </w:r>
    </w:p>
    <w:p>
      <w:pPr>
        <w:pStyle w:val="Normal"/>
        <w:rPr/>
      </w:pPr>
      <w:r>
        <w:rPr/>
        <w:t>Competition in generation and retail has proved hard to stimulate. Wholesale markets, even in developed countries, have not been liquid and do not fulfill the basic requirement of a market that they set the wholesale price of electricity and provide reliable investment signals for new generating capacity. Some large industrial consumers have been able to take advantage of retail competition but even where competition for small consumers exists, they are not generally able to use it to their advantage. Most Western electric utilities rapidly withdrew from foreign markets after the collapse of ENRON. US utilities retreated to the USA, while European utilities generally retained only foreign investments within the European Union. There is little prospect that these utilities will return to international markets. Despite the clear failure of this policy, the World Bank and the IMF still frequently make their loans on privatisation, particularly of the electricity industry</w:t>
      </w:r>
    </w:p>
    <w:p>
      <w:pPr>
        <w:pStyle w:val="Normal"/>
        <w:rPr/>
      </w:pPr>
      <w:r>
        <w:rPr/>
      </w:r>
    </w:p>
    <w:p>
      <w:pPr>
        <w:pStyle w:val="Normal"/>
        <w:rPr/>
      </w:pPr>
      <w:r>
        <w:rPr>
          <w:b/>
        </w:rPr>
        <w:t>Bildiri Sahibi / Lecturer:</w:t>
      </w:r>
      <w:r>
        <w:rPr/>
        <w:t xml:space="preserve"> Doç. Dr. SEYHAN ERDOĞDU</w:t>
      </w:r>
    </w:p>
    <w:p>
      <w:pPr>
        <w:pStyle w:val="Normal"/>
        <w:tabs>
          <w:tab w:val="clear" w:pos="708"/>
          <w:tab w:val="left" w:pos="1594" w:leader="none"/>
        </w:tabs>
        <w:spacing w:before="60" w:after="60"/>
        <w:rPr/>
      </w:pPr>
      <w:r>
        <w:rPr>
          <w:b/>
        </w:rPr>
        <w:t xml:space="preserve">Bildiri Adı / Statement Title: </w:t>
      </w:r>
      <w:r>
        <w:rPr/>
        <w:t>ÖZELLEŞTİRME VE ENERJİ YOKSULLUĞU / PRIVATISATION AND ENERGY POVERTY</w:t>
      </w:r>
      <w:r>
        <w:rPr>
          <w:b/>
        </w:rPr>
        <w:t xml:space="preserve"> </w:t>
      </w:r>
    </w:p>
    <w:p>
      <w:pPr>
        <w:pStyle w:val="Normal"/>
        <w:rPr/>
      </w:pPr>
      <w:r>
        <w:rPr>
          <w:b/>
        </w:rPr>
        <w:t>Özgeçmiş:</w:t>
      </w:r>
      <w:r>
        <w:rPr/>
        <w:t xml:space="preserve"> Seyhan Erdoğdu,  Ortadoğu Teknik Üniversitesi İdari İlimler Fakültesi Ekonomi ve İstatistik Bölümü'nden mezun oldu. Yüksek Lisans Derecesini aynı Fakültenin  Siyaset Bilimi ve Kamu Yönetimi Bölümü'nden, Doktora Derecesini Ankara Üniversitesi Siyasal Bilgiler Fakültesi Çalışma Ekonomisi ve Endüstri İlişkileri Bölümünden aldı. ODTÜ İdari İlimler Fakültesi Ekonomi ve İstatistik Bölümü'nde öğretim görevlisi olarak çalıştı.  Uzun yıllar işçi sendika ve konfederasyonlarında danışmanlık yaptı. Halen Ankara Üniversitesi Siyasal Bilgiler Fakültesi Çalışma Ekonomisi ve Endüstri İlişkileri Bölümünde doçent öğretim üyesidir. Türkiye’de Sendikacı Kadın Kimliği (iki yazarlı), Küreselleşme Sürecinde Uluslararası Sendikacılık ve  Hizmet Ticaretinde Gerçek Kişilerin Hareketi başlıklı üç kitabı, yurtdışı ve yurt içinde yayınlanmış çok sayıda makalesi bulunmaktadır.</w:t>
      </w:r>
    </w:p>
    <w:p>
      <w:pPr>
        <w:pStyle w:val="Normal"/>
        <w:tabs>
          <w:tab w:val="clear" w:pos="708"/>
          <w:tab w:val="left" w:pos="1594" w:leader="none"/>
        </w:tabs>
        <w:spacing w:before="60" w:after="60"/>
        <w:rPr/>
      </w:pPr>
      <w:r>
        <w:rPr>
          <w:b/>
          <w:lang w:val="en-GB"/>
        </w:rPr>
        <w:t>CV:</w:t>
      </w:r>
      <w:r>
        <w:rPr>
          <w:lang w:val="en-GB"/>
        </w:rPr>
        <w:t xml:space="preserve"> Seyhan Erdoğdu is a graduate of Department of Economics and Statistics, Administrative Sciences Faculty, Middle East Technical University. She gained her Master Degree at Social Science and Public Administration Department of same faculty, and doctorate at Labour Economics and Industrial Relations Department, Social Science Faculty, Ankara University. She has worked as professor at Department of Economics and Statistics, Administrative Sciences Faculty, METU. She consulted trade unions and confederations for years. Mrs. Erdoğdu is today Associate Professor at Labour Economics and Industrial Relations Department, Social Science Faculty, Ankara University. She is author of three books entitled Unionist Woman Identity in Turkey (Türkiye’de Sendikacı Kadın Kimliği) (as co-author), International Syndicalism during Globalisation Period (Küreselleşme Sürecinde Uluslararası Sendikacılık) and Mobility of Real Entities in Service Trade (Hizmet Ticaretinde Gerçek Kişilerin Hareketi), as well as various essays published in Turkey and abroad.</w:t>
      </w:r>
    </w:p>
    <w:p>
      <w:pPr>
        <w:pStyle w:val="Normal"/>
        <w:rPr/>
      </w:pPr>
      <w:r>
        <w:rPr>
          <w:b/>
        </w:rPr>
        <w:t>Özet:</w:t>
      </w:r>
      <w:r>
        <w:rPr/>
        <w:t xml:space="preserve"> Ekonomik ve sosyal hedef koyan plancı kalkınmacı anlayışın terkedilmesi,  enerjiye ilişkin alt yapı hizmetlerinin,  kamu hizmeti olmaktan çıkarılması, sektördeki top yekun özelleştirme yaklaşımı, enerji güvenliği, arz güvenilirliği,  kaynak yeterliliği ve enerji yoksulluğu açısından önemli sorunlar yaratmıştır.  Enerji yoksulluğu, hanehalklarının elektrik, ısı ve diğer enerji biçimlerine erişiminin yetersizliğidir. Elektrik yoksulluğu, enerji yoksulluğunun en kritik biçimidir.  TEPAV (2009)’ın bir araştırmasına göre Türkiye’de kriz döneminde, kentlerde yaşayan hane halkının yaklaşık üçte biri elektrik, su ve gaz gibi yaşamsal hizmetlerin faturalarını ödemekte zorlandıklarını bildirmiştir. Faturaların ödenememesi ailelerin yaklaşık yüzde 10’unun en azından geçici olarak elektrik hizmetlerinden mahrum kalmasına yol açmıştır.  Günümüzde enerjide yeniden kamusallığı savunmanın yanısıra özelleştirme ile bağlantılı olarak yaygınlaşan enerji yoksulluğuna karşı önerilecek bir sosyal politikaya da ihtiyaç vardır. </w:t>
      </w:r>
    </w:p>
    <w:p>
      <w:pPr>
        <w:pStyle w:val="Normal"/>
        <w:rPr/>
      </w:pPr>
      <w:r>
        <w:rPr>
          <w:b/>
          <w:lang w:val="en-GB"/>
        </w:rPr>
        <w:t>Abstract:</w:t>
      </w:r>
      <w:r>
        <w:rPr>
          <w:lang w:val="en-GB"/>
        </w:rPr>
        <w:t xml:space="preserve"> Abandonment of planner-developmentalist approach that set economic and social targets, privatisation of infrastructural energy services, and overall privatisation tendency in sector have lead to notable problems regarding energy security, offer reliability, resource sufficiency and energy poverty. Energy poverty means the shortage of access by household to electricity, heating and other types of energy. Electricity poverty is the most critical form of energy poverty. According to a research by TEPAV (2009), during economic crisis in Turkey, almost one third of household in cities had difficulty in paying the bills of vital services such electricity, water and gas. Due to unpaid bills, almost 10 percent of families were deprived of electricity services at least for a while. Today, there is a need for a social policy against spreading energy poverty in relation with privatisation, as well as for defending re-nationalisation in energy sector. </w:t>
      </w:r>
    </w:p>
    <w:p>
      <w:pPr>
        <w:pStyle w:val="Normal"/>
        <w:rPr>
          <w:b/>
          <w:b/>
          <w:lang w:val="en-GB"/>
        </w:rPr>
      </w:pPr>
      <w:r>
        <w:rPr>
          <w:b/>
          <w:lang w:val="en-GB"/>
        </w:rPr>
      </w:r>
    </w:p>
    <w:p>
      <w:pPr>
        <w:pStyle w:val="Normal"/>
        <w:rPr/>
      </w:pPr>
      <w:r>
        <w:rPr>
          <w:b/>
        </w:rPr>
        <w:t>Bildiri Sahibi / Lecturer:</w:t>
      </w:r>
      <w:r>
        <w:rPr/>
        <w:t xml:space="preserve"> OLGUN SAKARYA</w:t>
      </w:r>
    </w:p>
    <w:p>
      <w:pPr>
        <w:pStyle w:val="Normal"/>
        <w:rPr/>
      </w:pPr>
      <w:r>
        <w:rPr>
          <w:b/>
        </w:rPr>
        <w:t xml:space="preserve">Bildiri Adı / Statement Title: </w:t>
      </w:r>
      <w:r>
        <w:rPr/>
        <w:t>DAĞITIM ÖZELLEŞTİRMELERİ VE ELEKTRİK PİYASASI/ PRIVATISATIONS IN DISTRIBUTION AND ELECTRICITY MARKET</w:t>
      </w:r>
    </w:p>
    <w:p>
      <w:pPr>
        <w:pStyle w:val="Normal"/>
        <w:spacing w:before="60" w:after="60"/>
        <w:rPr/>
      </w:pPr>
      <w:r>
        <w:rPr>
          <w:b/>
        </w:rPr>
        <w:t>Özgeçmiş:</w:t>
      </w:r>
      <w:r>
        <w:rPr>
          <w:sz w:val="16"/>
          <w:szCs w:val="16"/>
          <w:lang w:val="en-US" w:eastAsia="en-US"/>
        </w:rPr>
        <w:t xml:space="preserve"> </w:t>
      </w:r>
      <w:r>
        <w:rPr/>
        <w:t xml:space="preserve">1956 yılında İzmir ilinin Ödemiş ilçesinde doğdu.  1979 yılında Ankara Devlet Mimarlık ve Mühendislik Akademisi Mühendislik Fakültesinden Elektrik Mühendisi olarak mezun oldu. </w:t>
      </w:r>
    </w:p>
    <w:p>
      <w:pPr>
        <w:pStyle w:val="Normal"/>
        <w:spacing w:before="60" w:after="60"/>
        <w:rPr/>
      </w:pPr>
      <w:r>
        <w:rPr/>
        <w:t>1980 yılında başladığı kamu hizmeti görevini 17.10.2011 tarihinde tamamlayarak emekli oldu. Türkiye Elektrik Kurumu (TEK) ve Türkiye Elektrik Dağıtım A.Ş. ( TEDAŞ) bünyesinde değişik birim ve kademelerde teknik personel ve yönetici olarak görev yaptı.</w:t>
      </w:r>
    </w:p>
    <w:p>
      <w:pPr>
        <w:pStyle w:val="Normal"/>
        <w:spacing w:before="60" w:after="60"/>
        <w:rPr/>
      </w:pPr>
      <w:r>
        <w:rPr/>
      </w:r>
    </w:p>
    <w:p>
      <w:pPr>
        <w:pStyle w:val="Normal"/>
        <w:spacing w:before="60" w:after="60"/>
        <w:rPr/>
      </w:pPr>
      <w:r>
        <w:rPr>
          <w:b/>
          <w:lang w:val="en-GB"/>
        </w:rPr>
        <w:t>CV:</w:t>
      </w:r>
      <w:r>
        <w:rPr>
          <w:sz w:val="16"/>
          <w:szCs w:val="16"/>
          <w:lang w:val="en-GB" w:eastAsia="en-US"/>
        </w:rPr>
        <w:t xml:space="preserve"> </w:t>
      </w:r>
      <w:r>
        <w:rPr>
          <w:lang w:val="en-GB"/>
        </w:rPr>
        <w:t xml:space="preserve">Olgun Sakarya was born in Ödemiş, Izmir, in 1956.  In 1979, he graduated as Electrical Engineer from Engineering Faculty at Ankara State Academy of Architecture and Engineering. </w:t>
      </w:r>
    </w:p>
    <w:p>
      <w:pPr>
        <w:pStyle w:val="Normal"/>
        <w:spacing w:before="60" w:after="60"/>
        <w:rPr>
          <w:lang w:val="en-GB"/>
        </w:rPr>
      </w:pPr>
      <w:r>
        <w:rPr>
          <w:lang w:val="en-GB"/>
        </w:rPr>
        <w:t>He began public service in 1980, and rendered service until his retirement on 17.10.2011. He held office at various units and positions as technical personnel and administrator within Turkish Electricity Authority (TEK) and Turkish Electricity Distribution Corporation (TEDAŞ).</w:t>
      </w:r>
    </w:p>
    <w:p>
      <w:pPr>
        <w:pStyle w:val="Normal"/>
        <w:tabs>
          <w:tab w:val="clear" w:pos="708"/>
          <w:tab w:val="left" w:pos="1594" w:leader="none"/>
        </w:tabs>
        <w:spacing w:before="60" w:after="60"/>
        <w:rPr/>
      </w:pPr>
      <w:r>
        <w:rPr>
          <w:b/>
        </w:rPr>
        <w:t>Özet:</w:t>
      </w:r>
      <w:r>
        <w:rPr>
          <w:sz w:val="16"/>
          <w:szCs w:val="16"/>
        </w:rPr>
        <w:t xml:space="preserve"> </w:t>
      </w:r>
      <w:r>
        <w:rPr/>
        <w:t>Elektrik enerjisinin üretim iletim ve dağıtım boyutuyla bütünlüklü bir anlayışla alt yapısını düzenleyen merkezi yapının henüz oluşturulduğu yıllarda, İngiltere’de başlayan ve devamında Avrupa’ya da yayılan “küreselleşme” rüzgârından ülkemiz de etkilenmiştir. Bu bağlamda 1984 yılı ortasında çıkarılan 233 Sayılı Kanun Hükmünde Kararname ile TEK tarafından yürütülen mal ve hizmet satışları, İktisadi Devlet Teşekkülü faaliyeti olarak değerlendirilerek kamu hizmeti tanımından çıkarılmıştır. Aynı yılın son ayında çıkarılan 3096 sayılı Yasa ile de TEK’in tekel statüsünün önündeki ilk engel aşılarak, ileride özelleştirme amacına da hizmet etmek üzere  “piyasalaşma” yolunda ilk adım atılmıştır.</w:t>
      </w:r>
    </w:p>
    <w:p>
      <w:pPr>
        <w:pStyle w:val="Normal"/>
        <w:tabs>
          <w:tab w:val="clear" w:pos="708"/>
          <w:tab w:val="left" w:pos="1594" w:leader="none"/>
        </w:tabs>
        <w:spacing w:before="60" w:after="60"/>
        <w:rPr/>
      </w:pPr>
      <w:r>
        <w:rPr/>
        <w:t>TEK önce iki ayrı yapıya dönüştürülmüş, daha sonra 2001 yılında çıkarılan 4628 sayılı Elektrik Piyasası Yasası ile elektrik piyasasında faaliyetler ayrıştırılmış, bu ayrışma sonucunda da iletim ulusal tekel olarak kamuda kalmış, dağıtım ise özelleştirilmek üzere birbirinden bağımsız 21 bölgesel tekele dönüştürülmüştür.</w:t>
      </w:r>
    </w:p>
    <w:p>
      <w:pPr>
        <w:pStyle w:val="Normal"/>
        <w:tabs>
          <w:tab w:val="clear" w:pos="708"/>
          <w:tab w:val="left" w:pos="1594" w:leader="none"/>
        </w:tabs>
        <w:spacing w:before="60" w:after="60"/>
        <w:rPr/>
      </w:pPr>
      <w:r>
        <w:rPr/>
        <w:t>Elektrik enerjisi özelleştirmelerinde ÖİB tarafından öngörülen amaçlar;</w:t>
      </w:r>
    </w:p>
    <w:p>
      <w:pPr>
        <w:pStyle w:val="Normal"/>
        <w:tabs>
          <w:tab w:val="clear" w:pos="708"/>
          <w:tab w:val="left" w:pos="1594" w:leader="none"/>
        </w:tabs>
        <w:spacing w:before="60" w:after="60"/>
        <w:rPr/>
      </w:pPr>
      <w:r>
        <w:rPr/>
        <w:t xml:space="preserve">- Varlıkların verimli işletilmesi, maliyetlerin düşürülmesi </w:t>
      </w:r>
    </w:p>
    <w:p>
      <w:pPr>
        <w:pStyle w:val="Normal"/>
        <w:tabs>
          <w:tab w:val="clear" w:pos="708"/>
          <w:tab w:val="left" w:pos="1594" w:leader="none"/>
        </w:tabs>
        <w:spacing w:before="60" w:after="60"/>
        <w:rPr/>
      </w:pPr>
      <w:r>
        <w:rPr/>
        <w:t xml:space="preserve">- Elektrik enerjisi arz güvenliğinin sağlanması ve arz kalitesinin artırılması </w:t>
      </w:r>
    </w:p>
    <w:p>
      <w:pPr>
        <w:pStyle w:val="Normal"/>
        <w:tabs>
          <w:tab w:val="clear" w:pos="708"/>
          <w:tab w:val="left" w:pos="1594" w:leader="none"/>
        </w:tabs>
        <w:spacing w:before="60" w:after="60"/>
        <w:rPr/>
      </w:pPr>
      <w:r>
        <w:rPr/>
        <w:t xml:space="preserve">- Kayıp/kaçakta azaltma sağlanması </w:t>
      </w:r>
    </w:p>
    <w:p>
      <w:pPr>
        <w:pStyle w:val="Normal"/>
        <w:tabs>
          <w:tab w:val="clear" w:pos="708"/>
          <w:tab w:val="left" w:pos="1594" w:leader="none"/>
        </w:tabs>
        <w:spacing w:before="60" w:after="60"/>
        <w:rPr/>
      </w:pPr>
      <w:r>
        <w:rPr/>
        <w:t xml:space="preserve">- Yenileme ve genişleme yatırımlarının özel sektör tarafından yapılması </w:t>
      </w:r>
    </w:p>
    <w:p>
      <w:pPr>
        <w:pStyle w:val="Normal"/>
        <w:tabs>
          <w:tab w:val="clear" w:pos="708"/>
          <w:tab w:val="left" w:pos="1594" w:leader="none"/>
        </w:tabs>
        <w:spacing w:before="60" w:after="60"/>
        <w:rPr/>
      </w:pPr>
      <w:r>
        <w:rPr/>
        <w:t xml:space="preserve">- Rekabet sonucu sağlanan faydaların tüketicilere yansıtılması </w:t>
      </w:r>
    </w:p>
    <w:p>
      <w:pPr>
        <w:pStyle w:val="Normal"/>
        <w:tabs>
          <w:tab w:val="clear" w:pos="708"/>
          <w:tab w:val="left" w:pos="1594" w:leader="none"/>
        </w:tabs>
        <w:spacing w:before="60" w:after="60"/>
        <w:rPr/>
      </w:pPr>
      <w:r>
        <w:rPr/>
        <w:t>şeklinde sıralanmıştır.</w:t>
      </w:r>
    </w:p>
    <w:p>
      <w:pPr>
        <w:pStyle w:val="Normal"/>
        <w:rPr/>
      </w:pPr>
      <w:r>
        <w:rPr/>
        <w:t>2008 yılı ortalarında başlayan özelleştirmelerin sonucunda, günümüzde 12 dağıtım bölgesi özel sektör eliyle işletilmektedir. Özelleştirmeler sonrası yaşanan gelişmeler ve yapılan düzenlemelerin;  4628 sayılı Elektrik Piyasası Yasasının “…rekabet ortamında çevreyle uyumlu, ucuz, sürekli ve kaliteli elektrik enerjisinin tüketicilerin kullanımına sunulması” amaçlarıyla ne kadar uyuştuğu irdelenmiştir.</w:t>
      </w:r>
    </w:p>
    <w:p>
      <w:pPr>
        <w:pStyle w:val="Normal"/>
        <w:tabs>
          <w:tab w:val="clear" w:pos="708"/>
          <w:tab w:val="left" w:pos="1594" w:leader="none"/>
        </w:tabs>
        <w:spacing w:before="60" w:after="60"/>
        <w:rPr/>
      </w:pPr>
      <w:r>
        <w:rPr>
          <w:b/>
          <w:lang w:val="en-GB"/>
        </w:rPr>
        <w:t>Abstract:</w:t>
      </w:r>
      <w:r>
        <w:rPr>
          <w:sz w:val="16"/>
          <w:szCs w:val="16"/>
          <w:lang w:val="en-GB"/>
        </w:rPr>
        <w:t xml:space="preserve"> </w:t>
      </w:r>
      <w:r>
        <w:rPr>
          <w:lang w:val="en-GB"/>
        </w:rPr>
        <w:t>In years when central structure was just constituted in order to arrange infrastructure of electric power generation, transmission and distribution pursuant to an integral approach, the trend of “globalisation” that began in England and soon covered Europe equally influenced Turkey. In this respect, pursuant to Statutory Decree no. 233 issued in mid-1984, sales of products and services are assessed as activities of State-Owned Enterprises, and they are excluded from scope of public service. 3096 numbered Law in the same year helped overcome the first obstacle before monopoly status of TEK, and the first step towards “marketisation” that will also serve in the future for privatisation is taken.</w:t>
      </w:r>
    </w:p>
    <w:p>
      <w:pPr>
        <w:pStyle w:val="Normal"/>
        <w:tabs>
          <w:tab w:val="clear" w:pos="708"/>
          <w:tab w:val="left" w:pos="1594" w:leader="none"/>
        </w:tabs>
        <w:spacing w:before="60" w:after="60"/>
        <w:rPr/>
      </w:pPr>
      <w:r>
        <w:rPr>
          <w:lang w:val="en-GB"/>
        </w:rPr>
        <w:t>TEK is firstly transformed into two separate structures; then on, together with 4628 numbered Electricity Market Law in 2001, the activities within the market are separated; and in the wake of this divergence, the transmission has remained in public as national monopoly, whereas the distribution is transformed into 21 regional independent monopolies in order to be privatised.</w:t>
      </w:r>
    </w:p>
    <w:p>
      <w:pPr>
        <w:pStyle w:val="Normal"/>
        <w:tabs>
          <w:tab w:val="clear" w:pos="708"/>
          <w:tab w:val="left" w:pos="1594" w:leader="none"/>
        </w:tabs>
        <w:spacing w:before="60" w:after="60"/>
        <w:rPr>
          <w:lang w:val="en-GB"/>
        </w:rPr>
      </w:pPr>
      <w:r>
        <w:rPr>
          <w:lang w:val="en-GB"/>
        </w:rPr>
        <w:t xml:space="preserve">Objectives prescribed by Privatisation Administration (ÖİB) regarding electric power privatisations are listed as follows; </w:t>
      </w:r>
    </w:p>
    <w:p>
      <w:pPr>
        <w:pStyle w:val="Normal"/>
        <w:tabs>
          <w:tab w:val="clear" w:pos="708"/>
          <w:tab w:val="left" w:pos="1594" w:leader="none"/>
        </w:tabs>
        <w:spacing w:before="60" w:after="60"/>
        <w:rPr>
          <w:lang w:val="en-GB"/>
        </w:rPr>
      </w:pPr>
      <w:r>
        <w:rPr>
          <w:lang w:val="en-GB"/>
        </w:rPr>
        <w:t xml:space="preserve">- Efficient operation of assets and reducing costs </w:t>
      </w:r>
    </w:p>
    <w:p>
      <w:pPr>
        <w:pStyle w:val="Normal"/>
        <w:tabs>
          <w:tab w:val="clear" w:pos="708"/>
          <w:tab w:val="left" w:pos="1594" w:leader="none"/>
        </w:tabs>
        <w:spacing w:before="60" w:after="60"/>
        <w:rPr/>
      </w:pPr>
      <w:r>
        <w:rPr>
          <w:lang w:val="en-GB"/>
        </w:rPr>
        <w:t xml:space="preserve">- Ensure offer security and increase offer quality for electric power </w:t>
      </w:r>
    </w:p>
    <w:p>
      <w:pPr>
        <w:pStyle w:val="Normal"/>
        <w:tabs>
          <w:tab w:val="clear" w:pos="708"/>
          <w:tab w:val="left" w:pos="1594" w:leader="none"/>
        </w:tabs>
        <w:spacing w:before="60" w:after="60"/>
        <w:rPr>
          <w:lang w:val="en-GB"/>
        </w:rPr>
      </w:pPr>
      <w:r>
        <w:rPr>
          <w:lang w:val="en-GB"/>
        </w:rPr>
        <w:t xml:space="preserve">- Reducing losses/illegal uses </w:t>
      </w:r>
    </w:p>
    <w:p>
      <w:pPr>
        <w:pStyle w:val="Normal"/>
        <w:tabs>
          <w:tab w:val="clear" w:pos="708"/>
          <w:tab w:val="left" w:pos="1594" w:leader="none"/>
        </w:tabs>
        <w:spacing w:before="60" w:after="60"/>
        <w:rPr>
          <w:lang w:val="en-GB"/>
        </w:rPr>
      </w:pPr>
      <w:r>
        <w:rPr>
          <w:lang w:val="en-GB"/>
        </w:rPr>
        <w:t xml:space="preserve">- Encouraging private sector for renewal and expansion investments </w:t>
      </w:r>
    </w:p>
    <w:p>
      <w:pPr>
        <w:pStyle w:val="Normal"/>
        <w:tabs>
          <w:tab w:val="clear" w:pos="708"/>
          <w:tab w:val="left" w:pos="1594" w:leader="none"/>
        </w:tabs>
        <w:spacing w:before="60" w:after="60"/>
        <w:rPr/>
      </w:pPr>
      <w:r>
        <w:rPr>
          <w:lang w:val="en-GB"/>
        </w:rPr>
        <w:t>- Reflecting the advantages of competition to consumers.</w:t>
      </w:r>
    </w:p>
    <w:p>
      <w:pPr>
        <w:pStyle w:val="Normal"/>
        <w:rPr/>
      </w:pPr>
      <w:r>
        <w:rPr>
          <w:lang w:val="en-GB"/>
        </w:rPr>
        <w:t>Following the privatisations that began in mid-2008, today, 12 regions of distribution are operated by private sector. In present study, we examined how much the developments and regulations following privatisation process comply with the objectives of “…introducing environment-friendly, affordable, ceaseless and high-quality electric power to customers”, foreseen by Electricity Market Law no. 4628.</w:t>
      </w:r>
    </w:p>
    <w:p>
      <w:pPr>
        <w:pStyle w:val="Normal"/>
        <w:rPr>
          <w:b/>
          <w:b/>
          <w:color w:val="FF0000"/>
          <w:lang w:val="en-GB"/>
        </w:rPr>
      </w:pPr>
      <w:r>
        <w:rPr>
          <w:b/>
          <w:color w:val="FF0000"/>
          <w:lang w:val="en-GB"/>
        </w:rPr>
      </w:r>
    </w:p>
    <w:p>
      <w:pPr>
        <w:pStyle w:val="Normal"/>
        <w:rPr/>
      </w:pPr>
      <w:r>
        <w:rPr>
          <w:b/>
        </w:rPr>
        <w:t>Bildiri Sahibi / Lecturer:</w:t>
      </w:r>
      <w:r>
        <w:rPr/>
        <w:t xml:space="preserve"> OĞUZ TÜRKYILMAZ</w:t>
      </w:r>
    </w:p>
    <w:p>
      <w:pPr>
        <w:pStyle w:val="Normal"/>
        <w:tabs>
          <w:tab w:val="clear" w:pos="708"/>
          <w:tab w:val="left" w:pos="1594" w:leader="none"/>
        </w:tabs>
        <w:spacing w:before="60" w:after="60"/>
        <w:rPr>
          <w:b/>
          <w:b/>
          <w:u w:val="single"/>
          <w:lang w:val="en-GB"/>
        </w:rPr>
      </w:pPr>
      <w:r>
        <w:rPr>
          <w:b/>
        </w:rPr>
        <w:t>Bildiri Adı /</w:t>
      </w:r>
      <w:r>
        <w:rPr>
          <w:b/>
          <w:lang w:val="en-GB"/>
        </w:rPr>
        <w:t xml:space="preserve"> Statement Title: </w:t>
      </w:r>
      <w:r>
        <w:rPr/>
        <w:t>TÜRKİYE ENERJİ SEKTÖRÜNDE TEKELLEŞME /</w:t>
      </w:r>
      <w:r>
        <w:rPr>
          <w:lang w:val="en-GB"/>
        </w:rPr>
        <w:t xml:space="preserve"> MONOPOLISATION IN TURKISH ENERGY SECTOR</w:t>
      </w:r>
    </w:p>
    <w:p>
      <w:pPr>
        <w:pStyle w:val="Normal"/>
        <w:rPr/>
      </w:pPr>
      <w:r>
        <w:rPr>
          <w:b/>
        </w:rPr>
        <w:t>Özgeçmiş:</w:t>
      </w:r>
      <w:r>
        <w:rPr/>
        <w:t xml:space="preserve"> 1951 Ankara doğumlu. 1973’te ODTÜ Endüstri Mühendisliği Bölümünden mezun oldu. 1973-1976 arasında Etibank’ta çalıştı. 1976-1977 döneminde TMMOB Makine Mühendisleri Odası Genel Merkez Yönetim Kurulunda İkinci Başkan olarak görev aldı ve Oda’da profesyonel yönetici olarak çalıştı. 1977-1980 döneminde TMMOB’de Genel Sekreter Yardımcısı olarak çalıştı. !982’den bu yana özel sektörde çeşitli kuruluşlarda mühendis ve yönetici olarak görev yaptı. Halen müşavirlik yapıyor. TMMOB Makina Mühendisleri Odası Enerji Çalışma Grubu Başkanı, TMMOB Enerji Kongresinin yedi dönemdir Yürütme Kurulu Üyesi, Dünya Enerji Konseyi Türk Milli Komitesi Yönetim Kurulu Üyesi, ODTÜ Mezunlar Derneği Enerji Komisyonu Üyesi ve Cumhuriyet Enerji Eki Yayın Danışmanıdır. Çok sayıda bilimsel ve teknik kongrede bildiri sundu, panelist ve oturum yöneticisi olarak görev yaptı. Birçok radyo ve TV programına katıldı ODTÜ, Bilkent, Edirne, Sabancı, Yıldız, İstanbul Teknik Üniversitelerinde seminerler verdi. Doğal Gaz, Mühendis ve Makina, Ekonomik Forum, Elektrik Mühendisliği, EMO Enerji, Cumhuriyet Enerji Eki, Çevre Mühendisleri Odası Dergisi, ODTÜ Mezunlar Derneği, ESM dergilerinde, Birgün gazetesinde yazıları yayınlandı. Hazırlık çalışmalarını üstlendiği ve yönettiği doğal gaz ve enerji konulu raporlar TMMOB Makina Mühendisleri Odasınca yayınlandı.</w:t>
      </w:r>
    </w:p>
    <w:p>
      <w:pPr>
        <w:pStyle w:val="Normal"/>
        <w:rPr/>
      </w:pPr>
      <w:r>
        <w:rPr>
          <w:b/>
        </w:rPr>
        <w:t>Özet:</w:t>
      </w:r>
      <w:r>
        <w:rPr/>
        <w:t xml:space="preserve"> Bildiride Türkiye'de elektrik, doğal gaz, petrol ve lpg sektörlerinde özel şirketlerin oluşturduğu yoğunlaşma ve tekel oluşturma eğilimleri incelenmektedir. Sektörlere hakim olan sermaye grupları ve bu grupların enerji alt sektörlerindeki yatay ve dikey bütünleşme girişimleri irdelenmekte ve özel sermaye gruplarının sektörel hakimiyetleri değerlendirilmektedir.</w:t>
      </w:r>
    </w:p>
    <w:p>
      <w:pPr>
        <w:pStyle w:val="Normal"/>
        <w:rPr>
          <w:lang w:val="en-GB"/>
        </w:rPr>
      </w:pPr>
      <w:r>
        <w:rPr>
          <w:b/>
          <w:lang w:val="en-GB"/>
        </w:rPr>
        <w:t>Abstract:</w:t>
      </w:r>
      <w:r>
        <w:rPr>
          <w:lang w:val="en-GB"/>
        </w:rPr>
        <w:t xml:space="preserve"> The statement analysis tendencies of concentration and monopolisation by private companies in Turkish sectors of electricity, natural gas, oil and LPG. The dominant capital groups of sectors, as well as their horizontal and vertical integration attempts in subsectors of energy, are analysed and sectoral dominance of private capital groups are evaluated.</w:t>
      </w:r>
    </w:p>
    <w:p>
      <w:pPr>
        <w:pStyle w:val="Normal"/>
        <w:rPr>
          <w:lang w:val="en-GB"/>
        </w:rPr>
      </w:pPr>
      <w:r>
        <w:rPr>
          <w:lang w:val="en-GB"/>
        </w:rPr>
      </w:r>
    </w:p>
    <w:p>
      <w:pPr>
        <w:pStyle w:val="Normal"/>
        <w:rPr>
          <w:lang w:val="en-GB"/>
        </w:rPr>
      </w:pPr>
      <w:r>
        <w:rPr>
          <w:lang w:val="en-GB"/>
        </w:rPr>
      </w:r>
    </w:p>
    <w:p>
      <w:pPr>
        <w:pStyle w:val="Normal"/>
        <w:tabs>
          <w:tab w:val="clear" w:pos="708"/>
          <w:tab w:val="left" w:pos="1594" w:leader="none"/>
        </w:tabs>
        <w:spacing w:before="60" w:after="60"/>
        <w:rPr>
          <w:u w:val="single"/>
        </w:rPr>
      </w:pPr>
      <w:r>
        <w:rPr>
          <w:b/>
        </w:rPr>
        <w:t>Bildiri Sahibi / Lecturer:</w:t>
      </w:r>
      <w:r>
        <w:rPr/>
        <w:t xml:space="preserve"> Dr. ŞİRİN GÜLCEN EREN</w:t>
      </w:r>
    </w:p>
    <w:p>
      <w:pPr>
        <w:pStyle w:val="Normal"/>
        <w:spacing w:before="60" w:after="60"/>
        <w:rPr>
          <w:lang w:val="en-GB"/>
        </w:rPr>
      </w:pPr>
      <w:r>
        <w:rPr>
          <w:b/>
        </w:rPr>
        <w:t>Bildiri Adı /</w:t>
      </w:r>
      <w:r>
        <w:rPr>
          <w:b/>
          <w:lang w:val="en-GB"/>
        </w:rPr>
        <w:t xml:space="preserve"> Statement Title: </w:t>
      </w:r>
      <w:r>
        <w:rPr/>
        <w:t>GATS KAPSAMINDA ENERJİ HİZMET MÜZAKERELERİNİN TÜRKİYE'YE ETKİLERİ /</w:t>
      </w:r>
      <w:r>
        <w:rPr>
          <w:b/>
          <w:lang w:val="en-GB"/>
        </w:rPr>
        <w:t xml:space="preserve"> </w:t>
      </w:r>
      <w:r>
        <w:rPr>
          <w:lang w:val="en-GB"/>
        </w:rPr>
        <w:t xml:space="preserve">INFLUENCE OF ENERGY SERVICE NEGOTIATIONS PURSUANT TO GATS ON TURKEY </w:t>
      </w:r>
    </w:p>
    <w:p>
      <w:pPr>
        <w:pStyle w:val="Normal"/>
        <w:rPr/>
      </w:pPr>
      <w:r>
        <w:rPr>
          <w:b/>
        </w:rPr>
        <w:t>Özgeçmiş:</w:t>
      </w:r>
      <w:r>
        <w:rPr/>
        <w:t xml:space="preserve"> ODTÜ Mimarlık Fakültesi Şehir Planlama Bölümü’nde 1987–1991 yılları arasında lisans, 1995 yılında yüksek lisans ve 2007 yılında doktora çalışmasını tamamladı. 1992 yılında ODTÜ Şehir Planlama Bölümü’nde asistanlık yaptı. 1994 yılında mülga Bayındırlık ve İskân Bakanlığı Teknik Araştırma ve Uygulama (TAU) Genel Müdürlüğü’nde çalışmaya başladı. 1999 Doğu Marmara Depremleri sonrasındaki geçici ve kalıcı iskân çalışmalarında görev yaptı. Deprem yeniden yapılanma dış kredi ve hibelerin genel koordinasyonunu yürüttü. Anılan Daire Başkanlığında yabancı kaynaklı yaklaşık 385 milyon Dolarlık çeşitli kredi ve hibelerin genel koordinasyonunu ve/veya çalışmalarını yaptı. 2000–2001 yılları arasında Bakanlığın Avrupa Birliği ile İlişkiler Birimi’nin kurulmasında görev aldı.  Bir süre bu birimin koordinatörlüğünü yaptı.  2001–2005 yılları arasında, Ankara Üniversitesi Avrupa Toplulukları Araştırma Merkezi (ATAUM)’nde Avrupa Birliği temel ve uzmanlık eğitimleri ile Sektörel İngilizce eğitimi aldı.2003-2006 yıllarında Uluslararası Kuruluşlar Şube Müdürü olarak görev yaptı. 2001-2006 yılları arasında, Hizmet Ticareti Genel Anlaşması (GATS) ile Ulusal Düzenlemeler Çalışma Grubu (UDÇG) çalışmaları kapsamında mimarlık, mühendislik, müşavirlik ve müteahhitlik konularındaki tek ülke uzmanı olarak sektörel çalışmaları yürüttü. 2006–2008 yılları arasında, Afet İşleri Genel Müdürlüğü’nde çalıştı. Halen Çevre ve Şehircilik Bakanlığı Mesleki Hizmetler Genel Müdürlüğü Belgelendirme ve Kayıt Dairesi Başkanlığı’nda Şube Müdürlüğü görevini sürdürmektedir. Ayrıca İmar Planı Yapımı Yeterlilik Belgesi Komisyonu başkanıdır. TMMOB Şehir Plancıları Odası ve Mimarlar Odası’nda aktif komisyon üyelikleri mevcuttur. Bugüne kadar çeşitli ulusal ve uluslararası bilimsel toplantı, panel veya oturumlara davetli misafir konuşmacı ya da danışman olarak katılım sağlamıştır.  Çeşitli yayınları yanı sıra, İsrail Devlet Madalyası, Ankara Üniversitesi ATAUM Uzmanlık Kursu Birincilik Ödülü benzeri ödülleri ile çeşitli takdir veya teşekkür belgeleri bulunmaktadır. Doktora çalışması, Serhat Özyar 2008 yılı Genç Bilim İnsanı Ödülü’ne layık görüldü. Teknik ve Politeknik Araştırma, Geliştirme ve Uygulama Derneği Başkanıdır.</w:t>
      </w:r>
    </w:p>
    <w:p>
      <w:pPr>
        <w:pStyle w:val="Normal"/>
        <w:rPr/>
      </w:pPr>
      <w:r>
        <w:rPr>
          <w:b/>
          <w:lang w:val="en-GB"/>
        </w:rPr>
        <w:t>CV:</w:t>
      </w:r>
      <w:r>
        <w:rPr>
          <w:lang w:val="en-GB"/>
        </w:rPr>
        <w:t xml:space="preserve"> Eren accomplished her undergraduate, master and doctoral studies at Urban Planning Department of Architecture Faculty, METU, in 1991, 1995 and 2007, respectively. In 1992, she became assistant professor at Urban Planning Department in METU. In 1994, she began to work at now abolished General Directorate of Technical Research and Application (TAU) within Ministry of Public Works and Settlement. Eren rendered service during permanent and temporary settlement studies in the wake of Izmit Earthquake in 1999. She led general coordination of external loans and remittances regarding restructure after earthquake. In the abovementioned General Directorate, she carried out general coordination and/or related affairs with respect to various external loans and remittances worth around $385 millions. Between 2000 and 2001, Eren held office in course of foundation of Unit of Relations with European Union within Ministry. She remained as coordinator of the unit for a while. From 2001 to 2005, she received fundamental and expert training on European Union and Sectoral English education at European Community Research Centre of Ankara University (ATAUM). In 2003, she became International Institutions Department Manager, and remained at her post until 2006. Between 2001 and 2006, she continued her sectoral studies as the only national expert about architecture, engineering, consultancy and contracting within the scope of General Agreement of Trade in Services (GATS) and National Regulations Workgroup (UDÇG). Later on, until 2008, Eren worked at General Directorate of Disaster Affairs. Today, she is still Department Manager at Documentation and Registry Office within General Directorate of Vocational Services under Ministry of Environment and Urban Planning. Şirin Eren is an active commission member at Chambers of City Planners and Architects in TMMOB. She has hitherto participated into various national and international scientific meetings, panel or sessions as guest lecturer or consultant. Apart from several published works, she has received Israeli Order of Merit, Grand Prize at Course of Expertise in ATAUM, Ankara University and similar various certificates of merit. Her doctoral thesis is awarded Serhat Özyar Junior Scientist Prize back in 2008. She is the President of Technical and Polytechnic Research, Development and Application Association.</w:t>
      </w:r>
    </w:p>
    <w:p>
      <w:pPr>
        <w:pStyle w:val="Normal"/>
        <w:rPr/>
      </w:pPr>
      <w:r>
        <w:rPr>
          <w:b/>
        </w:rPr>
        <w:t>Özet:</w:t>
      </w:r>
      <w:r>
        <w:rPr/>
        <w:t xml:space="preserve"> Hizmetler Ticareti Genel Anlaşması (GATS), Enerji hizmetleri, İkili görüşmeler, Çoklu talepler, Ulusal Taahütler, Ulusal Düzenlemeler. </w:t>
      </w:r>
    </w:p>
    <w:p>
      <w:pPr>
        <w:pStyle w:val="Normal"/>
        <w:rPr/>
      </w:pPr>
      <w:r>
        <w:rPr/>
        <w:t xml:space="preserve">Enerji hizmetleri, bugün, ekonominin temel etmenlerindedir. Enerji hizmetlerine her zaman ihtiyaç duyulmakta ve talep sürekli artmaktadır. Bir ülkenin enerji sektöründeki karlılığı ve rekabetçi fiyatlarındaki değişik enerji kaynaklarının varlığı; sermayenin dünya piyasasında rekabet edebilme yeteneğini sağlayan o ülkeye yatırım yapma gereği ve ekonomik gelişmişliğin belirleyicisi olarak gösterilmektedir. Enerji hizmetlerinin sermayenin istemleri yönünde kullanılmasının garantörü Dünya Ticaret Örgütü (DTÖ) gibi hükümetlerarası örgütlerdir. Bu örgütler yanı sıra, hükümetler de sermayenin istemlerini gerçekleştirmek için yarışmaktadırlar. DTÖ'nün Hizmetler ticareti Genel Anlaşması (GATS) gibi Anlaşmalarıyla ülkeler taahhüt üstlendikleri enerji ile ilgili hizmetlerde serbestileri arttırmakta ve hatta Türkiye gibi ülkeler ulusal düzenlemeleriyle bu anlaşmalardan daha ileri serbestiler sağlayarak GATS'nı anlamsızlaştırmaktadırlar. </w:t>
      </w:r>
    </w:p>
    <w:p>
      <w:pPr>
        <w:pStyle w:val="Normal"/>
        <w:rPr/>
      </w:pPr>
      <w:r>
        <w:rPr/>
        <w:t xml:space="preserve">Doğal olaral uzun vadede Türkiye gibi ülkelerin doğal ve kültürel varlıkları yok edilmekte, yabancılara ulusal kaynakların sahipliği devredilmekte, ulusal faydalar gözardı edilmekte, dışa bağımlılık artmakta ve sosyo-kültürel farklılıklar oluşmaktadır. Bu kaynakların kamuya döndürülerek toplumsal refahın artttırılması yerine özelleştirmeyle ulusal veya uluslar arası sermayenin belirli bir kesimi güçlendirilmektedir. Sektörel ve kaynak zararlarının bertarafı için plan, politika oluşturulması veya mevzuat yazımı ise, hiç gündeme alınmamaktadır. Bu uygulamanın en ağır ve kısa vadeli sonucu mühendis, mimar ve şehir plancısı hizmet sunucularına, mal üreticilerine ve dolayısıyla ilgili sektörlerdeki tahribat nedeniyle ulusal pazara olmaktadır.  Bu makalede; sözkonusu kısa vadeli sonuçları tartışabilmek için, ilk olarak, DTÖ Hizmetler Ticareti Genel Anlaşması (GATS) kapsamındaki enerji hizmetleri tanımları ve ilgili müzakereler aktarılacaktır. Ülkelerin Türkiye'den mühendislik, mimarlık, müteahhitlik ve müşavirlik sektörleri bazındaki hizmet serbestisi istemleri ikinci kısımda tanımlanacaktır. Enerji hizmetlerindeki GATS ülke pozisyonumuzun irdelemesi ve GATS ve ulusal düzenlemelerin belirtilen sektörlere etkilerinin eleştirel değerlendirmesi ise, son sonuç kısmında yer alacaktır. </w:t>
      </w:r>
    </w:p>
    <w:p>
      <w:pPr>
        <w:pStyle w:val="Normal"/>
        <w:rPr/>
      </w:pPr>
      <w:r>
        <w:rPr>
          <w:b/>
          <w:lang w:val="en-GB"/>
        </w:rPr>
        <w:t>Abstract:</w:t>
      </w:r>
      <w:r>
        <w:rPr>
          <w:lang w:val="en-GB"/>
        </w:rPr>
        <w:t xml:space="preserve"> General Agreement on Trade in Services (GATS), Energy Services, Bilateral Negotiations, Multiple Demands, National Commitments, National Regulations. </w:t>
      </w:r>
    </w:p>
    <w:p>
      <w:pPr>
        <w:pStyle w:val="Normal"/>
        <w:rPr/>
      </w:pPr>
      <w:r>
        <w:rPr>
          <w:lang w:val="en-GB"/>
        </w:rPr>
        <w:t xml:space="preserve">Today, energy services are among principal factors in economy. The need for energy services is always present, and the demand gradually increases. Profitability of a country in energy sector, as well as presence of various energy resources within its competitive prices, points out the necessity of a sanction on this country which ensures competitiveness of capital in global market, and it is seen as a determinant of economic development level. Guarantors for usage of energy services pursuant to requests of capital are intergovernmental organisations such as World Trade Organisation (WTO). Apart from such organisations, governments are in a kind of race in order to answer the requests of capital. By means of WTO directed agreements such GATS, the countries increase freedom regarding their committed services on energy; however, countries like Turkey render GATS meaningless by dint of granting further freedoms than such agreements via national regulations. </w:t>
      </w:r>
    </w:p>
    <w:p>
      <w:pPr>
        <w:pStyle w:val="Normal"/>
        <w:rPr/>
      </w:pPr>
      <w:r>
        <w:rPr>
          <w:lang w:val="en-GB"/>
        </w:rPr>
        <w:t xml:space="preserve">In the nature of things, natural and cultural assets of such countries are destroyed in long-term, the ownership of national resources is handed over to foreigners, national interests are ruled out, external dependence increases, and socio-cultural differences appear. Instead of ameliorating national welfare through nationalisation of these resources, privatisation strengthens a certain part of national or international capital. As for elaboration of a plan and policy in order to eliminate sectoral and resource-related losses, such attempt is totally out of question. The heaviest and most short-term consequence of this application affects national market due to depredation regarding service providers for engineers, architects and urban planners, commodity manufacturers and related sectors. In hereby article, in order to discuss these short-term consequences, I will first of all relate energy services definitions within General Agreement on Trade in Services by WTO, as well as related negotiations. In part two, we will treat requests of freedom by foreign countries from Turkey regarding sectors of engineering, architecture, contracting and consultancy. The final chapter will comprise examination of Turkey’s position, as well as critical assessment of effects of GATS and national regulations on mentioned sectors. </w:t>
      </w:r>
    </w:p>
    <w:p>
      <w:pPr>
        <w:pStyle w:val="Normal"/>
        <w:rPr>
          <w:lang w:val="en-GB"/>
        </w:rPr>
      </w:pPr>
      <w:r>
        <w:rPr>
          <w:lang w:val="en-GB"/>
        </w:rPr>
      </w:r>
    </w:p>
    <w:p>
      <w:pPr>
        <w:pStyle w:val="Normal"/>
        <w:rPr/>
      </w:pPr>
      <w:r>
        <w:rPr>
          <w:b/>
        </w:rPr>
        <w:t>Bildiri Sahibi / Lecturer:</w:t>
      </w:r>
      <w:r>
        <w:rPr/>
        <w:t xml:space="preserve"> H. CANER ÖZDEMİR</w:t>
      </w:r>
    </w:p>
    <w:p>
      <w:pPr>
        <w:pStyle w:val="Normal"/>
        <w:rPr/>
      </w:pPr>
      <w:r>
        <w:rPr>
          <w:b/>
        </w:rPr>
        <w:t xml:space="preserve">Bildiri Adı / Statement Title: </w:t>
      </w:r>
      <w:r>
        <w:rPr/>
        <w:t>TÜRKİYE ENERJİ SEKTÖRÜNDE YENİ YAPILANMA ÖNERİLERİ /</w:t>
      </w:r>
      <w:r>
        <w:rPr>
          <w:lang w:val="en-GB"/>
        </w:rPr>
        <w:t xml:space="preserve"> SUGGESTIONS ABOUT REORGANISATION OF TURKISH ENERGY SECTOR</w:t>
      </w:r>
    </w:p>
    <w:p>
      <w:pPr>
        <w:pStyle w:val="Normal"/>
        <w:spacing w:before="60" w:after="60"/>
        <w:rPr/>
      </w:pPr>
      <w:r>
        <w:rPr>
          <w:b/>
        </w:rPr>
        <w:t xml:space="preserve">Özgeçmiş: </w:t>
      </w:r>
      <w:r>
        <w:rPr/>
        <w:t>1968 yılında Ankara’da doğdu. İlkokul, ortaokul ve liseyi TED Ankara Koleji’nde tamamladıktan sonra, 1986 yılında Orta Doğu Teknik Üniversitesi Makine Mühendisliği Bölümüne girdi. Daha sonra, Gazi Üniversitesi Makine Mühendisliği Bölümünde lisansüstü eğitimini tamamladı. Halen, Ankara Üniversitesi Siyasal Bilgiler Fakültesi Kamu Yönetimi Bölümünde, doktora düzeyinde eğitim görmektedir.</w:t>
      </w:r>
    </w:p>
    <w:p>
      <w:pPr>
        <w:pStyle w:val="Normal"/>
        <w:rPr/>
      </w:pPr>
      <w:r>
        <w:rPr/>
        <w:t>Ayrıca 1993 yılından bu yana, başta Enerji ve Tabii Kaynaklar Bakanlığı olmak üzere, enerji sektöründe faaliyet gösteren çeşitli kamu kuruluşlarında, müteakip dönemlerde, görev yapmış olup; Dünya Enerji Konseyi-Türk Milli Komitesi ve TMMOB-MMO Enerji Çalışma Grubu üyesidir.</w:t>
      </w:r>
    </w:p>
    <w:p>
      <w:pPr>
        <w:pStyle w:val="Normal"/>
        <w:spacing w:before="60" w:after="60"/>
        <w:rPr/>
      </w:pPr>
      <w:r>
        <w:rPr>
          <w:b/>
          <w:lang w:val="en-GB"/>
        </w:rPr>
        <w:t xml:space="preserve">CV: </w:t>
      </w:r>
      <w:r>
        <w:rPr>
          <w:lang w:val="en-GB"/>
        </w:rPr>
        <w:t>Özdemir was born in Ankara in 1968. After getting through primary, secondary and high school in TED Ankara College, he entered Mechanical Engineering Department of Middle East Technical University in 1986. Later on, he completed post-graduate studies at Mechanical Engineering Department of Gazi University. Today, he still does his doctorate in Public Administration Department in Faculty of Political Sciences at Ankara University.</w:t>
      </w:r>
    </w:p>
    <w:p>
      <w:pPr>
        <w:pStyle w:val="Normal"/>
        <w:spacing w:before="60" w:after="60"/>
        <w:rPr>
          <w:lang w:val="en-GB"/>
        </w:rPr>
      </w:pPr>
      <w:r>
        <w:rPr>
          <w:lang w:val="en-GB"/>
        </w:rPr>
      </w:r>
    </w:p>
    <w:p>
      <w:pPr>
        <w:pStyle w:val="Normal"/>
        <w:rPr/>
      </w:pPr>
      <w:r>
        <w:rPr>
          <w:lang w:val="en-GB"/>
        </w:rPr>
        <w:t>Besides, he has taken office in several public institutions in energy sector since 1993, first of all, in Ministry of Energy and National Resources; Özdemir is a member of World Energy Council – Turkish National Committee and MMO Energy Workgroup within TMMOB.</w:t>
      </w:r>
    </w:p>
    <w:p>
      <w:pPr>
        <w:pStyle w:val="Normal"/>
        <w:rPr/>
      </w:pPr>
      <w:r>
        <w:rPr>
          <w:b/>
        </w:rPr>
        <w:t>Özet:</w:t>
      </w:r>
      <w:r>
        <w:rPr/>
        <w:t xml:space="preserve"> Bu çalışmada Türkiye Enerji Sektöründe, sözkonusu özelleştirmeler sonucu ortaya çıkan yapı ile enerji sektörü altındaki alanlardaki uygulamalar, ortaya konularak, oluşan ve/veya oluşması muhtemel riskler analiz edilecek olup; son bölümde sektörün yapılanması çeşitli öneriler ve değerlendirmelerde bulunulacaktır</w:t>
      </w:r>
    </w:p>
    <w:p>
      <w:pPr>
        <w:pStyle w:val="Normal"/>
        <w:rPr>
          <w:lang w:val="en-GB"/>
        </w:rPr>
      </w:pPr>
      <w:r>
        <w:rPr>
          <w:b/>
          <w:lang w:val="en-GB"/>
        </w:rPr>
        <w:t>Abstract:</w:t>
      </w:r>
      <w:r>
        <w:rPr>
          <w:lang w:val="en-GB"/>
        </w:rPr>
        <w:t xml:space="preserve"> Hereby study will analyse the structure of Turkish energy sector in the wake of mentioned privatisations, and the applications in the sector, in order to evaluate present and/or possible risks. The final chapter will focus on certain suggestions and assessments on structuring of sector. </w:t>
      </w:r>
    </w:p>
    <w:p>
      <w:pPr>
        <w:pStyle w:val="Normal"/>
        <w:rPr>
          <w:b/>
          <w:b/>
          <w:color w:val="FF0000"/>
          <w:lang w:val="en-GB"/>
        </w:rPr>
      </w:pPr>
      <w:r>
        <w:rPr>
          <w:b/>
          <w:color w:val="FF0000"/>
          <w:lang w:val="en-GB"/>
        </w:rPr>
      </w:r>
    </w:p>
    <w:p>
      <w:pPr>
        <w:pStyle w:val="Normal"/>
        <w:rPr/>
      </w:pPr>
      <w:r>
        <w:rPr>
          <w:b/>
        </w:rPr>
        <w:t>Bildiri Sahibi / Lecturer:</w:t>
      </w:r>
      <w:r>
        <w:rPr/>
        <w:t xml:space="preserve"> </w:t>
      </w:r>
      <w:r>
        <w:rPr>
          <w:b/>
        </w:rPr>
        <w:t>UĞUR GÖNÜLALAN</w:t>
      </w:r>
    </w:p>
    <w:p>
      <w:pPr>
        <w:pStyle w:val="TextBodyIndent"/>
        <w:ind w:left="0" w:hanging="0"/>
        <w:jc w:val="left"/>
        <w:rPr>
          <w:rFonts w:ascii="Calibri" w:hAnsi="Calibri" w:cs="Times New Roman"/>
          <w:b/>
          <w:b/>
          <w:sz w:val="22"/>
          <w:szCs w:val="22"/>
          <w:lang w:eastAsia="en-US"/>
        </w:rPr>
      </w:pPr>
      <w:r>
        <w:rPr>
          <w:rFonts w:cs="Times New Roman" w:ascii="Calibri" w:hAnsi="Calibri"/>
          <w:b/>
          <w:sz w:val="22"/>
          <w:szCs w:val="22"/>
          <w:lang w:eastAsia="en-US"/>
        </w:rPr>
        <w:t xml:space="preserve">Bildiri Adı / Statement Title: </w:t>
      </w:r>
      <w:r>
        <w:rPr>
          <w:rFonts w:cs="Times New Roman" w:ascii="Calibri" w:hAnsi="Calibri"/>
          <w:sz w:val="22"/>
          <w:szCs w:val="22"/>
          <w:lang w:eastAsia="en-US"/>
        </w:rPr>
        <w:t>ÖZELLEŞTİRME VE ÖZERKLEŞTİRME, TÜRKİYE’DEKİ PETROL SEKTÖRÜNÜN KONUMU VE GELECEĞİ / PRIVATISATION AND DECENTRALISATION, POSITION AND FUTURE OF TURKISH OIL SECTOR</w:t>
      </w:r>
      <w:r>
        <w:rPr>
          <w:rFonts w:cs="Times New Roman" w:ascii="Calibri" w:hAnsi="Calibri"/>
          <w:b/>
          <w:sz w:val="22"/>
          <w:szCs w:val="22"/>
          <w:lang w:eastAsia="en-US"/>
        </w:rPr>
        <w:t xml:space="preserve"> </w:t>
      </w:r>
    </w:p>
    <w:p>
      <w:pPr>
        <w:pStyle w:val="Normal"/>
        <w:rPr/>
      </w:pPr>
      <w:r>
        <w:rPr/>
        <w:t>Not: Bu bildiri A.Uğur GÖNÜLALAN (Jeofizik Yüksek Mühendisi, TMMOB Yasa ve Yönetmelik Değişikliklerinin Takibi Çalışma Grubu ve JFMO Hukuk İşleri Komisyonu Başkanı), Necdet PAMİR ( Petrol Mühendisi, Enerji Uzmanı, TMMOB, PMO Enerji Komisyonu Başkanı) ve  Hülya PEKER (Kimya Yüksek Mühendisi DEK-TMK Üyesi) tarafından ortak olarak hazırlanmıştır.</w:t>
      </w:r>
    </w:p>
    <w:p>
      <w:pPr>
        <w:pStyle w:val="Normal"/>
        <w:rPr>
          <w:lang w:val="en-GB"/>
        </w:rPr>
      </w:pPr>
      <w:r>
        <w:rPr>
          <w:lang w:val="en-GB"/>
        </w:rPr>
        <w:t>Note: This statement is commonly prepared by A. Uğur GÖNÜLALAN (Senior Geophysics Engineer, President of TMMOB Workgroup for Law and Regulations Amendments Follow-up, and President of JFMO-Chamber of Geophysics Engineers Legal Affairs Commission), Necdet PAMİR (Petroleum Engineer, Energy Expert, and President of TMMOB PMO-Chamber of Petroleum Engineers Energy Commission) and Hülya PEKER (Senior Chemical Engineer, DEK-TMK Member).</w:t>
      </w:r>
    </w:p>
    <w:p>
      <w:pPr>
        <w:pStyle w:val="Normal"/>
        <w:rPr/>
      </w:pPr>
      <w:r>
        <w:rPr>
          <w:b/>
        </w:rPr>
        <w:t>Özgeçmiş:</w:t>
      </w:r>
      <w:r>
        <w:rPr/>
        <w:t xml:space="preserve"> 1952 yılında Gaziantep’te doğdu. 1976 yılında İstanbul Üniversitesi Fen Fakültesi Jeofizik-Jeoloji lisans, 1978 yılında Jeofizik Mühendisliği bölümünden Yüksek Jeofizik Mühendisi olarak mezun oldu. 1976-1978 yıllarında MTA Enstitüsünde çalıştı. 1978-1980 arasında Hava Kuvvetleri Komutanlığında Jeofizik Mühendisi Asteğmen olarak askerliğini yaptı. Türkiye Jeofizikçiler Derneği, 1976 Yönetim Kurulu üyesi, 1990-1992, 1992-1994 yıllarında JFMO Yönetim Kurulu’nda II. Başkan, Yönetim Kurulu üyeliklerinde bulundu. TPAO bünyesinde çalışırken ABD, Avrupa, Afrika ve Türki Cumhuriyetleri’ndeki eğitim ve ortak projelerinde yer aldı. 1994-2002 yılları arasında Oda üyesi olarak TMMOB’da çeşitli komisyon üyeliklerinde bulundu. Ulusal ve uluslararası jeofizik ve petrol vb. çeşitli kongrelerin düzenlenmesinde başkan ve üye olarak görev yaptı. Dört dönem DPT 5 yıllık Kalkınma Planı Özel İhtisas (Enerji) komisyonlarında görev aldı.  Balkan Jeofizik Birliği (BGS), SEG ve EAGE üyesiyim. 2002-2004, 2004-2006, 2006-2008 yılları arasında (toplam üç dönem) TMMOB JFMO Genel Başkanlığı, Yönetim Kurulu Başkanlığı yaptı. 12 Mayıs 2009 tarihinden itibaren halen Madencilik Müşavir Mühendisleri Birliği (madenbir) Derneği Yönetim Kurulu üyesiyi. Ulusal ve uluslararası kongre, seminer ve sempozyumlarda jeofizik, jeotermal ve petrol aramacılığı üzerine hazırlanmış 28 adet sunumu ve yayını bulunmaktadır. 1980-2006 arasında Türkiye Petrolleri A.O.’da teknik ve idari yönetici kadrolarında görev yaptı, Ocak 2007’de emekli oldu. Bir enerji şirketinde danışman olarak çalıştı. Temmuz 2011’den bu yana serbest danışman olarak görev yapmaktadır.  </w:t>
      </w:r>
    </w:p>
    <w:p>
      <w:pPr>
        <w:pStyle w:val="Normal"/>
        <w:rPr/>
      </w:pPr>
      <w:r>
        <w:rPr>
          <w:b/>
          <w:lang w:val="en-GB"/>
        </w:rPr>
        <w:t>CV:</w:t>
      </w:r>
      <w:r>
        <w:rPr>
          <w:lang w:val="en-GB"/>
        </w:rPr>
        <w:t xml:space="preserve"> Gönülalan was born in Gaziantep in 1952. In 1976, he accomplished his undergraduate studies at Geophysics-Geology Department, and two years later, he graduated from Geophysics Engineering Department as Senior Engineer, both within Faculty of Science, Istanbul University. He worked in Mineral Research and Exploration Institute between 1976 and 1978. From 1978 to 1980, he served in the army as Geophysics Engineer Ensign within Air Forces Command. In 1976, he became Board member of Turkish Geophysicists Associations, Vice President and Member at JFMO Board in 1990-1992, 1992-1994. During his service under Turkish Petroleum Association (TPAO), he participated into training and common projects in USA, Europe, Africa and Turkic Republics. As of 1994, he was member of various commissions in TMMOB as Chamber member until 2002. He held office as president and member at organisation of many national and international congresses on geophysics, petroleum, etc. During four periods, he took part in 5-year Development Plan Specialisation Commissions (Energy) of State Planning Organisation. He is a member of Balkan Geophysical Society (BGS), SEG and EAGE. During periods of 2002-2004, 2004-2006, and 2006-2008, he served as Chairman and Board Chairman at TMMOB JFMO for three periods. As of 12 May 2009, he has been a Board Member at Mining Consultancy Engineers Association (madenbir). He has 28 presentations and publications on geophysics, geothermal and oil exploration at various national and international congresses, seminars and symposiums. Between 1980 and 2006, he held office in technical and administrative management staff of TPAO, before retiring in 2007. He consulted at an energy company. He has been an independent consultant as of July 2011.  </w:t>
      </w:r>
    </w:p>
    <w:p>
      <w:pPr>
        <w:pStyle w:val="Normal"/>
        <w:rPr/>
      </w:pPr>
      <w:r>
        <w:rPr>
          <w:b/>
        </w:rPr>
        <w:t xml:space="preserve">Özet: </w:t>
      </w:r>
      <w:r>
        <w:rPr/>
        <w:t>Dünyada, XX. yüzyılın son çeyreğinden itibaren ekonomik entegrasyon ve küreselleşme süreçlerinin gelişmesiyle birlikte ekonomide liberal düşünceler yeniden gündeme gelmiş ve özelleştirme kavramı dünya ekonomisini sarmıştır. Özelleştirme değişen dünya koşullarında toplumun ihtiyaçlarının daha iyi karşılanabilmesi için devletin yeniden yapılanması sürecinin önemli bir parçası olarak hemen tüm ülkelerin gündeminde bulunmaktadır. 1974’te Şili’de,1978’de Çin’de başlayan özelleştirme süreci 80’li yılların ikinci yarısında az gelişmiş ülkeleri, 90’lı yılların başında da Avrupa ülkelerini ve Sovyetler Birliği’nin dağılmasıyla bir kısım Asya ülkelerini kapsayarak global bir şekil almış ve halen sürmektedir.</w:t>
      </w:r>
    </w:p>
    <w:p>
      <w:pPr>
        <w:pStyle w:val="Normal"/>
        <w:rPr/>
      </w:pPr>
      <w:r>
        <w:rPr/>
        <w:t>Bilindiği gibi özelleştirmede uygulanan modeller her ülkeye göre farklılık göstermektedir. Özelleştirme konusu ilk olarak 1963 ten sonra 5.beş yıllık kalkınma planında yer almış ve daha sonra hazırlanan kalkınma planlarında da kapsamlı bir şekilde yer verilmiştir. Özelleştirme uygulamaları ile Türkiye’nin dünya pazarına entegrasyonu, AB’ye ve Gümrük Birliğine girme amaçlarının gerçekleşmesine yardımcı olacağı savı ile aynı zamanda serbest piyasa şartlarının temin edilerek rekabet ortamının yaratılması, ekonomide verimliliğin artması, üretim masraflarının düşmesi de hedefler arasında yer almaktadır.  Ülkemizde 1980’den sonra bu paralelde ekonomide radikal reformlar başlatılmış özelleştirmeye ilişkin ilk yasal düzenleme, 29.2.1984 tarih ve 2983 sayılı Kanun ile yapılmıştır. Özelleştirme ile ilgili yasal boşlukların zaman içerisinde belirginleşmesi ve genel yetki kanunları ile bu yetki kanunlarına dayanılarak çıkarılan KHK'lerin kargaşa yaratması ve Anayasa Mahkemesince verilen iptal kararları sonucu özelleştirme kanununda çok sayıda düzenleme yapılması gereği ortaya çıkmıştır.  Zaman içerisinde özelleştirme uygulamalarında karşılaşılan sorunların neticesinde oluşan hukuki boşluğun giderilmesi amacıyla 1994 yılında 4046 sayılı Kanun yürürlüğe girmiş olup halen yürürlüktedir ve Türkiye’de özelleştirme sürecinin düzenlenmesi bakımından önem taşımaktadır. Söz konusu kanunla ilgili de yakın zamana kadar yeni düzenlemeler ve değişiklikler yapılmıştır.</w:t>
      </w:r>
    </w:p>
    <w:p>
      <w:pPr>
        <w:pStyle w:val="Normal"/>
        <w:rPr/>
      </w:pPr>
      <w:r>
        <w:rPr/>
        <w:t>1985 yılından itibaren 2011 yılına kadar 270 kuruluştaki kamu hisseleri, 22 yarım kalmış tesis, 814 taşınmaz, 8 otoyol, 2 boğaz köprüsü, 114 Tesis, 6 Liman, şans oyunları lisans hakkı ile Araç Muayene İstasyonları özelleştirme kapsamına alınmıştır.  Türkiye’de özellikle 2001 yılından sonra enerji sektöründe önemli bir yapısal reform süreci yaşanmış olup enerji piyasası; elektrik, doğalgaz ve petrol piyasası olarak üç kısımda izlenebilir. Enerji sektöründeki yapısal reform süreci 3 Mart 2001 tarihli 4628 sayılı Elektrik Piyasası Kanununun yürürlüğü girmesi ile başlamıştır. Bunu 02.05.2001 tarihinde yürürlüğe giren 4646 Doğalgaz Piyasası Kanunu’nu takip etmiştir.</w:t>
      </w:r>
    </w:p>
    <w:p>
      <w:pPr>
        <w:pStyle w:val="Normal"/>
        <w:rPr/>
      </w:pPr>
      <w:r>
        <w:rPr/>
        <w:t>Bu iki kanun ile elektrik ve doğalgaz sektörlerinin yeniden yapılandırılarak, özelleşmelerin de tamamlanması ile beraber serbest bir piyasa yapısı oluşturulması hedeflenmiştir. Diğer taraftan, 5015 sayılı Petrol Piyasası Kanunu ve 5307 sayılı Sıvılaştırılmış Petrol Gazları  Piyasası Kanunu sırasıyla 20 Aralık 2003 ve 13 Mart 2005 tarihlerinde yürürlüğe girmiştir.</w:t>
      </w:r>
    </w:p>
    <w:p>
      <w:pPr>
        <w:pStyle w:val="Normal"/>
        <w:rPr/>
      </w:pPr>
      <w:r>
        <w:rPr/>
        <w:t>Bilindiği gibi, 1954 yılında 6327 sayılı özel hukuk hükümlerine tabi bir kanunla kamu adına, petrol ve doğalgaz arama, sondaj, üretim, rafineri ve pazarlama faaliyetlerini yürütmek üzere TPAO kurulmuştur. TPAO statüsünün verdiği imkanlarla çok sayıda bağlı ortaklık ve iştirakler kurmuştur. 2000 yılında TÜPRAŞ hisselerinin büyük bölümünün özelleştirilmesiyle yurtiçi ve yurtdışı piyasalarda bugüne kadar yapılan en büyük halka arz gerçekleştirilmiştir. Yine 2000 yılı içerisinde POAŞ’ın % 51 oranındaki hissesinin blok satış yöntemiyle özelleştirilmesi sonucunda bugüne kadar yapılan en önemli özelleştirme uygulamalarından biri gerçekleştirilmiş, 2002 yılında ise kalan kamu hisselerinin İMKB’de satışı sonucunda POAŞ’da bulunan kamu hisselerinin tamamı özelleştirilmiştir. TPAO’nun kurduğu kuruluşlardan İGSAŞ İstanbul Gübre San. A.Ş. ise 15 Nisan 2002’de TÜGSAŞ Türkiye Gübre San. A.Ş. bünyesinde birleştirilmiş ve özelleştirilmiştir. DİTAŞ Deniz İşletmeciliği A.Ş.’de bulunan %50.98 oranındaki hisselerin tamamı 21 Kasım 2002 tarihinde TÜPRAŞ’a devredilmiştir. Kısmen özelleştirme işlemi gerçekleştirilen Petrokimya Holding A.Ş.  ÖİB’nın  portföyündeki Şirketler arasında yer almaktadır. Dünyada devletler ülke çıkarlarını gözönünde bulundurarak, stratejik alanlarda özellikle enerji sektöründe devlet şirketi yapılanmalarını sürdürmektedirler. Bu çerçevede büyük petrol şirketlerinin önemli bir kısmı, entegre bir devlet şirketi olarak -Statoil Norveç), Japex(Japonya), Petrobras(Brezilya),Gazprom, Eni, Lukoil(Rusya) v.b. faaliyet göstermekte olup, dünya petrol ve gaz kaynaklarının kontrolü ve pazarlamasında önemli bir yere sahiptirler.</w:t>
      </w:r>
    </w:p>
    <w:p>
      <w:pPr>
        <w:pStyle w:val="Normal"/>
        <w:rPr/>
      </w:pPr>
      <w:r>
        <w:rPr/>
        <w:t>Türkiye doğusunda dünya petrol kaynaklarının %72’sine sahip ülkelere ve batıda ise tüketici ülkelere komşu konumundadır. Böyle bir coğrafyada bulunan Türkiye’nin çok güçlü bir veya birkaç petrol şirketi olmalıdır. Hayati önemde stratejik bir madde olan petrolün aranmasından, üretimine, rafinajından, pazarlanmasına ve taşınmasına kadar pek çok alanda, 1983 yılına kadar entegre bir petrol şirketi olarak faaliyette bulunan TPAO, bugün yurtiçinde ve yurtdışında sadece arama, sondaj ve üretim faaliyetlerini gerçekleştiren bir petrol şirketi statüsündedir.</w:t>
      </w:r>
    </w:p>
    <w:p>
      <w:pPr>
        <w:pStyle w:val="Normal"/>
        <w:rPr/>
      </w:pPr>
      <w:r>
        <w:rPr/>
        <w:t>Türkiye’deki petrol arama ve üretim yatırımlarının büyük çoğunluğunu devlete herhangi bir yük getirmeksizin bugüne kadar tek başına TPAO belirlemiştir. Ülkemizde yer alan yerli sanayi kuruluşlarının bilgi, teknik ve ekonomik alanlarda yetersizliği ve taşıdığı riskler nedeniyle petrol aramalarına ilgileri az olmuştur. Ancak 2003 yılından itibaren petrol arama faaliyetlerine hızla katılan birçok yeni yerli şirket görmekteyiz. Bu şirketler başlangıç adımlarında milli petrol şirketinin teknik ve bilgi birikiminden yararlanmaktadırlar.</w:t>
      </w:r>
    </w:p>
    <w:p>
      <w:pPr>
        <w:pStyle w:val="Normal"/>
        <w:rPr/>
      </w:pPr>
      <w:r>
        <w:rPr/>
        <w:t>Bugünlerde TPAO’nun Türk Hava Yolları modeli dikkate alınarak %49 hissesinin halka arz edilmesi hususu gündeme gelmiştir. Bu çalışmada; yukarıdaki açıklamalar çerçevesinde; TPAO’nun hem ekonomiye katkısı, hem de stratejik bir kaynak olan petrol sektöründe büyük bir yatırım şirketi oluşu ve THY‘nın ise hizmet sektöründe yer alan bir şirket olması dikkate alınarak durum tespiti yapılmaya çalışılmıştır.</w:t>
      </w:r>
    </w:p>
    <w:p>
      <w:pPr>
        <w:pStyle w:val="Normal"/>
        <w:rPr/>
      </w:pPr>
      <w:r>
        <w:rPr>
          <w:b/>
          <w:lang w:val="en-GB"/>
        </w:rPr>
        <w:t>Abstract:</w:t>
      </w:r>
      <w:r>
        <w:rPr>
          <w:lang w:val="en-GB"/>
        </w:rPr>
        <w:t xml:space="preserve"> </w:t>
      </w:r>
      <w:r>
        <w:rPr/>
        <w:t xml:space="preserve">Since the last quarter of the 20th century, liberal ideas in economy have revived and the concept of privatization has surrounded the world economy along with the development of economic integration and globalization processes around the world. Privatisation is on the agenda in almost all countries, as an important part of the process of restructuring of the state, in order to meet better the needs of society in a changing world. </w:t>
      </w:r>
    </w:p>
    <w:p>
      <w:pPr>
        <w:pStyle w:val="Normal"/>
        <w:rPr/>
      </w:pPr>
      <w:r>
        <w:rPr/>
        <w:t>The privatisation process beginning in 1974 in Chile, in 1978 in China has taken a global shape involving the underdeveloped countries in the second half of the 80s, the European countries at the beginning of the 90s and  some Asian countries along with the dissolution of the Soviet Union and it is still in progress.</w:t>
      </w:r>
    </w:p>
    <w:p>
      <w:pPr>
        <w:pStyle w:val="Normal"/>
        <w:rPr/>
      </w:pPr>
      <w:r>
        <w:rPr/>
        <w:t xml:space="preserve">As is known, the models in privatisation vary from country to country.  Privatisation was firstly included after 1963 in the 5th five-year development plan and dealt in a comprehensive manner in the development plans prepared later. Privatisation applications include the argument that it will help Turkey’s integration with the world market and the realization of the objectives of entering the EU and the Customs Union. Creation of a competitive environment by providing free market conditions, increasing productivity in economy and decreasing production costs are also among the privatisation targets. </w:t>
      </w:r>
    </w:p>
    <w:p>
      <w:pPr>
        <w:pStyle w:val="Normal"/>
        <w:rPr/>
      </w:pPr>
      <w:r>
        <w:rPr/>
        <w:t xml:space="preserve">Radical reforms in economy were initiated after 1980 in Turkey and the first legislation for privatisation was made by the Law No. 2983 dated 29 Feb.1984. There has been need to make many regulations in the privatisation law as a result of legal gaps related to privatisation having become apparent in time and general empowering laws and decree laws issued based on the these empowering laws having created chaos and Constitutional Court’s cancellation decisions. </w:t>
      </w:r>
    </w:p>
    <w:p>
      <w:pPr>
        <w:pStyle w:val="Normal"/>
        <w:rPr/>
      </w:pPr>
      <w:r>
        <w:rPr/>
        <w:t xml:space="preserve">The Law No. 4046 entered into force in 1994, and is still in force, in order that overcoming the legal gap arose in time as a result of privatisation practices could be filled and it is also of importance in terms of regulating privatisation process. New regulations and changes relating to the law in question have been made until recently.  Since 1985, until 2011, state-owned shares in 270 organizations, 22 incomplete plants, 814 real estates, 8 motorways, 2 suspension bridges, 114 Plants, 6 Ports, license with games of chance and Vehicle Inspection Stations have been in the scope of privatisation.  </w:t>
      </w:r>
    </w:p>
    <w:p>
      <w:pPr>
        <w:pStyle w:val="Normal"/>
        <w:rPr/>
      </w:pPr>
      <w:r>
        <w:rPr/>
        <w:t xml:space="preserve">The energy sector in Turkey has undergone an important process of structural reform especially after 2001. The energy market can be viewed in three parts, namely electricity, natural gas and oil market. </w:t>
      </w:r>
    </w:p>
    <w:p>
      <w:pPr>
        <w:pStyle w:val="Normal"/>
        <w:rPr/>
      </w:pPr>
      <w:r>
        <w:rPr/>
        <w:t xml:space="preserve">The process of structural reform in the energy sector began with the entry into force of the Electricity Market Law No. 4628 dated 3 March 2001. It was followed by Natural Gas Market Law No. 4646 which entered into force on 02 May 2001.  The objective of these two laws, together with the completion of privatisation by restructuring the electricity and natural gas sectors, was to establish a free market structure. On the other hand, the Petroleum Market Law No. 5015 and Liquefied Petroleum Gas Market Law No: 5307 entered into force on 20 December 2003 and 13 March 2005 respectively. </w:t>
      </w:r>
    </w:p>
    <w:p>
      <w:pPr>
        <w:pStyle w:val="Normal"/>
        <w:rPr/>
      </w:pPr>
      <w:r>
        <w:rPr/>
        <w:t xml:space="preserve">As is known, the TPAO was established in 1954, by a private law No. 6327  subject to special provisions, to carry out, on behalf of the public, oil and natural gas exploration, drilling, production, refining and marketing activities.  TPAO has established, means of to its status, a large number of subsidiaries and affiliates.  The largest public offering ever realized in domestic and international markets in 2000 by the privatisation of a large part of TUPRAS shares.  Again in 2000, as a result of the privatization of 51% POAS by the block sale of shares, one of the most important practices of privatization made so far was carried out and in 2002, as a result of the sale of the remaining public shares in Istanbul Stock Exchange, all of the public shares in POAS was privatized. </w:t>
      </w:r>
    </w:p>
    <w:p>
      <w:pPr>
        <w:pStyle w:val="Normal"/>
        <w:rPr/>
      </w:pPr>
      <w:r>
        <w:rPr/>
        <w:t xml:space="preserve">IGSAS Istanbul Fertilizer Industry Inc., established by TPAO was merged and privatized within the structure of TÜGSAS Turkish Fertilizer Industry Inc.   All of 50.98% of shares in DITAS Maritime Inc. were transferred to TUPRAS on 21 November 2002. Petrochemical Holding Inc., partly privatised, is among in the companies in the Privatisation Administration’s portfolio. </w:t>
      </w:r>
    </w:p>
    <w:p>
      <w:pPr>
        <w:pStyle w:val="Normal"/>
        <w:rPr/>
      </w:pPr>
      <w:r>
        <w:rPr/>
        <w:t xml:space="preserve">States in the world, continue structuring of state-owned company especially in the strategic areas in the energy sector taking into account the interests of the country  In this context, an important part of the big oil companies carries out activities as an integrated state company -Statoil (Norway), Japex (Japan), Petrobras (Brazil), Gazprom, Eni, Lukoil (Russia) etc. and has an important role in controlling and marketing of the world's oil and gas resources. Turkey is neighbouring the countries having 72% of the world's oil resources in the East and consumer countries in the west. Turkey located in such a geographic position should have one or several very strong oil companies.  </w:t>
      </w:r>
    </w:p>
    <w:p>
      <w:pPr>
        <w:pStyle w:val="Normal"/>
        <w:rPr/>
      </w:pPr>
      <w:r>
        <w:rPr/>
        <w:t xml:space="preserve">TPAO, operating as an integrated oil company in many areas from exploration of oil, a vitally important strategic substance, to production, from refining to marketing and transportation until 1983, is today an oil company that performs only exploration, drilling and production activities at home and abroad.  So far, TPAO has made the vast majority of investments in oil exploration and production in Turkey, at no charge to the state. Domestic industrial enterprises in our country have shown little interest in oil exploration because of the lack of knowledge, inadequacy in technical and economic fields and risks. Since 2003, however, we see many new local companies rapidly involved in oil exploration activities. These companies benefit, in the initial steps, from the national oil company's technical data and know how. </w:t>
      </w:r>
    </w:p>
    <w:p>
      <w:pPr>
        <w:pStyle w:val="Normal"/>
        <w:rPr/>
      </w:pPr>
      <w:r>
        <w:rPr/>
        <w:t>Nowadays, offering to the public of 49% shares of TPAO, taking into consideration of Turkish Airlines model, is on the agenda. In this study, the situation has been tried to be determined, in the context of above made explanations, taking into consideration the fact that TPAO is a big investment company in the petroleum sector, a strategic resource, and contributes to the economy and Turkish Airlines, however, is a company in service sector.</w:t>
      </w:r>
    </w:p>
    <w:p>
      <w:pPr>
        <w:pStyle w:val="Normal"/>
        <w:rPr/>
      </w:pPr>
      <w:r>
        <w:rPr/>
      </w:r>
    </w:p>
    <w:p>
      <w:pPr>
        <w:pStyle w:val="Normal"/>
        <w:rPr/>
      </w:pPr>
      <w:r>
        <w:rPr/>
      </w:r>
    </w:p>
    <w:p>
      <w:pPr>
        <w:pStyle w:val="Normal"/>
        <w:rPr/>
      </w:pPr>
      <w:r>
        <w:rPr/>
      </w:r>
    </w:p>
    <w:p>
      <w:pPr>
        <w:pStyle w:val="Normal"/>
        <w:rPr>
          <w:b/>
          <w:b/>
        </w:rPr>
      </w:pPr>
      <w:r>
        <w:rPr>
          <w:b/>
        </w:rPr>
        <w:t>Bildiri Sahibi / Lecturer:</w:t>
      </w:r>
      <w:r>
        <w:rPr/>
        <w:t xml:space="preserve"> Dr. REFİK TİRYAKİ</w:t>
      </w:r>
    </w:p>
    <w:p>
      <w:pPr>
        <w:pStyle w:val="Normal"/>
        <w:tabs>
          <w:tab w:val="clear" w:pos="708"/>
          <w:tab w:val="left" w:pos="1594" w:leader="none"/>
        </w:tabs>
        <w:spacing w:before="60" w:after="60"/>
        <w:rPr>
          <w:b/>
          <w:b/>
        </w:rPr>
      </w:pPr>
      <w:r>
        <w:rPr>
          <w:b/>
        </w:rPr>
        <w:t xml:space="preserve">Bildiri Adı / Statement Title: </w:t>
      </w:r>
      <w:r>
        <w:rPr/>
        <w:t>ELEKTRİK PİYASASI REFORMU: POLİTİKA YAPICILARI İÇİN EKONOMİK VE HUKUKİ ANALİZLER /</w:t>
      </w:r>
      <w:r>
        <w:rPr>
          <w:b/>
        </w:rPr>
        <w:t xml:space="preserve"> </w:t>
      </w:r>
      <w:r>
        <w:rPr/>
        <w:t xml:space="preserve">ELECTRICITY MARKET REFORM: ECONOMIC AND JUDICIAL ANALYSES FOR POLICYMAKERS </w:t>
      </w:r>
    </w:p>
    <w:p>
      <w:pPr>
        <w:pStyle w:val="Normal"/>
        <w:rPr/>
      </w:pPr>
      <w:r>
        <w:rPr>
          <w:b/>
        </w:rPr>
        <w:t>Özgeçmiş:</w:t>
      </w:r>
      <w:r>
        <w:rPr/>
        <w:t xml:space="preserve"> Refik Tiryaki, Ankara Üniversitesi Hukuk Fakültesinden 1997 yılında mezun olmuştur. Aynı fakülteden 2000 yılında kamu hukuku yüksek lisans derecesi alan Tiryaki 2007 yılında Ekonomik Özgürlüklerin Anayasal Rejimi başlıklı doktora teziyle hukuk doktoru ünvanını kazanmıştır. </w:t>
      </w:r>
    </w:p>
    <w:p>
      <w:pPr>
        <w:pStyle w:val="Normal"/>
        <w:rPr/>
      </w:pPr>
      <w:r>
        <w:rPr/>
        <w:t xml:space="preserve">Refik Tiryaki, 1998 yılında Ankara Barosunda Avukatlık stajını tamamlamış ve mesleğe kabul edilmiş; 01.12.1998 tarihinden itibaren Ankara Üniversitesi Hukuk Fakültesinde araştırma görevlisi olarak çalışmaya başlamıştır. Yaklaşık dört yılın sonunda 2002 yılında Enerji Piyasası Düzenleme Kurumunda göreve başlayan Tiryaki halen Elektrik Piyasası Dairesinde enerji uzmanı sıfatıyla çalışmaktadır. </w:t>
      </w:r>
    </w:p>
    <w:p>
      <w:pPr>
        <w:pStyle w:val="Normal"/>
        <w:rPr/>
      </w:pPr>
      <w:r>
        <w:rPr/>
        <w:t>Yazarın çeşitli akademik ve mesleki dergilerde yayınlanmış makaleleri yanında, Ekonomik Özgürlükler ve Anayasa isimli bir de kitabı bulunmaktadır.</w:t>
      </w:r>
    </w:p>
    <w:p>
      <w:pPr>
        <w:pStyle w:val="Normal"/>
        <w:tabs>
          <w:tab w:val="clear" w:pos="708"/>
          <w:tab w:val="left" w:pos="1594" w:leader="none"/>
        </w:tabs>
        <w:spacing w:before="60" w:after="60"/>
        <w:rPr/>
      </w:pPr>
      <w:r>
        <w:rPr>
          <w:b/>
          <w:lang w:val="en-GB"/>
        </w:rPr>
        <w:t>CV:</w:t>
      </w:r>
      <w:r>
        <w:rPr>
          <w:lang w:val="en-GB"/>
        </w:rPr>
        <w:t xml:space="preserve"> Refik Tiryaki graduated from Faculty of Law, Ankara University in 1997. Getting his master degree from the same faculty on Public Law in 2000, Tiryaki became doctor of law in 2007, with doctoral thesis “Constitutional Regime of Economic Liberties”. </w:t>
      </w:r>
    </w:p>
    <w:p>
      <w:pPr>
        <w:pStyle w:val="Normal"/>
        <w:rPr/>
      </w:pPr>
      <w:r>
        <w:rPr>
          <w:lang w:val="en-GB"/>
        </w:rPr>
        <w:t xml:space="preserve">Refik Tiryaki completed his internship at Ankara Bar Association in 1998 and joined the profession; and he became research assistant at Faculty of Law, Ankara University, as of 01.12.1998. At the end of around four years, he began to work at Energy Market Regulatory Board, where he still serves as energy expert. </w:t>
      </w:r>
    </w:p>
    <w:p>
      <w:pPr>
        <w:pStyle w:val="Normal"/>
        <w:rPr/>
      </w:pPr>
      <w:r>
        <w:rPr>
          <w:lang w:val="en-GB"/>
        </w:rPr>
        <w:t>The author has articles published in various academic and vocational periodicals, as well as book entitled Economic Liberties and Constitution.</w:t>
      </w:r>
    </w:p>
    <w:p>
      <w:pPr>
        <w:pStyle w:val="Normal"/>
        <w:rPr/>
      </w:pPr>
      <w:r>
        <w:rPr>
          <w:b/>
        </w:rPr>
        <w:t>Özet:</w:t>
      </w:r>
      <w:r>
        <w:rPr/>
        <w:t xml:space="preserve"> Tebliğ, elektrik piyasası reformunu politika yapıcıları için geçmişe ve geleceğe bakarak analiz etmeye özgülenmiştir. Tebliğde ilk olarak genelde 3096 özelde 4628 sayılı Elektrik Piyasası Kanunuyla (Kanun) başlayan serbestleşme-özelleştirme sürecinin Kanun'la somutlaşan kilometre taşları inceleme konusu yapılacaktır. Bu kapsamda faaliyetlerin rekabete dayalı ve düzenlemeye tabi faaliyetler olarak ayrıştırılması, bu faaliyetler için öngörülen hukuksal ve ekonomik rejimin çerçevesi belirlenmeye çalışılacaktır. Müteakiben Kanun’un ilgili düzenlemeleri esas alınarak elektriğin hukuki niteliği ve konu edildiği ticari ilişkilerin çerçevesi çizilecektir. Son olarak özelleştirme sürecine değinilerek piyasa yapısı içindeki yeri analiz edilmeye çalışılacaktır. </w:t>
      </w:r>
    </w:p>
    <w:p>
      <w:pPr>
        <w:pStyle w:val="Normal"/>
        <w:rPr/>
      </w:pPr>
      <w:r>
        <w:rPr/>
        <w:t xml:space="preserve">Tebliğ’in ikinci başlığı altında elektriğin hukuki ve ekonomik niteliği dikkate alınarak piyasada ticari meta olması-kamu hizmeti nesnesi olması arasındaki gerilim incelenecek ve mevcut yapının analizine girişilecektir. Bu kapsamda elektrik(ğe) edinimi/ulaşım konusu ve tüketici kavramı ile vatandaş kavramı arasındaki gerilim araştırılacaktır. Bu başlık altında sözleşme yapma zorunluluğu, enerji yoksulluğu kavramlarına değinilerek tüketici/vatandaş bakımından koruma şemsiyesi niteliği tartışılacaktır. Bu başlık altında kamu hizmeti yükümlülükleri ile piyasa arasındaki ilişkiler de tartışılacaktır. Son olarak yatırım konusu ele alınarak ve yatırım ihtiyacına değinilecek ve gerçekleşme sorunu ile yatırım mekanizmalarının topluma maliyetleri tartışılacaktır. </w:t>
      </w:r>
    </w:p>
    <w:p>
      <w:pPr>
        <w:pStyle w:val="Normal"/>
        <w:rPr/>
      </w:pPr>
      <w:r>
        <w:rPr/>
        <w:t>Tebliğin son bölümünde elektrik piyasası reformunun başarısı veya başarısızlığı konusundaki değerlendirmelerimize yer verilecektir. Bu kapsamda sonucun toplumsal kabulle ilişkisine, sosyal devlet anlayışından refah devleti anlayışına geçiş bakımından değerine/muhteviyatına değinilerek arz güvenliği sorununun çözümü konusundaki tartışmalara yer verilmeye çalışılacaktır.</w:t>
      </w:r>
    </w:p>
    <w:p>
      <w:pPr>
        <w:pStyle w:val="Normal"/>
        <w:rPr/>
      </w:pPr>
      <w:r>
        <w:rPr>
          <w:b/>
          <w:lang w:val="en-GB"/>
        </w:rPr>
        <w:t>Abstract:</w:t>
      </w:r>
      <w:r>
        <w:rPr>
          <w:lang w:val="en-GB"/>
        </w:rPr>
        <w:t xml:space="preserve"> The statement is allocated to analysis of electricity market reform for policymakers, through projection of past and present. The statement will first of all treat milestones of liberalisation-privatisation process concretised through law by means of generally 3096 and particularly 4628 numbered Electricity Market Law. In this context, we will try to decompose related activities as based on competition and regulations, and to determine the frame of foreseen judicial and economic regime. Later on, we will give an overview of judicial qualities of electricity, as well as related commercial relations based on relevant regulations of law. Finally, we will touch upon privatisation process in order to analyse its place in market structure. Under second chapter of statement, we will examine the tension between electricity as a commercial commodity and object of public service, in consideration of its judicial and economic character; and we will analyse the current structure. Accordingly, we will seek the tension between the concepts consumer and citizen, as well as obtainment/access of electricity. This title will also comprise the necessity of contracting and the energy poverty, as well as protective function of contracting on consumers/citizens. Besides, we will discuss relationship between public service obligations and market. In conclusion, we will deal with investment; talk about investment need, as well as on issues of its realisation and costs of investment mechanisms on society. </w:t>
      </w:r>
    </w:p>
    <w:p>
      <w:pPr>
        <w:pStyle w:val="Normal"/>
        <w:rPr/>
      </w:pPr>
      <w:r>
        <w:rPr>
          <w:lang w:val="en-GB"/>
        </w:rPr>
        <w:t>The last chapter will include assessments about success or failure of electricity market reform. In this sense, we will try to touch upon the relation between the consequence and social acceptance, its value/content in terms of transition from social state to welfare state, and to include discussions about solution of offer security problem.</w:t>
      </w:r>
    </w:p>
    <w:p>
      <w:pPr>
        <w:pStyle w:val="Normal"/>
        <w:jc w:val="center"/>
        <w:rPr>
          <w:u w:val="single"/>
          <w:lang w:val="en-GB"/>
        </w:rPr>
      </w:pPr>
      <w:r>
        <w:rPr>
          <w:u w:val="single"/>
          <w:lang w:val="en-GB"/>
        </w:rPr>
      </w:r>
    </w:p>
    <w:p>
      <w:pPr>
        <w:pStyle w:val="Normal"/>
        <w:jc w:val="center"/>
        <w:rPr>
          <w:u w:val="single"/>
        </w:rPr>
      </w:pPr>
      <w:r>
        <w:rPr>
          <w:u w:val="single"/>
        </w:rPr>
      </w:r>
    </w:p>
    <w:p>
      <w:pPr>
        <w:pStyle w:val="Normal"/>
        <w:jc w:val="center"/>
        <w:rPr>
          <w:b/>
          <w:b/>
          <w:u w:val="single"/>
        </w:rPr>
      </w:pPr>
      <w:r>
        <w:rPr>
          <w:b/>
          <w:u w:val="single"/>
        </w:rPr>
        <w:t>ÜÇÜNCÜ GÜN (19 KASIM CUMARTESİ)</w:t>
      </w:r>
    </w:p>
    <w:p>
      <w:pPr>
        <w:pStyle w:val="Normal"/>
        <w:rPr>
          <w:b/>
          <w:b/>
        </w:rPr>
      </w:pPr>
      <w:r>
        <w:rPr>
          <w:b/>
        </w:rPr>
        <w:t>Bildiri Sahibi / Lecturer:</w:t>
      </w:r>
      <w:r>
        <w:rPr/>
        <w:t xml:space="preserve"> TARO KONO</w:t>
      </w:r>
    </w:p>
    <w:p>
      <w:pPr>
        <w:pStyle w:val="Normal"/>
        <w:rPr/>
      </w:pPr>
      <w:r>
        <w:rPr>
          <w:b/>
        </w:rPr>
        <w:t xml:space="preserve">Bildiri Adı / Statement Title: </w:t>
      </w:r>
      <w:r>
        <w:rPr/>
        <w:t>JAPONYA’NIN NÜKLEER POLİTİKASI: FUKUŞİMA’YA GÖTÜREN NEYDİ? / NUCLEAR POLİCY İN JAPAN: HOW DİD İT LEAD TO FUKUSHİMA?</w:t>
      </w:r>
    </w:p>
    <w:p>
      <w:pPr>
        <w:pStyle w:val="Normal"/>
        <w:rPr/>
      </w:pPr>
      <w:r>
        <w:rPr>
          <w:b/>
        </w:rPr>
        <w:t>Özgeçmiş:</w:t>
      </w:r>
      <w:r>
        <w:rPr/>
        <w:t xml:space="preserve"> 48 yaşındaki Taro Kono, Temsilciler Meclisinin Beşinci Dönem üyesidir. KONO 2009 yazında, Liberal Demokrat Parti başkanlığına adaylığını koymuştur. Kamuoyu yoklamalarında rakiplerinin önünde görünse de, Partinin muhafazakâr resmi üyeleri, bünyelerindeki en popüler, aynı zamanda en açık sözlü ve devrimci siyasetçiyi desteklemeye yanaşmamıştır. Kono, Maliye Eski Bakanı TANIGAKI Sadakazu’nun ardından ikinci olmuştur.</w:t>
      </w:r>
    </w:p>
    <w:p>
      <w:pPr>
        <w:pStyle w:val="Normal"/>
        <w:rPr/>
      </w:pPr>
      <w:r>
        <w:rPr/>
        <w:t>KONO,  temsilciler meclisine ilk kez Liberal Demokrat Üyesi olarak 1996 Ekim’inde, 33 yaşındayken seçilmiş ve o günden bu yana aralıksız olarak meclise girmiştir.</w:t>
      </w:r>
    </w:p>
    <w:p>
      <w:pPr>
        <w:pStyle w:val="Normal"/>
        <w:rPr/>
      </w:pPr>
      <w:r>
        <w:rPr/>
        <w:t>2008 Ağustos’unda Parlamento kapatılana kadar, KONO Temsilciler Meclisi Dışişleri Komitesinin Başkanlığını yürütmekteydi. Ayrıca Başbakan Koizumi’nin son hükümetinde, Kasım 2005’ten Eylül 2006’ya kadar, Adalet Bakanı Kıdemli Yardımcılığı görevini yürütmüştür. 2002’de, Kamu Yönetimi Parlamento Sekreterliğinde bulunduğunda, sorumlulukları arasında yönetimsel reformlar, yerel yönetim sorunları e-Hükümet gibi konular vardı.</w:t>
      </w:r>
    </w:p>
    <w:p>
      <w:pPr>
        <w:pStyle w:val="Normal"/>
        <w:rPr/>
      </w:pPr>
      <w:r>
        <w:rPr/>
        <w:t>2002 Nisan’ında KONO, karaciğerinin bir kısmını, bir karaciğer nakli operasyonuyla, rahatsız olan Eski Başbakan Yardımcısı ve Dışişleri Bakanı babası KONO Yohei’ye vermiştir.</w:t>
      </w:r>
    </w:p>
    <w:p>
      <w:pPr>
        <w:pStyle w:val="Normal"/>
        <w:rPr/>
      </w:pPr>
      <w:r>
        <w:rPr>
          <w:b/>
        </w:rPr>
        <w:t>CV:</w:t>
      </w:r>
      <w:r>
        <w:rPr/>
        <w:t xml:space="preserve"> KONO Taro, 48, is a fifth-term Member of the House of Representatives. In the summer of 2009 KONO ran for the presidency of the Liberal Democratic Party. Although public opinion polls showed him to be ahead of his election rivals, the Party's conservative card-carrying members failed to support its most popular, albeit most outspoken and revolutionary, politician. KONO came in second to the former Finance Minister, TANIGAKI Sadakazu.</w:t>
      </w:r>
    </w:p>
    <w:p>
      <w:pPr>
        <w:pStyle w:val="Normal"/>
        <w:rPr/>
      </w:pPr>
      <w:r>
        <w:rPr/>
        <w:t>KONO was first elected to the House of Representatives as a Liberal Democratic Member in October 1996, at age 33, and has been re-elected without fail since.</w:t>
      </w:r>
    </w:p>
    <w:p>
      <w:pPr>
        <w:pStyle w:val="Normal"/>
        <w:rPr/>
      </w:pPr>
      <w:r>
        <w:rPr/>
        <w:t>Until the Parliament was dissolved in August 2008, KONO was the Chairman of the Foreign Affairs Committee of the House of the Representatives. KONO also served in Prime Minister Koizumi's final government as Senior Vice Minister of Justice from November 2005 to September 2006. In 2002 he held the position of Parliamentary Secretary for Public Management, with responsibilities including administrative reforms, local government matters, and e-Government.</w:t>
      </w:r>
    </w:p>
    <w:p>
      <w:pPr>
        <w:pStyle w:val="Normal"/>
        <w:rPr/>
      </w:pPr>
      <w:r>
        <w:rPr/>
        <w:t>KONO donated part of his liver to his ailing father, KONO Yohei, former Deputy Prime Minister and Foreign Minister, in a liver transplant operation in April 2002.</w:t>
      </w:r>
    </w:p>
    <w:p>
      <w:pPr>
        <w:pStyle w:val="Normal"/>
        <w:rPr/>
      </w:pPr>
      <w:r>
        <w:rPr>
          <w:b/>
        </w:rPr>
        <w:t>Özet:</w:t>
      </w:r>
      <w:r>
        <w:rPr/>
        <w:t xml:space="preserve"> Japonya’nın Nükleer yakıt döngüsü Fukuşima öncesinde de çökmüştü. Nasıl ve neden çöktü?</w:t>
      </w:r>
    </w:p>
    <w:p>
      <w:pPr>
        <w:pStyle w:val="Normal"/>
        <w:rPr/>
      </w:pPr>
      <w:r>
        <w:rPr>
          <w:b/>
        </w:rPr>
        <w:t xml:space="preserve">Abstract: </w:t>
      </w:r>
      <w:r>
        <w:rPr/>
        <w:t xml:space="preserve"> Japan's Nuclear fuel cycle had failed even before the Fukushima accident. How and why did it fail?</w:t>
      </w:r>
    </w:p>
    <w:p>
      <w:pPr>
        <w:pStyle w:val="Normal"/>
        <w:rPr/>
      </w:pPr>
      <w:r>
        <w:rPr/>
      </w:r>
    </w:p>
    <w:p>
      <w:pPr>
        <w:pStyle w:val="Normal"/>
        <w:rPr>
          <w:b/>
          <w:b/>
        </w:rPr>
      </w:pPr>
      <w:r>
        <w:rPr>
          <w:b/>
        </w:rPr>
        <w:t>Bildiri Sahibi /</w:t>
      </w:r>
      <w:r>
        <w:rPr>
          <w:b/>
          <w:lang w:val="en-GB"/>
        </w:rPr>
        <w:t xml:space="preserve"> Lecturer</w:t>
      </w:r>
      <w:r>
        <w:rPr>
          <w:b/>
        </w:rPr>
        <w:t>:</w:t>
      </w:r>
      <w:r>
        <w:rPr/>
        <w:t xml:space="preserve"> Prof. STEVE THOMAS</w:t>
      </w:r>
    </w:p>
    <w:p>
      <w:pPr>
        <w:pStyle w:val="Normal"/>
        <w:rPr/>
      </w:pPr>
      <w:r>
        <w:rPr>
          <w:b/>
        </w:rPr>
        <w:t xml:space="preserve">Bildiri Adı / Statement Title: </w:t>
      </w:r>
      <w:r>
        <w:rPr/>
        <w:t>FUKUŞİMA’NIN NÜKLEER RÖNESANS ÜZERİNE ETKİSİ NASIL OLACAK?/ WHAT WILL BE THE IMPACT OF FUKUSHİMA ON THE NUCLEAR RENAISSANCE?</w:t>
      </w:r>
    </w:p>
    <w:p>
      <w:pPr>
        <w:pStyle w:val="Normal"/>
        <w:rPr/>
      </w:pPr>
      <w:r>
        <w:rPr>
          <w:b/>
        </w:rPr>
        <w:t>Özgeçmiş:</w:t>
      </w:r>
      <w:r>
        <w:rPr/>
        <w:t xml:space="preserve"> Profesör Thomas, enerji politikasında 30 yıldan fazla deneyime sahip bir araştırmacıdır. Uluslararası kapsamdaki araştırmalarının ana konuları nükleer enerjiye dair ekonomiyi ve politikayı, elektrik ve gaz sanayilerinin liberalleştirilmesi ve özelleştirilmesini, ayrıca enerji sanayi ağlarına yönelik ticaret politikalarını içermektedir.</w:t>
      </w:r>
    </w:p>
    <w:p>
      <w:pPr>
        <w:pStyle w:val="Normal"/>
        <w:rPr/>
      </w:pPr>
      <w:r>
        <w:rPr>
          <w:b/>
        </w:rPr>
        <w:t>CV:</w:t>
      </w:r>
      <w:r>
        <w:rPr/>
        <w:t xml:space="preserve"> Professor Thomas is a researcher in energy policy with more than 30 years of experience. His work is international in scope and the main areas of research are on economics and policy towards nuclear power; liberalisation and privatisation of the electricity and gas industries; and trade policy on network energy industries.</w:t>
      </w:r>
    </w:p>
    <w:p>
      <w:pPr>
        <w:pStyle w:val="Normal"/>
        <w:rPr/>
      </w:pPr>
      <w:r>
        <w:rPr>
          <w:b/>
        </w:rPr>
        <w:t>Özet:</w:t>
      </w:r>
      <w:r>
        <w:rPr/>
        <w:t xml:space="preserve"> Bu sunumda, ‘Nükleer Rönesans’ın Fukuşima’dan çok önce başarısızlığa uğradığı savunulacaktır. Yeni nesil reaktör tasarımlarının söz konusu Rönesans’ı daha güvenli, üstelik daha basit ve dolayısıyla daha ucuz hale getireceği vaadinin, inşa maliyeti ve zamansal gecikmelerin azalacağı yönündeki beklentiler gibi, bir yanılsama olduğu ortaya çıkmıştır. Yeni reaktörlerin öngörülen maliyeti sadece on yıl içinde 6’ya katlanmış, yeni tasarımlar için güvenlik onayı alma süreci uzun ve sorunlu olmuştur. Batı’da, Fransa ve Finlandiya’da, yapım aşamasındaki iki yeni nesil tasarım reaktörün inşası büyük yanlışlıklar ortaya çıkarmıştır. İki proje de dört yıldan fazla gecikmiş ve maliyetler, beklenen düzeyin neredeyse iki katına çakmıştır. Gecikmelerdeki kilit unsurlardan biri, yeni dizaynların karmaşıklığı olmuştur. </w:t>
      </w:r>
    </w:p>
    <w:p>
      <w:pPr>
        <w:pStyle w:val="Normal"/>
        <w:rPr/>
      </w:pPr>
      <w:r>
        <w:rPr/>
        <w:t>Fukuşima felaketinin değerlendirmesi sonucu gerekli olan değişimlerin kapsamını belirlemek için hâlâ çok erken. Bununla birlikte, öngörülebilen gelecekte bazı piyasaları nükleer enerjiye kapatacağı açık biçimde görülüyor. Maliyetleri daha da artıracak ve yeni tasarımların düzenleyici makamlarca onaylanmasını geciktirecek; yine de şu anda, bu sorunların kapsamını tespit etmek zor.</w:t>
      </w:r>
    </w:p>
    <w:p>
      <w:pPr>
        <w:pStyle w:val="Normal"/>
        <w:rPr/>
      </w:pPr>
      <w:r>
        <w:rPr>
          <w:b/>
        </w:rPr>
        <w:t xml:space="preserve">Abstract: </w:t>
      </w:r>
      <w:r>
        <w:rPr/>
        <w:t xml:space="preserve"> The presentation will argue that the 'Nuclear Renaissance' was failing long before Fukushima. The promise that the new generation of reactor designs that would drive the Renaissance would be safer, but simpler and therefore cheaper and less likely to suffer from construction cost and time overruns has been proved to be an illusion. The expected cost of new reactors has increased 6-fold in only a decade, the process of gaining safety approval for the new designs has proved lengthy and problematic. The construction of the two reactors of the new design generation under construction in the West, in France and Finland, has gone dramatically wrong. Both projects are running four years or more late and costs are nearly double the expected level. Akey element in the delays has been the complexity of the new designs. </w:t>
      </w:r>
    </w:p>
    <w:p>
      <w:pPr>
        <w:pStyle w:val="Normal"/>
        <w:rPr/>
      </w:pPr>
      <w:r>
        <w:rPr/>
        <w:t>It is still too early to determine the extent of the changes required as a result of the evaluation of the Fukushima disaster. However, it is already clear that it will close some markets to nuclear power for the foreseeable future. It will further increase costs and delay regulatory approval of the new designs, although the extent of these problems is hard to gauge at present.</w:t>
      </w:r>
    </w:p>
    <w:p>
      <w:pPr>
        <w:pStyle w:val="Normal"/>
        <w:rPr/>
      </w:pPr>
      <w:r>
        <w:rPr/>
      </w:r>
    </w:p>
    <w:p>
      <w:pPr>
        <w:pStyle w:val="Normal"/>
        <w:rPr/>
      </w:pPr>
      <w:r>
        <w:rPr/>
      </w:r>
    </w:p>
    <w:p>
      <w:pPr>
        <w:pStyle w:val="Normal"/>
        <w:rPr>
          <w:b/>
          <w:b/>
        </w:rPr>
      </w:pPr>
      <w:r>
        <w:rPr>
          <w:b/>
        </w:rPr>
        <w:t>Bildiri Sahibi /</w:t>
      </w:r>
      <w:r>
        <w:rPr>
          <w:b/>
          <w:lang w:val="en-GB"/>
        </w:rPr>
        <w:t xml:space="preserve"> Lecturer</w:t>
      </w:r>
      <w:r>
        <w:rPr>
          <w:b/>
        </w:rPr>
        <w:t>:</w:t>
      </w:r>
      <w:r>
        <w:rPr/>
        <w:t xml:space="preserve"> MYCLE SCHNEIDER</w:t>
      </w:r>
    </w:p>
    <w:p>
      <w:pPr>
        <w:pStyle w:val="Normal"/>
        <w:rPr/>
      </w:pPr>
      <w:r>
        <w:rPr>
          <w:b/>
        </w:rPr>
        <w:t xml:space="preserve">Bildiri Adı / Statement Title: </w:t>
      </w:r>
      <w:r>
        <w:rPr/>
        <w:t>DÜNYA NÜKLEER ENDÜSTRİSİNİN DURUMU VE EĞİLİMLER / STATUS AND TRENDS OF THE WORLD NUCLEAR INDUSTRY</w:t>
      </w:r>
    </w:p>
    <w:p>
      <w:pPr>
        <w:pStyle w:val="Normal"/>
        <w:rPr/>
      </w:pPr>
      <w:r>
        <w:rPr>
          <w:b/>
        </w:rPr>
        <w:t>Özgeçmiş:</w:t>
      </w:r>
      <w:r>
        <w:rPr/>
        <w:t xml:space="preserve"> Mycle Schneider Paris’te yaşayan bağımsız bir uluslararası enerji ve nükleer politika danışmanıdır.  2007’de, ABD Princeton Üniveristesinde bulunan Parçalanabilir Maddeler üzerine Uluslararası Panele (IPFM) üye olarak atanmış, ardından Almanya’nın Hamburg Üniversitesindeki gizli nükleer silahlarda kullanılabilir maddelerin tespiti hakkındaki Bağımsız Bilim Uzmanları Grubuna (IGSE) katılmıştır. </w:t>
      </w:r>
    </w:p>
    <w:p>
      <w:pPr>
        <w:pStyle w:val="Normal"/>
        <w:rPr/>
      </w:pPr>
      <w:r>
        <w:rPr/>
        <w:t>Mycle Schneider Avustralya, Belçika, Kanada Fransa, Almanya, Japonya, Ürdün, Hollanda, Güney Kore, İsviçre, Tayland, Birleşik Krallık ve Avrupa Parlamentolarında konuşmalar yapmış ve brifing vermiştir. Dört kıtada, Salzburg Üniversitesi (Avusturya), Ottawa’daki Carlton Üniversitesi (Kanada), Tsinghua Üniversitesi (Çin), Ecole de Commerce de Rouen, Ecole des Mines de Nantes (Fransa), Berlin Freie Universit</w:t>
      </w:r>
      <w:r>
        <w:rPr>
          <w:rFonts w:cs="Times New Roman" w:ascii="Times New Roman" w:hAnsi="Times New Roman"/>
        </w:rPr>
        <w:t>ä</w:t>
      </w:r>
      <w:r>
        <w:rPr/>
        <w:t>t, Hamburg Üniversite (Almanya) ve Kyoto Ritsumeikan Üniversitesinin (Japonya) de aralarında bulunduğu okullarda dersler vermiştir.</w:t>
      </w:r>
    </w:p>
    <w:p>
      <w:pPr>
        <w:pStyle w:val="Normal"/>
        <w:rPr/>
      </w:pPr>
      <w:r>
        <w:rPr/>
        <w:t xml:space="preserve">1997’den bu yana, Belçika Enerji Bakanlığı, Fransız ve Alman Çevre Bakanlıkları, USAID (ABD Uluslararası Kalkınma Ajansı), Uluslararası Atom Enerjisi Kurumu, Greenpeace, Nükleer Savaşı Önlemek için Uluslararası Doktorlar, Dünya Doğa Fonu, Avrupa Komisyonu, Avrupa Parlamentosu Bilimsel ve Teknolojik Seçenek Değerlendirme Paneli ve buna ait Araştırma Genel Müdürlüğü, Oxford Araştırma Grubu ve Fransa Radyasyondan Korunma ve Nükleer Güvenlik Enstitüsü gibi kurum ve kuruluşlara bilgi ve danışmanlık hizmetleri sağlamaktadır. </w:t>
      </w:r>
    </w:p>
    <w:p>
      <w:pPr>
        <w:pStyle w:val="Normal"/>
        <w:rPr/>
      </w:pPr>
      <w:r>
        <w:rPr/>
        <w:t xml:space="preserve">1983 ila 2003 yılı Nisan ayı arasında, Paris WISE enerji bilgilendirme servisinde Yetkili Müdürlük ve internet tabanlı Plutonium Investigation’ın genel yayın yönetmenliğini yapmıştır. </w:t>
      </w:r>
    </w:p>
    <w:p>
      <w:pPr>
        <w:pStyle w:val="Normal"/>
        <w:rPr/>
      </w:pPr>
      <w:r>
        <w:rPr/>
        <w:t>Mycle Schneider, 2011 Nisan’ında Washington D.C.’de Worldwatch Institute tarafından yayınlanan Dünya Nükleer Endüstri Durum Raporu 2010-2011’in başyazarı, Multi Science Publishing tarafından 2009’da Birleşik Krallıkta basılan Enerji Politikası ve Nükleer Enerjinin Rolü hakkında Uluslararası Perspektifler kitabının eş-editörüdür.</w:t>
      </w:r>
    </w:p>
    <w:p>
      <w:pPr>
        <w:pStyle w:val="Normal"/>
        <w:rPr/>
      </w:pPr>
      <w:r>
        <w:rPr/>
        <w:t>Dünyanın dört bir yanından medya temsilcileri, pek çok TV ve radyo istasyonu, elektronik ve yazılı basın da dâhil olmak üzere, konu hakkında kendisinin bilgisine, önerilerine ve makalelerine başvurmuştur.</w:t>
      </w:r>
    </w:p>
    <w:p>
      <w:pPr>
        <w:pStyle w:val="Normal"/>
        <w:rPr/>
      </w:pPr>
      <w:r>
        <w:rPr/>
        <w:t>1997’de, Japonya’dan Jinzaburo Takagi ile birlikte “Alternatif Nobel Ödülü” olarak bilinen Right Livelihood Award’a layık görülmüştür.</w:t>
      </w:r>
    </w:p>
    <w:p>
      <w:pPr>
        <w:pStyle w:val="Normal"/>
        <w:rPr/>
      </w:pPr>
      <w:r>
        <w:rPr>
          <w:b/>
        </w:rPr>
        <w:t>CV:</w:t>
      </w:r>
      <w:r>
        <w:rPr/>
        <w:t xml:space="preserve"> Mycle Schneider is an independent international consultant on energy and nuclear policy based in Paris.  In 2007 he was appointed as a member of the International Panel on Fissile Materials (IPFM), based at Princeton University, USA, and he joined the Independent Group of Scientific Experts (IGSE) on the detection of clandestine nuclear-weapons-usable materials production based at Hamburg University, Germany. </w:t>
      </w:r>
    </w:p>
    <w:p>
      <w:pPr>
        <w:pStyle w:val="Normal"/>
        <w:rPr/>
      </w:pPr>
      <w:r>
        <w:rPr/>
        <w:t>Mycle Schneider has given evidence and held briefings at Parliaments in Australia, Belgium, Canada, France, Germany, Japan, Jordan, Netherlands, South Korea, Switzerland, Thailand, UK and at the European Parliament. He has given lectures on four continents including at Salzburg University (Austria), Carlton University, Ottawa (Canada), Tsinghua University (China), Ecole de Commerce, Rouen, Ecole des Mines de Nantes (France), Freie Universität, Berlin, University of Hamburg, (Germany) and Ritsumeikan University, Kyoto (Japan).</w:t>
      </w:r>
    </w:p>
    <w:p>
      <w:pPr>
        <w:pStyle w:val="Normal"/>
        <w:rPr/>
      </w:pPr>
      <w:r>
        <w:rPr/>
        <w:t xml:space="preserve">Since 1997, he has provided information and consulting services to the Belgian Energy Minister, the French and German Environment Ministries, USAID, the International Atomic Energy Agency, Greenpeace, the International Physicians for the Prevention of Nuclear War, the Worldwide Fund for Nature, the European Commission, the European Parliament’s Scientific and Technological Option Assessment Panel and its General Directorate for Research, the Oxford Research Group, and the French Institute for Radiation Protection and Nuclear Safety. </w:t>
      </w:r>
    </w:p>
    <w:p>
      <w:pPr>
        <w:pStyle w:val="Normal"/>
        <w:rPr/>
      </w:pPr>
      <w:r>
        <w:rPr/>
        <w:t xml:space="preserve">Between 1983 and April 2003 he was executive director of the energy information service WISE-Paris and chief editor of the web based Plutonium Investigation. </w:t>
      </w:r>
    </w:p>
    <w:p>
      <w:pPr>
        <w:pStyle w:val="Normal"/>
        <w:rPr/>
      </w:pPr>
      <w:r>
        <w:rPr/>
        <w:t>Mycle Schneider is convening lead author of the World Nuclear Industry Status Report 2010-2011, published by Worldwatch Institute, Washington, D.C., April 2011 and co-editor of International Perspectives on Energy Policy and the Role of Nuclear Power, Multi Science Publishing, UK, 2009.</w:t>
      </w:r>
    </w:p>
    <w:p>
      <w:pPr>
        <w:pStyle w:val="Normal"/>
        <w:rPr/>
      </w:pPr>
      <w:r>
        <w:rPr/>
        <w:t>Media representatives from around the world have inquired for his information, advice or complete features including many TV and radio stations, electronic and print media.</w:t>
      </w:r>
    </w:p>
    <w:p>
      <w:pPr>
        <w:pStyle w:val="Normal"/>
        <w:rPr/>
      </w:pPr>
      <w:r>
        <w:rPr>
          <w:rFonts w:cs="Calibri"/>
        </w:rPr>
        <w:t xml:space="preserve"> </w:t>
      </w:r>
      <w:r>
        <w:rPr/>
        <w:t>In 1997, along with Japan’s Jinzaburo Takagi, he received the Right Livelihood Award, also known as the “Alternative Nobel Prize.”</w:t>
      </w:r>
    </w:p>
    <w:p>
      <w:pPr>
        <w:pStyle w:val="Normal"/>
        <w:rPr/>
      </w:pPr>
      <w:r>
        <w:rPr>
          <w:b/>
        </w:rPr>
        <w:t>Özet:</w:t>
      </w:r>
      <w:r>
        <w:rPr/>
        <w:t xml:space="preserve"> 1 Temmuz 2011 itibariyle, dünyada çalışan 430 nükleer reaktör – 2002’dekinden 14 adet daha az – bulunuyordu. Aynı dönemde, Uluslararası Atom Enerjisi Kurumu (IAEA), 14 ülkede 65 reaktörün “yapım aşamasında” olduğunu listelemişti. Kıyaslamak gerekirse, sanayinin 1979’daki büyüme aşamasının zirvesinde, eşzamanlı olarak inşa edilen 233 reaktör vardı. 2008’de, nükleer çağın başlangıcından itibaren ilk kez, yeni bir tesis devreye girmedi. 1 Temmuz 2011 itibariyle, Avrupa Birliğinde resmen çalışır durumda 134 reaktör vardı ve bu rakama, tarihteki en yüksek sayı olan 1989’daki 177 reaktörden gelinmişti.</w:t>
      </w:r>
    </w:p>
    <w:p>
      <w:pPr>
        <w:pStyle w:val="Normal"/>
        <w:rPr/>
      </w:pPr>
      <w:r>
        <w:rPr/>
        <w:t>Nükleer santraller 2010’da, dört yıllık orta çaplı bir düşüşün ardından 2005’le aynı seviyeye yükselerek 2.630 terawatt-saat (TWh) elektrik üretti. Nükleer enerjinin rolü sürekli biçimde azalıyor ve bugün, (2002’ye göre yüzde 2’den fazla bir düşüşle) dünyadaki elektrik üretiminin yaklaşık yüzde 13’ünü, ticari primer enerjininse yüzde 5,5’ini (sadece hidroelektrikten bile daha düşük) oluşturuyor.</w:t>
      </w:r>
    </w:p>
    <w:p>
      <w:pPr>
        <w:pStyle w:val="Normal"/>
        <w:rPr/>
      </w:pPr>
      <w:r>
        <w:rPr/>
        <w:t>2010 yılında, nükleer santral işleten 30 ülkeden 16’sı (Litvanya’daki son reaktörün kapanması nedeniyle, önceki yıllardan bir adet daha az) elektrik üretimindeki nükleer paylarını aynı tuttular; içlerinden dokuzunun payı azalırken, beşindeki nükleer payı artış gösterdi.</w:t>
      </w:r>
    </w:p>
    <w:p>
      <w:pPr>
        <w:pStyle w:val="Normal"/>
        <w:rPr/>
      </w:pPr>
      <w:r>
        <w:rPr/>
        <w:t>Dünyada işleyen nükleer santrallerin ortalama yaşı 26’dır. Bazı nükleer tesisler 40 yıl ya da daha fazla reaktör ömrü öngörmektedir. Fukuşima felaketinin açık etkilerinden biri, Alman hükümetinin krizin başlamasından hemen sonra 30 yıldan yaşlı tüm reaktörlerin çalışmasını durdurma kararında görüldüğü gibi, çalışma yılına artık daha farklı bir gözle bakılacağı gerçeğidir. Kurulu güç düzeyi az çok korunabilse de, 40 yılı aşan yaşam süresi uzatmaları genel standart haline gelmediği sürece, çalışan reaktör sayısı gelecek yıllarda azalacaktır. Genelleştirilmiş yaşam ömrü uzatımı senaryosu, Fukuşima’dan sonra daha az olası görünüyor; zira güvenlik güncellemeleri, bakım giderleri ve diğer sorunlar hakkında pek çok sorunun daha dikkatle ele alınması gerekiyor.</w:t>
      </w:r>
    </w:p>
    <w:p>
      <w:pPr>
        <w:pStyle w:val="Normal"/>
        <w:rPr/>
      </w:pPr>
      <w:r>
        <w:rPr/>
        <w:t>10 yıl ve daha fazla süren aşırı uzun hazırlık süreleri göz önüne alınırsa, önümüzdeki 20 yıl içinde nükleer santral sayısının artışı bir yana, aynı düzeyde kalması bile pratikte imkânsız olacak. Finlandiya Olkiluoto ve Fransa Flamanville’deki, sırasıyla dünyadaki en büyük nükleer yapıcı AREVA ve en büyük nükleer işletici (EDF) tarafından yönetilen pilot EPR projeleri, yönetimsel ve mali fiyaskolara dönüşmüş durumdalar. Projeler programlanan takvimin dört yıl gerisinde ve bütçenin en az yüzde 80-90 üzerine çıkmış durumda, toplam maliyet tahmini ise 6 milyar Euro’yu buluyor.</w:t>
      </w:r>
    </w:p>
    <w:p>
      <w:pPr>
        <w:pStyle w:val="Normal"/>
        <w:rPr/>
      </w:pPr>
      <w:r>
        <w:rPr/>
        <w:t>Fukuşima sonrası dramatik durum, uluslararası ekonomik krize adeta tuz biber ekti ve nükleer enerji taraftarlarının birçok sorununu hiddetlendirdi. Uluslararası nükleer endüstrisinin deneysel olarak düşüş eğiliminin umut verici bir geleceğe dönüşeceğine dair açık bir işaret bulunmasaydı bile, Fukuşima felaketi çöküşü hızlandırmış görünüyor.</w:t>
      </w:r>
    </w:p>
    <w:p>
      <w:pPr>
        <w:pStyle w:val="Normal"/>
        <w:rPr/>
      </w:pPr>
      <w:r>
        <w:rPr/>
      </w:r>
    </w:p>
    <w:p>
      <w:pPr>
        <w:pStyle w:val="Normal"/>
        <w:rPr/>
      </w:pPr>
      <w:r>
        <w:rPr>
          <w:b/>
        </w:rPr>
        <w:t xml:space="preserve">Abstract: </w:t>
      </w:r>
      <w:r>
        <w:rPr/>
        <w:t xml:space="preserve"> As of 1 July 2011, there were 430 nuclear reactors operating in the world—14 fewer than in 2002. At the same time the International Atomic Energy Agency (IAEA) listed 65 reactors as “under construction” in 14 countries. By comparison, at the peak of the industry’s growth phase in 1979, there were 233 reactors being built concurrently. In 2008, for the first time since the beginning of the nuclear age, no new unit was started up, In the European Union, as of 1 July 2011, there were 134 reactors officially operationald, down from a historical maximum of 177 units in 1989.</w:t>
      </w:r>
    </w:p>
    <w:p>
      <w:pPr>
        <w:pStyle w:val="Normal"/>
        <w:rPr/>
      </w:pPr>
      <w:r>
        <w:rPr/>
        <w:t>In 2010, nuclear power plants generated 2,630 terawatt-hours (TWh) of electricity, a modest increase after four years of decrease and the same level as 2005. The role of nuclear power is declining steadily and now accounts for about 13 percent of the world’s electricity generation (down from over 2 percent in 2002) and 5.5 percent of the commercial primary energy (less than hydro alone).</w:t>
      </w:r>
    </w:p>
    <w:p>
      <w:pPr>
        <w:pStyle w:val="Normal"/>
        <w:rPr/>
      </w:pPr>
      <w:r>
        <w:rPr/>
        <w:t>In 2010, 16 of the 30 countries operating nuclear power plants (one fewer than in previous years due to the closure of the last reactor in Lithuania) maintained their nuclear share in electricity generation, while nine decreased their share and five increased their share.</w:t>
      </w:r>
    </w:p>
    <w:p>
      <w:pPr>
        <w:pStyle w:val="Normal"/>
        <w:rPr/>
      </w:pPr>
      <w:r>
        <w:rPr/>
        <w:t>The average age of the world’s operating nuclear power plants is 26 years. Some nuclear utilities envisage reactor lifetimes of 40 years or more. One obvious effect of the Fukushima disaster is that operating age will be looked at in a quite different manner, as illustrated by the German government’s decision to halt operation of all reactors over 30 years old immediately following the start of the crisis. Even if the installed capacity level could be more or less maintained, the number of operating reactors will decline over the coming years unless lifetime extensions beyond 40 years become the widespread standard. The scenario of generalized lifetime extensions is getting less likely after Fukushima, as many questions regarding safety upgrades, maintenance costs, and other issues would need to be more carefully addressed.</w:t>
      </w:r>
    </w:p>
    <w:p>
      <w:pPr>
        <w:pStyle w:val="Normal"/>
        <w:rPr/>
      </w:pPr>
      <w:r>
        <w:rPr/>
        <w:t>With extremely long lead times of 10 years and more, it will be practically impossible to maintain, let alone increase, the number of operating nuclear power plants over the next 20 years. The flagship EPR projects at Olkiluoto in Finland and Flamanville in France, managed respectively by the largest nuclear builder (AREVA) and the largest nuclear operator (EDF) in the world, have turned into  manegerial and financial fiascos. The projects are four years behind schedule and at least 80-90 percent over budget, reaching a total cost estimate of around €6 billion.</w:t>
      </w:r>
    </w:p>
    <w:p>
      <w:pPr>
        <w:pStyle w:val="Normal"/>
        <w:rPr/>
      </w:pPr>
      <w:r>
        <w:rPr/>
        <w:t>The dramatic post-Fukushima situation adds to the international economic crisis and is exacerbating many of the problems that proponents of nuclear energy are facing. If there was no obvious sign that the international nuclear industry could eventually turn empirically evident downward trend into a promising future, the Fukushima disaster is likely to accelerate the decline.</w:t>
      </w:r>
    </w:p>
    <w:p>
      <w:pPr>
        <w:pStyle w:val="Normal"/>
        <w:rPr/>
      </w:pPr>
      <w:r>
        <w:rPr/>
      </w:r>
    </w:p>
    <w:p>
      <w:pPr>
        <w:pStyle w:val="Normal"/>
        <w:rPr>
          <w:b/>
          <w:b/>
        </w:rPr>
      </w:pPr>
      <w:r>
        <w:rPr>
          <w:b/>
        </w:rPr>
        <w:t>Bildiri Sahibi /</w:t>
      </w:r>
      <w:r>
        <w:rPr>
          <w:b/>
          <w:lang w:val="en-GB"/>
        </w:rPr>
        <w:t xml:space="preserve"> Lecturer</w:t>
      </w:r>
      <w:r>
        <w:rPr>
          <w:b/>
        </w:rPr>
        <w:t>:</w:t>
      </w:r>
      <w:r>
        <w:rPr/>
        <w:t xml:space="preserve"> Dr</w:t>
      </w:r>
      <w:r>
        <w:rPr>
          <w:b/>
        </w:rPr>
        <w:t xml:space="preserve"> </w:t>
      </w:r>
      <w:r>
        <w:rPr/>
        <w:t>HELEN CALLDİCOTT</w:t>
      </w:r>
    </w:p>
    <w:p>
      <w:pPr>
        <w:pStyle w:val="Normal"/>
        <w:rPr/>
      </w:pPr>
      <w:r>
        <w:rPr>
          <w:b/>
        </w:rPr>
        <w:t xml:space="preserve">Bildiri Adı / Statement Title: </w:t>
      </w:r>
      <w:r>
        <w:rPr/>
        <w:t>NÜKLEER ENERJİDEN TIBBİ ÇIKARIMLAR / THE MEDICAL IMPLICATIONS OF NUCLEAR POWER</w:t>
      </w:r>
    </w:p>
    <w:p>
      <w:pPr>
        <w:pStyle w:val="Normal"/>
        <w:rPr/>
      </w:pPr>
      <w:r>
        <w:rPr>
          <w:b/>
        </w:rPr>
        <w:t>Özgeçmiş:</w:t>
      </w:r>
      <w:r>
        <w:rPr/>
        <w:t xml:space="preserve"> Dr. Helen Caldicott, nükleer ve çevresel krizlere çare bulunması konusunda düşüncelerini en açık ve tutkulu biçimde dile getirerek sivil hareketlere katılmakla, son 38 yılını, halkı nükleer çağın tıbbi tehlikeleri ve çevresel yıkımı durdurmak için insanların tutumunun değişmesi gerektiği konularında aydınlatmaya yönelik uluslararası kampanyaya adamıştır.</w:t>
      </w:r>
    </w:p>
    <w:p>
      <w:pPr>
        <w:pStyle w:val="Normal"/>
        <w:rPr/>
      </w:pPr>
      <w:r>
        <w:rPr/>
        <w:t>1938 yılında Avustralya’nın Melbourne kentinde doğan Dr. Caldicott, tıp diplomasını 1961 yılında University of Adelaide Medical School’dan aldı. 1975’te, Adelaide Çocuk Hastanesinde Kistik Fibroz Kliniğini Kurdu ve ardından Harvard Medical School’da pediatri hocalığı ve Massachusetts Boston’da, Çocuk Hastanesi Tıp Merkezi personelinin yöneticiliğini sürdürdü. 1980 yılında, bu görevden istifa ederek mesaisinin tamamını nükleer savaşı önlemeye adadı.</w:t>
      </w:r>
    </w:p>
    <w:p>
      <w:pPr>
        <w:pStyle w:val="Normal"/>
        <w:rPr/>
      </w:pPr>
      <w:r>
        <w:rPr/>
        <w:t>1971’de, Dr Caldicott Avustralya’nın Pasifik’teki Fransız atmosferik nükleer deneylerine karşı koyuşunda büyük rol oynadı; 1975 Avustralya işçi sendikalarıyla birlikte çalışarak üyeleri nükleer yakıt döngüsünün, özellikle de uranyum madenciliğinin tıbbi tehlikeleri konusunda eğitti.</w:t>
      </w:r>
    </w:p>
    <w:p>
      <w:pPr>
        <w:pStyle w:val="Normal"/>
        <w:rPr/>
      </w:pPr>
      <w:r>
        <w:rPr/>
        <w:t>Birleşik Devletler’de yaşadığı 1977 ila 1986 arasında, Sosyal Sorumluluk için Doktorlar adlı, meslektaşlarını nükleer enerjinin, nükleer silahların ve nükleer savaşın tehlikeleri hakkında bilgilendirmeyi görev edinen 23.000 doktordan oluşan örgütün kurucuları arasında yer aldı. Yurtdışı gezileri sırasında, başka birçok ülkede benzer tıbbi örgütlenmelerin başlatılmasına katkıda bulundu. Uluslararası çatı grup (Nükleer Savaşı Önleme Önlemek için Uluslararası Doktorlar Örgütü) 1985’te Nobel Barış Ödülünü kazandı. Ayrıca 1980 yılında ABD’de, Nükleer Silahsızlanma Kadın İnisiyatifini (WAND) kudu.</w:t>
      </w:r>
    </w:p>
    <w:p>
      <w:pPr>
        <w:pStyle w:val="Normal"/>
        <w:rPr/>
      </w:pPr>
      <w:r>
        <w:rPr/>
        <w:t>1987’de Avustralya’ya dönen Dr. Caldicott, Federal Parlamento’da bağımsız milletvekili adayı oldu. Ulusal Parti lideri Charles Blunt’ı yenilgiye uğratsa da, tercihli oylama sonucunda kullanılan 70.000 oy üzerinde 600 oy farkla seçimi kaybetti.</w:t>
      </w:r>
    </w:p>
    <w:p>
      <w:pPr>
        <w:pStyle w:val="Normal"/>
        <w:rPr/>
      </w:pPr>
      <w:r>
        <w:rPr/>
        <w:t>1995’te Birleşik Devletler’e döndükten sonra New School for Social Research’te Medya, Küresel Siyaset ve Çevre dersleri verdi, WBAI’da (Pacifica) haftalık bir radyo programı hazırladı ve Radyasyon Konusunda Gerçeği Destekleyenler (STAR) Kurumunun Kurucu Üyesi oldu.</w:t>
      </w:r>
    </w:p>
    <w:p>
      <w:pPr>
        <w:pStyle w:val="Normal"/>
        <w:rPr/>
      </w:pPr>
      <w:r>
        <w:rPr/>
        <w:t>Dr. Caldicott çalışmalarıyla çok sayıda ödül almıştır; Lannan Foundation’ın 2003 Kültürel Özgürlük ödülü, 21 fahri doktora unvanı bunlardan bazılarıdır; ayrıca kendisi Nobel ödüllü olan Linus Pauling tarafından bizzat Nobel Barış Ödülü’ne aday gösterilmiştir. The Smithsonian Dr. Caldicott’u 20. yüzyılın en güçlü kadınlarından biri seçmiştir. Çok sayıda çalışma yayınlamış, yedi kitap yazmıştır:  Nükleer Çılgınlık (Nuclear Madness), Füze Kıskançlığı (Missile Envy), Bu Gezegeni Seviyorsanız: Dünyayı İyileştirmek için bir Plan (If You Love This Planet: A Plan to Heal the Earth) (1992, W.W. Norton) ve Umutsuz bir Tutku: Bir Otobiyografi (A Desperate Passion: An Autobiography) (1996, W.W. Norton; Avustralya’da Random House tarafından Tutkulu bir Hayat (A Passionate Life) adıyla basılmıştır), Yeni Nükleer Tehlike: George Bush’un Askeri Endüstriyel Kompleksi (The New Nuclear Danger: George Bush’s Military Industrial Complex) (2001, ABD ve Birleşik Krallıkta New Press; Avustralya ve Yeni Zelanda’da Scribe Publishing; Hollanda’da Lemniscaat Yayınevi; ve Almanya’da Hugendubel Verlag), Cevap Nükleer Enerji Değil (Nuclear Power is Not the Answer) (2006, ABD ve Birleşik Krallıkta New Press; Avustralya’da Melbourne University Press) ve Cennette Savaş (War In Heaven) (Mart 2007). Dr. Caldicott’un en son kitabı, gözden geçirilip güncellenmiş baskısıyla Bu Gezegeni Seviyorsanız (Mart 2009) adlı eserdir.</w:t>
      </w:r>
    </w:p>
    <w:p>
      <w:pPr>
        <w:pStyle w:val="Normal"/>
        <w:rPr/>
      </w:pPr>
      <w:r>
        <w:rPr/>
        <w:t>Ayrıca çok sayıda filme konu olmuştur. Gece Yarısına Sekiz Dakika (Eight Minutes to Midnight) 1981 Oscar ödüllerine aday gösterilmiş, 1982’deki Bu Gezegeni Seviyorsanız ise 1982 yılı en iyi belgesel Oscar’ını almıştır. Öte yandan 2004 tarihli, Helen’in Savaşı: Bir Muhalifin Portresi (Helen’s War: portrait of a dissident), Avustralya Film Enstitüsü tarafından 2004 En İyi Belgesel Yönetmenliği ödülüne, yine aynı yıl Sydney Film Festivalinde verilen Dendy En İyi Belgesel Ödülüne layık görülmüştür.</w:t>
      </w:r>
    </w:p>
    <w:p>
      <w:pPr>
        <w:pStyle w:val="Normal"/>
        <w:rPr/>
      </w:pPr>
      <w:r>
        <w:rPr/>
        <w:t>Dr. Caldicott bugünlerde yoğun dersler verdiği Avustralya ile ABD arasında yaşamını sürdürmektedir. ABD merkezli, sonradan Nükleerin Ötesi adını alan Nükleer Politika Araştırma Enstitüsünü (NPRI) kurmuştur. Şu anda, halkı nükleer enerjinin ve silahların tehlikeleri hakkında bilgilendiren eğitim amaçlı bir sosyal yardım projesi olan The Helen Caldicott Foundation/NuclearFreePlanet.org’un başkanıdır. Kurumun amacı nükleer enerji ve silahlardan arındırılmış, yenilenebilir enerjiyle ayakta duran bir dünyaya yönelik eylemde bulunmak ve bunu teşvik etmektir.</w:t>
      </w:r>
    </w:p>
    <w:p>
      <w:pPr>
        <w:pStyle w:val="Normal"/>
        <w:rPr/>
      </w:pPr>
      <w:r>
        <w:rPr/>
        <w:t>Dr. Caldicott’un gezegenle ilgili ani hayati sorunlar hakkındaki görüşlerini, haftalık radyo programı Bu Gezegeni Seviyorsanız’da dinleyebilirsiniz. Dr. Caldicott aynı zamanda, Avustralya’da uranyum madenciliği, nükleer santral ve yabancı nükleer atıkların bulunmaması gerektiğini savunan milyonlarca Avustralyalıyı temsil etmek üzere kurulmuş Nükleersiz Avustralya adlı kuruluşun kurucusu ve halk sözcüsüdür.</w:t>
      </w:r>
    </w:p>
    <w:p>
      <w:pPr>
        <w:pStyle w:val="Normal"/>
        <w:rPr/>
      </w:pPr>
      <w:r>
        <w:rPr/>
        <w:t xml:space="preserve">Dr. Caldicott bunun dışında, Uluslararası Bilimsel Danışma Kurulunun bir üyesi olup, İspanya Başbakanı José Luis Rodríguez Zapatero’nun aralarında bulunduğu bir gruba danışmanlık yapmaktadır. </w:t>
      </w:r>
    </w:p>
    <w:p>
      <w:pPr>
        <w:pStyle w:val="Normal"/>
        <w:rPr/>
      </w:pPr>
      <w:r>
        <w:rPr>
          <w:b/>
        </w:rPr>
        <w:t>CV:</w:t>
      </w:r>
      <w:r>
        <w:rPr/>
        <w:t xml:space="preserve"> The single most articulate and passionate advocate of citizen action to remedy the nuclear and environmental crises, Dr Helen Caldicott, has devoted the last 38 years to an international campaign to educate the public about the medical hazards of the nuclear age and the necessary changes in human behavior to stop environmental destruction.</w:t>
      </w:r>
    </w:p>
    <w:p>
      <w:pPr>
        <w:pStyle w:val="Normal"/>
        <w:rPr/>
      </w:pPr>
      <w:r>
        <w:rPr/>
        <w:t>Born in Melbourne, Australia in 1938, Dr Caldicott received her medical degree from the University of Adelaide Medical School in 1961. She founded the Cystic Fibrosis Clinic at the Adelaide Children’s Hospital in 1975 and subsequently was an instructor in pediatrics at Harvard Medical School and on the staff of the Children’s Hospital Medical Center, Boston, Mass., until 1980 when she resigned to work full time on the prevention of nuclear war.</w:t>
      </w:r>
    </w:p>
    <w:p>
      <w:pPr>
        <w:pStyle w:val="Normal"/>
        <w:rPr/>
      </w:pPr>
      <w:r>
        <w:rPr/>
        <w:t>In 1971, Dr Caldicott played a major role in Australia’s opposition to French atmospheric nuclear testing in the Pacific; in 1975 she worked with the Australian trade unions to educate their members about the medical dangers of the nuclear fuel cycle, with particular reference to uranium mining.</w:t>
      </w:r>
    </w:p>
    <w:p>
      <w:pPr>
        <w:pStyle w:val="Normal"/>
        <w:rPr/>
      </w:pPr>
      <w:r>
        <w:rPr/>
        <w:t>While living in the United States from 1977 to 1986, she co-founded the Physicians for Social Responsibility, an organization of 23,000 doctors committed to educating their colleagues about the dangers of nuclear power, nuclear weapons and nuclear war. On trips abroad she helped start similar medical organizations in many other countries. The international umbrella group (International Physicians for the Prevention of Nuclear War) won the Nobel Peace Prize in 1985. She also founded the Women’s Action for Nuclear Disarmament (WAND) in the US in 1980.</w:t>
      </w:r>
    </w:p>
    <w:p>
      <w:pPr>
        <w:pStyle w:val="Normal"/>
        <w:rPr/>
      </w:pPr>
      <w:r>
        <w:rPr/>
        <w:t>Returning to Australia in 1987, Dr Caldicott ran for Federal Parliament as an independent. Defeating Charles Blunt, leader of the National Party, through preferential voting she ultimately lost the election by 600 votes out of 70,000 cast.</w:t>
      </w:r>
    </w:p>
    <w:p>
      <w:pPr>
        <w:pStyle w:val="Normal"/>
        <w:rPr/>
      </w:pPr>
      <w:r>
        <w:rPr/>
        <w:t>She moved back to the United States in 1995, lecturing at the New School for Social Research on the Media, Global Politics and the Environment, hosting a weekly radio talk show on WBAI (Pacifica), and becoming the Founding President of the STAR (Standing for Truth About Radiation) Foundation.</w:t>
      </w:r>
    </w:p>
    <w:p>
      <w:pPr>
        <w:pStyle w:val="Normal"/>
        <w:rPr/>
      </w:pPr>
      <w:r>
        <w:rPr/>
        <w:t>Dr Caldicott has received many prizes and awards for her work, including the Lannan Foundation’s 2003 Prize for Cultural Freedom and 21 honorary doctoral degrees, and she was personally nominated for the Nobel Peace Prize by Linus Pauling – himself a Nobel Laureate. The Smithsonian has named Dr Caldicott as one of the most influential women of the 20th Century. She has written for numerous publications and has authored seven books, Nuclear Madness, Missile Envy, If You Love This Planet: A Plan to Heal the Earth (1992, W.W. Norton) and A Desperate Passion: An Autobiography (1996, W.W. Norton; published as A Passionate Life in Australia by Random House), The New Nuclear Danger: George Bush’s Military Industrial Complex (2001, The New Press in the US, UK and UK; Scribe Publishing in Australia and New Zealand; Lemniscaat Publishers in The Netherlands; and Hugendubel Verlag in Germany), Nuclear Power is Not the Answer (2006, The New Press in the US, UK and UK; Melbourne University Press in Australia) and War In Heaven (March 2007). Dr. Caldicott’s most recent book is the revised and updated If You Love This Planet (March 2009).</w:t>
      </w:r>
    </w:p>
    <w:p>
      <w:pPr>
        <w:pStyle w:val="Normal"/>
        <w:rPr/>
      </w:pPr>
      <w:r>
        <w:rPr/>
        <w:t>She also has been the subject of several films, including Eight Minutes to Midnight, nominated for an Academy Award in 1981, If You Love This Planet, which won the Academy Award for best documentary in 1982, and Helen’s War: portrait of a dissident, recipient of the Australian Film Institute Awards for Best Direction (Documentary) 2004, and the Sydney Film Festival Dendy Award for Best Documentary in 2004.</w:t>
      </w:r>
    </w:p>
    <w:p>
      <w:pPr>
        <w:pStyle w:val="Normal"/>
        <w:rPr/>
      </w:pPr>
      <w:r>
        <w:rPr/>
        <w:t>Dr Caldicott currently divides her time between Australia and the US where she lectures widely. She founded the US-based Nuclear Policy Research Institute (NPRI), which evolved into Beyond Nuclear. Currently, Dr Caldicott is President of The Helen Caldicott Foundation/NuclearFreePlanet.org, an educational outreach project that informs people of the dangers of nuclear power and weapons. The mission of the Foundation is education to action, and the promotion of a nuclear energy and weapons free, renewable energy powered, world.</w:t>
      </w:r>
    </w:p>
    <w:p>
      <w:pPr>
        <w:pStyle w:val="Normal"/>
        <w:rPr/>
      </w:pPr>
      <w:r>
        <w:rPr/>
        <w:t>Dr Caldicott can be heard discussing urgent planetary survival issues on her weekly radio show If You Love This Planet, and is the Founder and Spokesperson for People for a Nuclear-Free Australia, established to represent the millions of Australians who uphold the strong belief that there should be no uranium mining, nuclear power plants or foreign nuclear waste in Australia.</w:t>
      </w:r>
    </w:p>
    <w:p>
      <w:pPr>
        <w:pStyle w:val="Normal"/>
        <w:rPr/>
      </w:pPr>
      <w:r>
        <w:rPr/>
        <w:t>Dr Caldicott is also a member of the International Scientific Advisory Board advising José Luis Rodríguez Zapatero, Prime Minister of Spain.al</w:t>
      </w:r>
    </w:p>
    <w:p>
      <w:pPr>
        <w:pStyle w:val="Normal"/>
        <w:rPr/>
      </w:pPr>
      <w:r>
        <w:rPr>
          <w:b/>
        </w:rPr>
        <w:t>Özet:</w:t>
      </w:r>
      <w:r>
        <w:rPr/>
        <w:t xml:space="preserve"> Nükleer enerjinin birincil ürünü, yarılanma ömrü saniyelerden milyonlarca yıla kadar değişkenlik gösteren yüzlerce izotoptan oluşmuş nükleer atıktır.</w:t>
      </w:r>
    </w:p>
    <w:p>
      <w:pPr>
        <w:pStyle w:val="Normal"/>
        <w:rPr/>
      </w:pPr>
      <w:r>
        <w:rPr/>
        <w:t>Milyon yıllar bir yana, bu zehirlerin yüzyıllığına bile ekosferden izole biçimde nasıl depolanacağına dair bilinen bir yöntem bulunmamaktadır. İzotoplar akarsulara sızmakta ve büyüklük sırasına göre besin zincirinin her bir halkasında biyo-yoğunlaşma göstermektedir. Bu izotoplar tatsızdır, kokusuzdur ve görünmezler; hepsi bilinen kanserojen ve genetik mutajenlerdir. Zaman içinde nükleer enerji atıkları, tüm gelecek nesillerde kanser, genetik hastalık ve doğuştan mutasyon salgınlarını tetikleyecektir. Yani nükleer enerji halk sağlığı için, insanoğlunun yarattığı, insan elinden çıkma tüm tehlikelerden çok daha büyük bir risk taşımaktadır.</w:t>
      </w:r>
    </w:p>
    <w:p>
      <w:pPr>
        <w:pStyle w:val="Normal"/>
        <w:rPr/>
      </w:pPr>
      <w:r>
        <w:rPr/>
        <w:t>Alt başlıklar; nükleer yakıt döngüsünün ön yüzü, rutin emisyonlar ve erime, radyoaktif atık nakliye ve depolamasının durdurulması, fetüslerin, çocukların, bağışıklık sistemi baskı altında olan hastaların ve yaşlıların radyasyona aşırı hassasiyeti.</w:t>
      </w:r>
    </w:p>
    <w:p>
      <w:pPr>
        <w:pStyle w:val="Normal"/>
        <w:rPr/>
      </w:pPr>
      <w:r>
        <w:rPr>
          <w:b/>
        </w:rPr>
        <w:t xml:space="preserve">Abstract: </w:t>
      </w:r>
      <w:r>
        <w:rPr/>
        <w:t xml:space="preserve"> The primary product of nuclear power is nuclear waste which is composed of several hundred isotopes, with half lives varying from seconds to millions of years.</w:t>
      </w:r>
    </w:p>
    <w:p>
      <w:pPr>
        <w:pStyle w:val="Normal"/>
        <w:rPr/>
      </w:pPr>
      <w:r>
        <w:rPr/>
        <w:t>There is no known method of storing these poisons isolated from the ecosphere for one hu ndred years let alone millions of years. Isotopes leak into water streams and bioconcentrate by orders of magnitude at each step of the food chain. They are tasteless, ordorless and invisible and all are known carcinogens and genetic mutagens.</w:t>
      </w:r>
    </w:p>
    <w:p>
      <w:pPr>
        <w:pStyle w:val="Normal"/>
        <w:rPr/>
      </w:pPr>
      <w:r>
        <w:rPr/>
        <w:t>Over time the waste products of nuclear power will induce epidemics of cancer, genetic diseases and congenital mutations in all future generations. Nuclear power is therefore a public health hazard far grater than any man made danger that mankind  has created.</w:t>
      </w:r>
    </w:p>
    <w:p>
      <w:pPr>
        <w:pStyle w:val="Normal"/>
        <w:rPr/>
      </w:pPr>
      <w:r>
        <w:rPr/>
        <w:t>Subtopics; Front end of nuclear fuel cycle, routine emissions and meltdown, decomissioning transport and storage of radioactive waste, extreme sensitivity of fetuses, children, immunosuppressed patients and old people to radiation</w:t>
      </w:r>
    </w:p>
    <w:p>
      <w:pPr>
        <w:pStyle w:val="Normal"/>
        <w:rPr/>
      </w:pPr>
      <w:r>
        <w:rPr/>
      </w:r>
    </w:p>
    <w:p>
      <w:pPr>
        <w:pStyle w:val="Normal"/>
        <w:rPr>
          <w:b/>
          <w:b/>
        </w:rPr>
      </w:pPr>
      <w:r>
        <w:rPr>
          <w:b/>
        </w:rPr>
        <w:t>Bildiri Sahibi / Lecturer:</w:t>
      </w:r>
      <w:r>
        <w:rPr/>
        <w:t xml:space="preserve"> Prof.Dr. MEHMET TOMBAKOĞLU</w:t>
      </w:r>
    </w:p>
    <w:p>
      <w:pPr>
        <w:pStyle w:val="Normal"/>
        <w:tabs>
          <w:tab w:val="clear" w:pos="708"/>
          <w:tab w:val="left" w:pos="1594" w:leader="none"/>
        </w:tabs>
        <w:spacing w:before="60" w:after="60"/>
        <w:rPr>
          <w:b/>
          <w:b/>
        </w:rPr>
      </w:pPr>
      <w:r>
        <w:rPr>
          <w:b/>
        </w:rPr>
        <w:t xml:space="preserve">Bildiri Adı / Statement Title: </w:t>
      </w:r>
      <w:r>
        <w:rPr/>
        <w:t>NÜKLEER ENERJİ ÜRETİM TEKNOLOJİLERİNİN DÜNYADAKİ GELECEGİ VE TÜRKİYE /</w:t>
      </w:r>
      <w:r>
        <w:rPr>
          <w:b/>
        </w:rPr>
        <w:t xml:space="preserve"> </w:t>
      </w:r>
      <w:r>
        <w:rPr/>
        <w:t xml:space="preserve">FUTURE OF GLOBAL NUCLEAR POWER GENERATION TECHNOLOGIES AND TURKEY </w:t>
      </w:r>
    </w:p>
    <w:p>
      <w:pPr>
        <w:pStyle w:val="Normal"/>
        <w:rPr/>
      </w:pPr>
      <w:r>
        <w:rPr>
          <w:b/>
        </w:rPr>
        <w:t>Özgeçmiş:</w:t>
      </w:r>
      <w:r>
        <w:rPr/>
        <w:t xml:space="preserve"> 1986 yılında Hacettepe Üniversitesi Nükleer Enerji Mühendisliğinden lisans derecesini aldı. 1991 Yılında University of Michigan, Ann Arbor ABD, Yüksek Lisans ve Doktora derecelerini aldı. 1991Yilindan itibaren öğretim üyesi olarak çalışmalarını Nükleer Enerji Mühendisliği bölümünde sürdürdü. Çeşitli idari görevlerde bulundu, halen Hacettepe Üniversitesi Nükleer Bilimler Enstitüsünde müdürlük görevini yürütmekte ve Nükleer Enerji Müh. bölümünde öğretim üyesi olarak çalışmaktadır. </w:t>
      </w:r>
    </w:p>
    <w:p>
      <w:pPr>
        <w:pStyle w:val="Normal"/>
        <w:tabs>
          <w:tab w:val="clear" w:pos="708"/>
          <w:tab w:val="left" w:pos="1594" w:leader="none"/>
        </w:tabs>
        <w:spacing w:before="60" w:after="60"/>
        <w:rPr>
          <w:lang w:val="en-GB"/>
        </w:rPr>
      </w:pPr>
      <w:r>
        <w:rPr>
          <w:b/>
          <w:lang w:val="en-GB"/>
        </w:rPr>
        <w:t>CV:</w:t>
      </w:r>
      <w:r>
        <w:rPr>
          <w:lang w:val="en-GB"/>
        </w:rPr>
        <w:t xml:space="preserve"> In 1986, he got his undergraduate degree from Nuclear Power Engineering Department of Hacettepe University. In 1991, he gained degrees of master and doctorate at University of Michigan, Ann Arbor, USA. Then, he continued studies at Nuclear Power Engineering Department as academic member. He held certain administrative posts; now, he is Director of Nuclear Sciences Institute of Hacettepe University and serves as academic member at Nuclear Energy Engineering Department. </w:t>
      </w:r>
    </w:p>
    <w:p>
      <w:pPr>
        <w:pStyle w:val="Normal"/>
        <w:rPr/>
      </w:pPr>
      <w:r>
        <w:rPr>
          <w:b/>
        </w:rPr>
        <w:t>Özet:</w:t>
      </w:r>
      <w:r>
        <w:rPr/>
        <w:t xml:space="preserve"> Nükleer enerji üretim tekniklerinin ulusların kalkınma programlarında bir tercih mi yoksa zorunluluk mu olduğu konusunda çeşitli öngörüler sunmak mümkün gözükmektedir ve farklı örnekler verilebilir. Nükleer enerji sektöründe meydana gelen TMI,  Çernobil ve en son Fukusima da olan kazalar sonucunda sektör de ve ülkelerin nükleer enerjiyi algılamalarında çeşitli değişiklikler olmuştur.  Bunların sonucu olarak, bazı ülkelerin nükleer enerjiye karsı olan tavırlarında koklu değişikliğe gittiklerini görmekteyiz.  En önemli gelişmelerden birisi ise nükleer enerji üretim sistemlerinde çeşitli yeniliklerin sürekli olarak önerilmekte olmasıdır. Bu bildirinin temel amacı dünyada ve Türkiye'de nükleer enerjinin geleceği ile ilgili tespitlerde bulunarak, kısa ve uzun dönemde sektörel bazda olabilecek değişimleri ve seçenekleri aktarmak olacaktır. </w:t>
      </w:r>
    </w:p>
    <w:p>
      <w:pPr>
        <w:pStyle w:val="Normal"/>
        <w:rPr/>
      </w:pPr>
      <w:r>
        <w:rPr>
          <w:b/>
          <w:lang w:val="en-GB"/>
        </w:rPr>
        <w:t>Abstract:</w:t>
      </w:r>
      <w:r>
        <w:rPr>
          <w:lang w:val="en-GB"/>
        </w:rPr>
        <w:t xml:space="preserve"> It seems possible to put forth various predictions about whether nuclear power generation techniques are a preference or a necessity for national development programs, and we may give different examples. As a result of TMI, Chernobyl and more recent Fukushima disaster in nuclear power sector, there are several changes with respect to sector and perceptions of countries regarding nuclear power. As a result of all these, we see some countries chose radical changes in their attitude towards nuclear power. Another notable fact is the presence of ceaseless recommendations regarding various innovations for nuclear power generation systems. The objective of hereby statement is to make certain observations about future of nuclear energy on the world and in Turkey, as well as relating possible sectoral changes and options in short or long-term.  </w:t>
      </w:r>
    </w:p>
    <w:p>
      <w:pPr>
        <w:pStyle w:val="Normal"/>
        <w:rPr>
          <w:lang w:val="en-GB"/>
        </w:rPr>
      </w:pPr>
      <w:r>
        <w:rPr>
          <w:lang w:val="en-GB"/>
        </w:rPr>
      </w:r>
    </w:p>
    <w:p>
      <w:pPr>
        <w:pStyle w:val="Normal"/>
        <w:rPr/>
      </w:pPr>
      <w:r>
        <w:rPr>
          <w:b/>
        </w:rPr>
        <w:t>Bildiri Sahibi / Lecturer:</w:t>
      </w:r>
      <w:r>
        <w:rPr/>
        <w:t xml:space="preserve"> ERDAL APAÇIK</w:t>
      </w:r>
    </w:p>
    <w:p>
      <w:pPr>
        <w:pStyle w:val="Normal"/>
        <w:rPr/>
      </w:pPr>
      <w:r>
        <w:rPr>
          <w:b/>
        </w:rPr>
        <w:t xml:space="preserve">Bildiri Adı / Statement Title: </w:t>
      </w:r>
      <w:r>
        <w:rPr/>
        <w:t>NÜKLEER SANTRALLERE İTİRAZIN ÖNEMİ /</w:t>
      </w:r>
      <w:r>
        <w:rPr>
          <w:lang w:val="en-GB"/>
        </w:rPr>
        <w:t xml:space="preserve"> IMPORTANCE OF PROTESTING NUCLEAR POWER PLANTS</w:t>
      </w:r>
    </w:p>
    <w:p>
      <w:pPr>
        <w:pStyle w:val="Normal"/>
        <w:spacing w:before="60" w:after="60"/>
        <w:rPr/>
      </w:pPr>
      <w:r>
        <w:rPr>
          <w:b/>
        </w:rPr>
        <w:t xml:space="preserve">Özgeçmiş: </w:t>
      </w:r>
      <w:r>
        <w:rPr/>
        <w:t xml:space="preserve">Elazığ'da 1966 yılında doğdu. Fırat Üniversitesi Mühendislik Fakültesi Elektrik Bölümü'nden 1992 yılında mezun oldu. Çeşitli özel şirketlerde çalıştıktan sonra, Petrol Ofisi A.Ş'de (POAŞ) çalışmaya başladı. POAŞ'ın 2000 yılında özelleştirilmesiyle Elektrik İşleri Etüt İdaresi'nde görevlendirildi. Halen Elektrik İşleri Etüt İdaresi'nde çalışıyor. Evli ve iki çocuğu var. </w:t>
      </w:r>
    </w:p>
    <w:p>
      <w:pPr>
        <w:pStyle w:val="Normal"/>
        <w:spacing w:before="60" w:after="60"/>
        <w:rPr/>
      </w:pPr>
      <w:r>
        <w:rPr/>
        <w:t>Kamu çalışanlarının sendikal faaliyetlerinde görev alan Apaçık, Kamu Emekçileri Sendikaları Konfederasyonu'na (KESK) bağlı Enerji Sanayi ve Maden Kamu Emekçileri Sendikası'nda (ESM) işyeri temsilciliği, 2003-2008 yılları arasında Merkez Yönetim Kurulu Üyeliği ve Genel Sekreterlik görevlerini üstlendi.</w:t>
      </w:r>
    </w:p>
    <w:p>
      <w:pPr>
        <w:pStyle w:val="Normal"/>
        <w:rPr/>
      </w:pPr>
      <w:r>
        <w:rPr/>
        <w:t>Elektrik Mühendisleri Odası'nın çalışmalarına da katılan Erdal Apaçık, 1994 yılında kısa bir süre, EMO Diyarbakır Şube 9. Dönem Yönetim Kurulu Üyeliği görevini yaptı. EMO Ankara Şubesi'nde 2000-2002 yılları arasında 14. Dönem Yönetim Kurulu Başkan Yardımcısı oldu. Apaçık, çalıştığı kurumlar olan POAŞ ve EİEİ'de EMO İşyeri Temsilciliği çalışmalarını yürüttü.</w:t>
      </w:r>
    </w:p>
    <w:p>
      <w:pPr>
        <w:pStyle w:val="Normal"/>
        <w:spacing w:before="60" w:after="60"/>
        <w:rPr/>
      </w:pPr>
      <w:r>
        <w:rPr>
          <w:b/>
          <w:lang w:val="en-GB"/>
        </w:rPr>
        <w:t xml:space="preserve">CV: </w:t>
      </w:r>
      <w:r>
        <w:rPr>
          <w:lang w:val="en-GB"/>
        </w:rPr>
        <w:t xml:space="preserve">Apaçık was born in Elazığ in 1966. At his 26, Apaçık graduated from Electricity Department of Engineering Faculty at Fırat University. After working in several private corporations, he joined Petrol Ofisi Corporation (POAŞ). Following privatisation of POAŞ in 2000, he was charged at Electric Power Resources Survey and Development Administration, where he still holds office. He is married and has two children. </w:t>
      </w:r>
    </w:p>
    <w:p>
      <w:pPr>
        <w:pStyle w:val="Normal"/>
        <w:spacing w:before="60" w:after="60"/>
        <w:rPr/>
      </w:pPr>
      <w:r>
        <w:rPr>
          <w:lang w:val="en-GB"/>
        </w:rPr>
        <w:t>Assigned in union activities of public employees, Apaçık became business agent at Energy Industry and Mining Public Labourers Union (ESM) within Confederation of Public Labourers’ Unions (KESK), and assumed Central Board Member and General Secretary positions in the same institution between 2003 and 2008.</w:t>
      </w:r>
    </w:p>
    <w:p>
      <w:pPr>
        <w:pStyle w:val="Normal"/>
        <w:rPr/>
      </w:pPr>
      <w:r>
        <w:rPr>
          <w:lang w:val="en-GB"/>
        </w:rPr>
        <w:t>Erdal Apaçık also assisted the studies by Chamber of Electrical Engineers (EMO), and he served for a while as Board Member during 9</w:t>
      </w:r>
      <w:r>
        <w:rPr>
          <w:vertAlign w:val="superscript"/>
          <w:lang w:val="en-GB"/>
        </w:rPr>
        <w:t>th</w:t>
      </w:r>
      <w:r>
        <w:rPr>
          <w:lang w:val="en-GB"/>
        </w:rPr>
        <w:t xml:space="preserve"> period of EMO at Diyarbakir Branch back in 1994. He became Vice Chairman of the Board during 14</w:t>
      </w:r>
      <w:r>
        <w:rPr>
          <w:vertAlign w:val="superscript"/>
          <w:lang w:val="en-GB"/>
        </w:rPr>
        <w:t>th</w:t>
      </w:r>
      <w:r>
        <w:rPr>
          <w:lang w:val="en-GB"/>
        </w:rPr>
        <w:t xml:space="preserve"> period of EMO Ankara Branch from 2000 to 2002. Apaçık conducted EMO business agent post at POAŞ and EİE.</w:t>
      </w:r>
    </w:p>
    <w:p>
      <w:pPr>
        <w:pStyle w:val="Normal"/>
        <w:tabs>
          <w:tab w:val="clear" w:pos="708"/>
          <w:tab w:val="left" w:pos="1594" w:leader="none"/>
        </w:tabs>
        <w:spacing w:before="60" w:after="60"/>
        <w:rPr/>
      </w:pPr>
      <w:r>
        <w:rPr>
          <w:b/>
        </w:rPr>
        <w:t xml:space="preserve">Özet: </w:t>
      </w:r>
      <w:r>
        <w:rPr/>
        <w:t>Nükleer enerji ikinci paylaşım savaşı sonrası güvenli ve ucuz enerji vaadi ve iddiasıyla bir umut kaynağı olarak sunulmuş ve en parlak dönemini 70’li yıllarda yaşamıştır. Yine bu yıllar, nükleer santrallerin yarattığı tehlikeler karşısında, nükleer karşıtı bilinç ve itirazların ortaya çıktığı yıllar olmuştur.</w:t>
      </w:r>
    </w:p>
    <w:p>
      <w:pPr>
        <w:pStyle w:val="Normal"/>
        <w:rPr/>
      </w:pPr>
      <w:r>
        <w:rPr/>
        <w:t>Geçtiğimiz 30-40 yıl, nükleer lobilerin güç ve kâr elde etmek isteği ve devletlerin bu teknolojiye sahip olma arzuları karşısında, nükleer karşıtı itirazların da öne çıktığı yıllar oldu. Nükleer enerji şeffaf ve katılımcı değildir. Enerji politikalarının oluşturulmasında şeffaflık ve farklı görüşlerin katılımı önemlidir.</w:t>
      </w:r>
    </w:p>
    <w:p>
      <w:pPr>
        <w:pStyle w:val="Normal"/>
        <w:tabs>
          <w:tab w:val="clear" w:pos="708"/>
          <w:tab w:val="left" w:pos="1594" w:leader="none"/>
        </w:tabs>
        <w:spacing w:before="60" w:after="60"/>
        <w:rPr>
          <w:lang w:val="en-GB"/>
        </w:rPr>
      </w:pPr>
      <w:r>
        <w:rPr>
          <w:b/>
          <w:lang w:val="en-GB"/>
        </w:rPr>
        <w:t xml:space="preserve">Abstract: </w:t>
      </w:r>
      <w:r>
        <w:rPr>
          <w:lang w:val="en-GB"/>
        </w:rPr>
        <w:t xml:space="preserve">Nuclear energy is introduced after the second war of sharing as a glimmer of hope that promises and claims to ensure secure and cheap kind of power, and it enjoyed its peak during 1970s. The same decade is also the period when the antinuclear awareness and protests appeared against the dangers caused by nuclear power plants. </w:t>
      </w:r>
    </w:p>
    <w:p>
      <w:pPr>
        <w:pStyle w:val="Normal"/>
        <w:rPr>
          <w:lang w:val="en-GB"/>
        </w:rPr>
      </w:pPr>
      <w:r>
        <w:rPr>
          <w:lang w:val="en-GB"/>
        </w:rPr>
        <w:t>In last 30 to 40 years, antinuclear protests came to forefront against the desire of nuclear lobbies to obtain power and profit, and the wish by states to possess this technology. Nuclear energy is neither transparent nor participative. And both transparency and participation of different views are important when it comes to formation of energy policies.</w:t>
      </w:r>
    </w:p>
    <w:p>
      <w:pPr>
        <w:pStyle w:val="Normal"/>
        <w:rPr>
          <w:b/>
          <w:b/>
          <w:color w:val="FF0000"/>
          <w:lang w:val="en-GB"/>
        </w:rPr>
      </w:pPr>
      <w:r>
        <w:rPr>
          <w:b/>
          <w:color w:val="FF0000"/>
          <w:lang w:val="en-GB"/>
        </w:rPr>
      </w:r>
    </w:p>
    <w:p>
      <w:pPr>
        <w:pStyle w:val="Normal"/>
        <w:rPr>
          <w:b/>
          <w:b/>
        </w:rPr>
      </w:pPr>
      <w:r>
        <w:rPr>
          <w:b/>
        </w:rPr>
        <w:t>Bildiri Sahibi / Lecturer:</w:t>
      </w:r>
      <w:r>
        <w:rPr/>
        <w:t xml:space="preserve"> ÖZGÜR GÜRBÜZ</w:t>
      </w:r>
    </w:p>
    <w:p>
      <w:pPr>
        <w:pStyle w:val="Normal"/>
        <w:tabs>
          <w:tab w:val="clear" w:pos="708"/>
          <w:tab w:val="left" w:pos="1594" w:leader="none"/>
        </w:tabs>
        <w:spacing w:before="60" w:after="60"/>
        <w:rPr>
          <w:b/>
          <w:b/>
        </w:rPr>
      </w:pPr>
      <w:r>
        <w:rPr>
          <w:b/>
        </w:rPr>
        <w:t xml:space="preserve">Bildiri Adı / Statement Title: </w:t>
      </w:r>
      <w:r>
        <w:rPr/>
        <w:t xml:space="preserve">FUKUŞİMA SONRASI DÜNYADA NÜKLEER ENERJİ / POST-FUKUSHIMA SITUATION OF GLOBAL NUCLEAR POWER </w:t>
      </w:r>
    </w:p>
    <w:p>
      <w:pPr>
        <w:pStyle w:val="Normal"/>
        <w:rPr/>
      </w:pPr>
      <w:r>
        <w:rPr>
          <w:b/>
        </w:rPr>
        <w:t xml:space="preserve">Özgeçmiş: </w:t>
      </w:r>
      <w:r>
        <w:rPr/>
        <w:t>Özgür Gürbüz, çevre ve enerji alanlarında uzun zamandır gazetecilik yapıyor. Dokuz Eylül Üniversitesi İşletme Bölümü'nden mezun olan Gürbüz, Oxford Brookes Üniversitesi’nde bilgisayar, Marmara Üniversitesi’nde ise Üretim Yönetimi ve Pazarlama konularında yüksek lisans eğitimlerini tamamladı. 1990'lı yılların başında gazeteciliğe başlayan Gürbüz, aralarında Milliyet, Yeni Yüzyıl, Referans, Sabah, Yeni Aktüel ve Habertürk'ün de bulunduğu birçok gazete ve dergide görev yaptı.  2004-2005 yıllarında Greenpeace Akdeniz Ofisi'nde Enerji Kampanyası Sorumlusu olarak çalıştı ardından bir süre özel sektör ve sivil toplum örgütlerine enerji konularında danışmanlık yaptı. Gürbüz, Çin Uluslararası Radyosu'nda, Pekin'de görev yaptı. Özgür Gürbüz'ün yayımlanmış Enerji ve İnekler adlı kitabının dışında enerji ve çevre konuları üzerine yazdığı çok sayıda rapor ve makalesi bulunuyor.  Yakın zamanda Heinrich Böll Vakfı’nda uzman olarak çalışmaya başlamıştır.</w:t>
      </w:r>
    </w:p>
    <w:p>
      <w:pPr>
        <w:pStyle w:val="Normal"/>
        <w:tabs>
          <w:tab w:val="clear" w:pos="708"/>
          <w:tab w:val="left" w:pos="1594" w:leader="none"/>
        </w:tabs>
        <w:spacing w:before="60" w:after="60"/>
        <w:rPr>
          <w:lang w:val="en-GB"/>
        </w:rPr>
      </w:pPr>
      <w:r>
        <w:rPr>
          <w:b/>
        </w:rPr>
        <w:t xml:space="preserve">CV: </w:t>
      </w:r>
      <w:r>
        <w:rPr/>
        <w:t xml:space="preserve">Özgür Gürbüz is a journalist specialised on environment and energy. </w:t>
      </w:r>
      <w:r>
        <w:rPr>
          <w:lang w:val="en-GB"/>
        </w:rPr>
        <w:t>A graduate of Business Department of Dokuz Eylül University, Gürbüz accomplished his graduate studies on computer at Oxford Brookes University and on Production Management and Marketing at Marmara University. Since early 1990s, Gürbüz has worked in many periodicals and newspapers including Milliyet, Yeni Yüzyıl, Referans, Sabah, Yeni Aktüel and Habertürk. In 2004-2005, Gürbüz worked as Energy Campaign Official at Mediterranean Office of Greenpeace; then, he consulted private sector firms and nongovernmental organisations about energy issues. Gürbüz functioned at China International Radio, in Beijing. Apart from his book “Energy and Cows”, Gürbüz has written many reports and articles on energy and environmental issues. Recently, he began to work as specialist at Heinrich Böll Foundation.</w:t>
      </w:r>
    </w:p>
    <w:p>
      <w:pPr>
        <w:pStyle w:val="Normal"/>
        <w:rPr/>
      </w:pPr>
      <w:r>
        <w:rPr>
          <w:b/>
        </w:rPr>
        <w:t>Özet:</w:t>
      </w:r>
      <w:r>
        <w:rPr/>
        <w:t xml:space="preserve"> Japonya'nın Fukuşima nükleer santralinde meydana gelen kazadan sonra birçok ülke nükleer enerjiyle ilgili planlarını değiştirdi. Çernobil kazasından sonra dünyada nükleer enerjinin popülaritesi azalmış, özellikle Avrupa ve Amerika'da yeni nükleer santral inşaatları gözle görülür bir şekilde azalmıştı. Küresel iklim değişikliği tartışmalarının lehine kullanmayı başaran nükleer enerji şirketleri, özellikle hızla büyüyen Asya ekonomilerinde son yıllarda etkili olmaya başlamışlardı. Küresel iklim değişikliğini durdurma veya yavaşlatma konusunda etkisi oldukça tartışılan nükleer enerji santrallerinin, Fukuşima sonrası Avrupa pazarından sipariş almakta zorlanacakları Almanya, İtalya ve İsviçre'nin aldıkları nükleer enerjiyi terk etme kararların sonra artık açıkça görülüyor. Asya pazarının Çin'den sonra önemli bir oyuncusu olan Japonya'nın benzer bir karar alması, kuşkusuz nükleer endüstri için bir başka kötü haber. Yenilenebilir enerji ve doğalgaz karşısında nükleer enerjinin şansını hem ekonomik hem de politik nedenlerle ilintili olarak değerlendirmek gerekiyor.   </w:t>
      </w:r>
    </w:p>
    <w:p>
      <w:pPr>
        <w:pStyle w:val="Normal"/>
        <w:rPr/>
      </w:pPr>
      <w:r>
        <w:rPr>
          <w:b/>
          <w:lang w:val="en-GB"/>
        </w:rPr>
        <w:t>Abstract:</w:t>
      </w:r>
      <w:r>
        <w:rPr>
          <w:lang w:val="en-GB"/>
        </w:rPr>
        <w:t xml:space="preserve"> After disaster in Fukushima Nuclear Power Plant in Japan, many countries revised their plans about nuclear energy. In the wake of Chernobyl disaster, the popularity of nuclear power had decreased all over the world; construction of new nuclear plants had visibly diminished especially in Europe and America. Nuclear power companies, which managed to make use of discussions on global climate change, began to be influential in recent years, particularly in rapid growing Asian economies. Apart from numerous discussions regarding their effect on stopping or decelerating climate change, nuclear power plants seem to have difficulty in receiving orders from European market after Fukushima disaster, as is clearly seen through decisions by Germany, Italy and Switzerland with respect to renouncing nuclear power. The fact that Japan, an important actor of Asian market after China, took a similar decision means evidently another bad news for nuclear industry. The fortune of nuclear power in the face of renewable energy and natural gas should be assessed with relation to both economic and politic reasons.   </w:t>
      </w:r>
    </w:p>
    <w:p>
      <w:pPr>
        <w:pStyle w:val="Normal"/>
        <w:rPr>
          <w:lang w:val="en-GB"/>
        </w:rPr>
      </w:pPr>
      <w:r>
        <w:rPr>
          <w:lang w:val="en-GB"/>
        </w:rPr>
      </w:r>
    </w:p>
    <w:p>
      <w:pPr>
        <w:pStyle w:val="Normal"/>
        <w:rPr>
          <w:b/>
          <w:b/>
        </w:rPr>
      </w:pPr>
      <w:r>
        <w:rPr>
          <w:b/>
        </w:rPr>
        <w:t>Bildiri Sahibi / Lecturer:</w:t>
      </w:r>
      <w:r>
        <w:rPr/>
        <w:t xml:space="preserve"> Dr. FERRUH DEMİRMEN</w:t>
      </w:r>
    </w:p>
    <w:p>
      <w:pPr>
        <w:pStyle w:val="Normal"/>
        <w:rPr/>
      </w:pPr>
      <w:r>
        <w:rPr>
          <w:b/>
        </w:rPr>
        <w:t xml:space="preserve">Bildiri Adı / Statement Title: </w:t>
      </w:r>
      <w:r>
        <w:rPr/>
        <w:t xml:space="preserve">NABUCCO: ZORLANAN PROJE VE TÜRKİYE’YE NE VAAD ETTİĞİ / </w:t>
      </w:r>
      <w:r>
        <w:rPr>
          <w:lang w:val="en-GB"/>
        </w:rPr>
        <w:t>NABUCCO: IMPOSED PROJECT AND WHAT IT PROMISES FOR TURKEY</w:t>
      </w:r>
    </w:p>
    <w:p>
      <w:pPr>
        <w:pStyle w:val="Normal"/>
        <w:spacing w:before="60" w:after="60"/>
        <w:rPr/>
      </w:pPr>
      <w:r>
        <w:rPr>
          <w:b/>
        </w:rPr>
        <w:t xml:space="preserve">Özgeçmiş: </w:t>
      </w:r>
      <w:r>
        <w:rPr/>
        <w:t>Lise tahsilinden sonra yüksek öğrenimini burslu olarak jeoloji dalında ABD’de yaptı, B.S. derecesini University of Kansas’dan, M.S. ve Ph.D. derecelerini Stanford Üniversitesi’nden aldı. MTA Enstitüsü, Kansas Geological Survey ve Sohio Petroleum Company’de (San Francisco) kısa sürelerle çalıştı ve 1975’de Türkiye’de doçentlik hakkını kazandı. Mesleki yaşamını çoğunlukla Hollanda merkezli Shell International Petroleum şirketinde geçirdi. Shell’de petrol arama ve üretim ile ilgili teknik eleman ve idareci olarak çalıştı, bu vesile ile Türkiye, Hollanda, Malezya, Katar ve ABD’de görev aldı, çok ülkeyi ziyaret etti. 1994 yılında Shell’den emekliye ayrılmadan önce Shell’in global faaliyetleri kapsamında sahaların geliştirilmesi ve yeni iş imkânları (“upstream business opportunities”) konularında denetim dahil etkinlikde bulundu. 1994’den bu yana petrol/doğalgaz rezerv değerlendirmesi, arama ve üretimde rezervuar riskinin azaltılması konularında bağımsız danışmanlık yapmaktadır. 2007 yılında rezerv değerlendirmesi konusunda çağrılı olarak yazdığı yazı ile “Society of Petroleum Engineers” tarafından “Distinguished Author” olarak tanındı. Son yıllarda 5574 no’lu Türk petrol yasası dahil “upstream fiscal” sistemleri üzerine çalışmalar yaptı.</w:t>
      </w:r>
    </w:p>
    <w:p>
      <w:pPr>
        <w:pStyle w:val="Normal"/>
        <w:spacing w:before="60" w:after="60"/>
        <w:rPr/>
      </w:pPr>
      <w:r>
        <w:rPr/>
        <w:t>Demirmen, Türkiye ve çevresinin enerji stratejisi ile ilgili çok sayıda yazılar yazmış, birçok konferansa davetli konuşmacı olarak katılmıştır. Enerji konusunda 90’a yakın yayınlanmış yazısı var. Halen ABD’de, Houston’da ikâmet etmektedir.</w:t>
      </w:r>
    </w:p>
    <w:p>
      <w:pPr>
        <w:pStyle w:val="Normal"/>
        <w:spacing w:before="60" w:after="60"/>
        <w:rPr>
          <w:lang w:val="en-GB"/>
        </w:rPr>
      </w:pPr>
      <w:r>
        <w:rPr>
          <w:b/>
          <w:lang w:val="en-GB"/>
        </w:rPr>
        <w:t xml:space="preserve">CV: </w:t>
      </w:r>
      <w:r>
        <w:rPr>
          <w:lang w:val="en-GB"/>
        </w:rPr>
        <w:t xml:space="preserve">After high school, Demirmen took higher education on geology with scholarship in USA; he took B.S. degree from University of Kansas, and M.S. and Ph.D. degrees from Sanford University. He worked during short periods for MTA Institute, Kansas Geological Survey and Sohio Petroleum Company (San Francisco), before becoming an associate professor in Turkey in 1975. He spent most of his professional life in Holland-based Shell International Petroleum Company. He worked in Shell as technical staff and administrator regarding oil exploration and production; during his post, he took office in Turkey, Holland, Malaysia, Qatar and USA, and visited many countries. In 1994, before retirement, he conducted activities including audit at Shell, regarding various issues such as expansion of areas within global activity, and upstream business opportunities. In 2007, his invited article on reserve assessment made him recognised by Society of Petroleum Engineers as Distinguished Author. In recent years, he has worked on upstream fiscal systems, including Turkish Oil Law no. 5574. </w:t>
      </w:r>
    </w:p>
    <w:p>
      <w:pPr>
        <w:pStyle w:val="Normal"/>
        <w:spacing w:before="60" w:after="60"/>
        <w:rPr>
          <w:lang w:val="en-GB"/>
        </w:rPr>
      </w:pPr>
      <w:r>
        <w:rPr>
          <w:lang w:val="en-GB"/>
        </w:rPr>
        <w:t>Demirmen has written numerous essays on energy strategies of Turkey and surrounding countries, and participated in many conferences as invited lecturer. He has about 90 articles published on energy. Today, he lives in Houston, USA.</w:t>
      </w:r>
    </w:p>
    <w:p>
      <w:pPr>
        <w:pStyle w:val="Normal"/>
        <w:spacing w:before="60" w:after="60"/>
        <w:rPr>
          <w:lang w:val="en-GB"/>
        </w:rPr>
      </w:pPr>
      <w:r>
        <w:rPr>
          <w:lang w:val="en-GB"/>
        </w:rPr>
      </w:r>
    </w:p>
    <w:p>
      <w:pPr>
        <w:pStyle w:val="Normal"/>
        <w:tabs>
          <w:tab w:val="clear" w:pos="708"/>
          <w:tab w:val="left" w:pos="1594" w:leader="none"/>
        </w:tabs>
        <w:spacing w:before="60" w:after="60"/>
        <w:rPr/>
      </w:pPr>
      <w:r>
        <w:rPr>
          <w:b/>
        </w:rPr>
        <w:t>Özet:</w:t>
      </w:r>
      <w:r>
        <w:rPr/>
        <w:t xml:space="preserve"> Türkiye toprakları üzerinden AB’nin doğalgazda Rusya’ya bağımlılığını azaltma amacını güden Nabucco boru hattı projesi, gerçekleşme hususunda büyük zorluklar yaşamaktadır. Bunun başlıca nedeni, projenin güzergah odaklı sadece bir doğalgaz iletim hattı olarak tasarlanmış olması, kaynak temini sorununun arka plana atılmış olmasıdır. Proje 2004’de resmiyet kazandığından bu yana kaynak bulmakta güçlük çekilmektedir. Sonuç olarak yapım ve finansman gecikmiş, maliyet neredeyse iki kart artmış, rakip projeler yol almış, proje kan kaybetmiştir. İlk aşamada Azerbaycan Şah Deniz-2 doğalgazı kaynak olarak öngörülmektedir. Ne ki, en az 4 rakip proje gerçekleşmek için aynı Şah Deniz gazını hedeflemektedir. Rakip projeler daha düşük maliyet nedeniyle Nabucco’yu ciddi olarak tehdit etmektedir. Bu yazının kaleme alındığı günlerde Şah Deniz konsorsiyomu rakip projeler arasında tercih yapacak.</w:t>
      </w:r>
    </w:p>
    <w:p>
      <w:pPr>
        <w:pStyle w:val="Normal"/>
        <w:tabs>
          <w:tab w:val="clear" w:pos="708"/>
          <w:tab w:val="left" w:pos="1594" w:leader="none"/>
        </w:tabs>
        <w:spacing w:before="60" w:after="60"/>
        <w:rPr/>
      </w:pPr>
      <w:r>
        <w:rPr/>
        <w:t xml:space="preserve">Nabucco “olur” alsa bile projenin yapımı için gerekli yaklaşık 15 milyar avroluk yatırım, kredi olanaklarını (%70 oranında) zorlayacaktır. İlaveten Şah Deniz-2 gazı hattın 31 milyar m3/yıl kapasitesini doldurmaya yetmeyecektir. Bu bağlamda önemli olabilecek Türkmen, Irak ve İran gaz kaynakları çeşitli nedenlerle belirsizlik içindedir. Son zamanlarda Türkmen gazını hedefleyen Hazar geçişli doğalgaz hattı projesi Nabucco’nun lehine olarak politik ivme kazanmışsa da, Rusya’nın bu noktadaki itirazları dikkate değer. Öte yandan Rusya’nın Güney Akım projesi de Nabucco’ya ek bir rakip olarak gündemde. Şeyl gaz potansiyeli, Irak LNG projesi, ve son yıllardaki Doğu Akdeniz doğalgaz keşifleri, Nabucco dahil çok enerji projesini uzun vadede etkileyebilecektir. </w:t>
      </w:r>
    </w:p>
    <w:p>
      <w:pPr>
        <w:pStyle w:val="Normal"/>
        <w:tabs>
          <w:tab w:val="clear" w:pos="708"/>
          <w:tab w:val="left" w:pos="1594" w:leader="none"/>
        </w:tabs>
        <w:spacing w:before="60" w:after="60"/>
        <w:rPr/>
      </w:pPr>
      <w:r>
        <w:rPr/>
        <w:t>Nabucco, Türkiye’nin doğalgaz arz güvenliğine katkıda bulunabilecekse de, ülke için aslında bir hayal kırıklığıdır. Projenin Türkiye’ye getireceği avantajların hemen hepsi (stratejik kazanım, ticari çıkarlar, sektör canlanması, v.b.), BOTAŞ önderliğinde, geniş bir vizyonla gerçekleştirilebilirdi. Doğalgaz depolarının yapımına hız verilerek bir ticari ve dağıtım merkezi (“hub”) olunabilirdi. Şimdiki durumda Türkiye Nabucco için sadece bir transit ülke konumundadır. Projeye destek ile AB’ye karşılıksız yeni enerji güzergahı şansı verilmiş, BOTAŞ bir anlamda kendine rakip yaratmış, EPDK’nin yasal düzenleme tasarrufları kısıtlanmıştır. Bu vesileyle 50 yıl geçerli olabilecek ayrıcalıklar tanınmıştır. 25 yılda devletin projeden vergi kazancının bugünkü parayla yaklaşık 2 milyar avro olması öngörülmektedir. Nabucco ekonomik yönden çok politik yönden ağırlıklıdır.</w:t>
      </w:r>
    </w:p>
    <w:p>
      <w:pPr>
        <w:pStyle w:val="Normal"/>
        <w:tabs>
          <w:tab w:val="clear" w:pos="708"/>
          <w:tab w:val="left" w:pos="1594" w:leader="none"/>
        </w:tabs>
        <w:spacing w:before="60" w:after="60"/>
        <w:rPr/>
      </w:pPr>
      <w:r>
        <w:rPr/>
        <w:t>Yine de altını çizmek gerekir ki, baş rakip ITGI ve TAP alternatiflerine kıyasla Nabucco Türkiye için tercihe layık bir projedir.</w:t>
      </w:r>
    </w:p>
    <w:p>
      <w:pPr>
        <w:pStyle w:val="Normal"/>
        <w:tabs>
          <w:tab w:val="clear" w:pos="708"/>
          <w:tab w:val="left" w:pos="1594" w:leader="none"/>
        </w:tabs>
        <w:spacing w:before="60" w:after="60"/>
        <w:rPr/>
      </w:pPr>
      <w:r>
        <w:rPr/>
      </w:r>
    </w:p>
    <w:p>
      <w:pPr>
        <w:pStyle w:val="Normal"/>
        <w:tabs>
          <w:tab w:val="clear" w:pos="708"/>
          <w:tab w:val="left" w:pos="1594" w:leader="none"/>
        </w:tabs>
        <w:spacing w:before="60" w:after="60"/>
        <w:rPr/>
      </w:pPr>
      <w:r>
        <w:rPr>
          <w:b/>
          <w:lang w:val="en-GB"/>
        </w:rPr>
        <w:t>Abstract:</w:t>
      </w:r>
      <w:r>
        <w:rPr>
          <w:lang w:val="en-GB"/>
        </w:rPr>
        <w:t xml:space="preserve"> Nabucco Pipeline Project, which passes through Turkey and aims at reducing EU’s dependence on Russia regarding natural gas, suffers many problems in process of realisation. The main reason is that the project was designed only as a natural gas transmission line focusing on the route, and that the problem of resource procurement was left aside. Since becoming official in 2004, the project has experienced difficulties about resources. As a result, construction and financing are delayed, costs are almost doubled, rival projects rapidly advanced, and Nabucco weakened. In the first step, the natural gas from Azerbaijan Shah-Deniz 2 was foreseen as the resource. Nevertheless, at least 4 rival projects set sight on the gas from Shah-Deniz for realisation. These rivals seriously threaten Nabucco due to their low cost. When present article was put to paper, Shah-Deniz Consortium was about to make a choice among rival projects.</w:t>
      </w:r>
    </w:p>
    <w:p>
      <w:pPr>
        <w:pStyle w:val="Normal"/>
        <w:tabs>
          <w:tab w:val="clear" w:pos="708"/>
          <w:tab w:val="left" w:pos="1594" w:leader="none"/>
        </w:tabs>
        <w:spacing w:before="60" w:after="60"/>
        <w:rPr/>
      </w:pPr>
      <w:r>
        <w:rPr>
          <w:lang w:val="en-GB"/>
        </w:rPr>
        <w:t>Even though Nabucco is approved, the necessary investment for realisation of project, around 15 billion Euros, will compel the possibilities of loan (at the rate of 70%). In addition, gas from Shah-Deniz 2 will not be sufficient for filling its capacity of 31 billion m</w:t>
      </w:r>
      <w:r>
        <w:rPr>
          <w:vertAlign w:val="superscript"/>
          <w:lang w:val="en-GB"/>
        </w:rPr>
        <w:t>3</w:t>
      </w:r>
      <w:r>
        <w:rPr>
          <w:lang w:val="en-GB"/>
        </w:rPr>
        <w:t xml:space="preserve">/year. Turcoman, Iraqi and Iranian gas resources, which may become important due to abovementioned circumstances, are in uncertainty because of various reasons. Lately, even though natural gas line project that targets Turcoman gas via Caspian seems to gain speed in favour of Nabucco, Russia’s objections are worth noting. On the other hand, Russian South Stream Project is in question as another rival of Nabucco. Shale gas potential, Iraqi LNG Project and recent East-Mediterranean natural gas explorations may affect many projects in long-term, including Nabucco. </w:t>
      </w:r>
    </w:p>
    <w:p>
      <w:pPr>
        <w:pStyle w:val="Normal"/>
        <w:tabs>
          <w:tab w:val="clear" w:pos="708"/>
          <w:tab w:val="left" w:pos="1594" w:leader="none"/>
        </w:tabs>
        <w:spacing w:before="60" w:after="60"/>
        <w:rPr/>
      </w:pPr>
      <w:r>
        <w:rPr>
          <w:lang w:val="en-GB"/>
        </w:rPr>
        <w:t>Nabucco may contribute to natural gas offer security for Turkey; nevertheless, it is undoubtedly an absolute disappointment. Almost all advantages of project for Turkey (such as strategic gain, commercial interests, sector reanimation etc.) could have been realised through a wider vision, under guidance of BOTAŞ. The country could have become a commercial and distributional hub, if enough importance were paid to construction of natural gas storages. Now, however, Turkey is nothing but a transition country for Nabucco. Support for project provides EU an opportunity for a new outright energy route; therefore, BOTAŞ created in a sense a rival for itself, and legal regulation control by EPDK is restricted. So, privileges that may be valid for 50 years are granted. Government’s estimated tax income from the project in 25 years is 2 billion Euros, in today’s currency. That is, Nabucco is a political project, rather than economic.</w:t>
      </w:r>
    </w:p>
    <w:p>
      <w:pPr>
        <w:pStyle w:val="Normal"/>
        <w:tabs>
          <w:tab w:val="clear" w:pos="708"/>
          <w:tab w:val="left" w:pos="1594" w:leader="none"/>
        </w:tabs>
        <w:spacing w:before="60" w:after="60"/>
        <w:rPr/>
      </w:pPr>
      <w:r>
        <w:rPr>
          <w:lang w:val="en-GB"/>
        </w:rPr>
        <w:t>Despite all, it should be underlined that Nabucco is more preferable for Turkey, compared to main rival alternatives such as ITGI and TAP.</w:t>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color w:val="FF0000"/>
          <w:lang w:val="en-GB"/>
        </w:rPr>
      </w:pPr>
      <w:r>
        <w:rPr>
          <w:b/>
          <w:color w:val="FF0000"/>
          <w:lang w:val="en-GB"/>
        </w:rPr>
      </w:r>
    </w:p>
    <w:p>
      <w:pPr>
        <w:pStyle w:val="Normal"/>
        <w:rPr>
          <w:b/>
          <w:b/>
        </w:rPr>
      </w:pPr>
      <w:r>
        <w:rPr>
          <w:b/>
        </w:rPr>
        <w:t>Bildiri Sahibi /</w:t>
      </w:r>
      <w:r>
        <w:rPr>
          <w:b/>
          <w:lang w:val="en-GB"/>
        </w:rPr>
        <w:t xml:space="preserve"> Lecturer</w:t>
      </w:r>
      <w:r>
        <w:rPr>
          <w:b/>
        </w:rPr>
        <w:t>:</w:t>
      </w:r>
      <w:r>
        <w:rPr/>
        <w:t xml:space="preserve"> MEHMET GÜLER</w:t>
      </w:r>
    </w:p>
    <w:p>
      <w:pPr>
        <w:pStyle w:val="Normal"/>
        <w:rPr/>
      </w:pPr>
      <w:r>
        <w:rPr>
          <w:b/>
        </w:rPr>
        <w:t>Bildiri Adı /</w:t>
      </w:r>
      <w:r>
        <w:rPr>
          <w:b/>
          <w:lang w:val="en-GB"/>
        </w:rPr>
        <w:t xml:space="preserve"> Statement Title: </w:t>
      </w:r>
      <w:r>
        <w:rPr/>
        <w:t xml:space="preserve">DÜNYADA VE TÜRKİYE'DE KÖMÜR / </w:t>
      </w:r>
      <w:r>
        <w:rPr>
          <w:lang w:val="en-GB"/>
        </w:rPr>
        <w:t>COAL ON THE WORLD AND IN TURKEY</w:t>
      </w:r>
    </w:p>
    <w:p>
      <w:pPr>
        <w:pStyle w:val="Normal"/>
        <w:rPr/>
      </w:pPr>
      <w:r>
        <w:rPr>
          <w:b/>
        </w:rPr>
        <w:t>Özgeçmiş:</w:t>
      </w:r>
      <w:r>
        <w:rPr>
          <w:color w:val="FF0000"/>
        </w:rPr>
        <w:t xml:space="preserve"> </w:t>
      </w:r>
      <w:r>
        <w:rPr/>
        <w:t>Mehmet Güler 1969 yılında Kastamonu-Küre’de doğdu. İlk orta ve lise öğrenimini Zonguldak’ta tamamladı. 1991 yılında ODTÜ Maden Mühendisliği Bölümünden mezun oldu. 2010 yılında Yüksek Lisansını tamamladı. 191 yılından beri TKİ Çayırhan OAL Bölge Müdürlüğünde, Enerji ve Tabii Kaynaklar Bakanlığı’nda ve Elektrik Üretim A.Ş.’de (EÜAŞ) çalışmıştır. Halen EÜAŞ Çevre Dairesinde çalışmaktadır. Çeşitli sempozyum, panel ve kongrelerde yayınlanmış sunumları bulunmaktadır.</w:t>
      </w:r>
    </w:p>
    <w:p>
      <w:pPr>
        <w:pStyle w:val="Normal"/>
        <w:rPr/>
      </w:pPr>
      <w:r>
        <w:rPr>
          <w:b/>
          <w:lang w:val="en-GB"/>
        </w:rPr>
        <w:t>CV:</w:t>
      </w:r>
      <w:r>
        <w:rPr>
          <w:color w:val="FF0000"/>
          <w:lang w:val="en-GB"/>
        </w:rPr>
        <w:t xml:space="preserve"> </w:t>
      </w:r>
      <w:r>
        <w:rPr>
          <w:lang w:val="en-GB"/>
        </w:rPr>
        <w:t>Mehmet Güler was born in Küre, Kastamonu, in 1969. He completed primary, secondary and high school education in Zonguldak. In 1991, he graduated from Department of Mining Engineering at METU. He accomplished master studies in 2010. Güler has worked at Regional Directorate of OAL (Middle Anatolia Lignites) of TKİ Çayırhan, also in Ministry of Energy and Natural Resources and EÜAŞ (Electricity Generation Corporation) since 1991. Today, he still holds office in Environment Office of EÜAŞ. His presentations have been issued in several symposiums, panels and congresses.</w:t>
      </w:r>
    </w:p>
    <w:p>
      <w:pPr>
        <w:pStyle w:val="Normal"/>
        <w:rPr>
          <w:b/>
          <w:b/>
        </w:rPr>
      </w:pPr>
      <w:r>
        <w:rPr>
          <w:b/>
        </w:rPr>
        <w:t>Özet:</w:t>
      </w:r>
      <w:r>
        <w:rPr>
          <w:sz w:val="16"/>
          <w:szCs w:val="16"/>
        </w:rPr>
        <w:t xml:space="preserve"> </w:t>
      </w:r>
      <w:r>
        <w:rPr/>
        <w:t>Dünya toplam enerji tüketiminin aşağı yukarı çeyreğini oluşturan ve elektrik enerjisi üretiminin yaklaşık  %40’ınden sorumlu olan kömür vazgeçilmez bir enerji kaynağı olmaya devam edecektir. Türkiye’nin enerji ve elektrik enerjisi talebi artarken, kaynaklarının kısıtlı olması nedeniyle ithalata olan bağımlığı giderek artmıştır. Çalışmada öncelikli olarak enerji ye bakılacak sonrasında kömür üzerinde durulacaktır.</w:t>
      </w:r>
    </w:p>
    <w:p>
      <w:pPr>
        <w:pStyle w:val="Normal"/>
        <w:rPr/>
      </w:pPr>
      <w:r>
        <w:rPr>
          <w:b/>
          <w:lang w:val="en-GB"/>
        </w:rPr>
        <w:t>Abstract:</w:t>
      </w:r>
      <w:r>
        <w:rPr>
          <w:sz w:val="16"/>
          <w:szCs w:val="16"/>
          <w:lang w:val="en-GB"/>
        </w:rPr>
        <w:t xml:space="preserve"> </w:t>
      </w:r>
      <w:r>
        <w:rPr>
          <w:lang w:val="en-GB"/>
        </w:rPr>
        <w:t>Coal, which almost constitutes quarter of total global energy consumption and which undertakes around 40% of electric power generation, will remain as an irreplaceable source of energy. In Turkey, energy and electric power demand increases, whereas dependence on importation also rises due to limited domestic resources. The statement will initially deal with energy, before laying stress on coal.</w:t>
      </w:r>
    </w:p>
    <w:p>
      <w:pPr>
        <w:pStyle w:val="Normal"/>
        <w:rPr>
          <w:lang w:val="en-GB"/>
        </w:rPr>
      </w:pPr>
      <w:r>
        <w:rPr>
          <w:lang w:val="en-GB"/>
        </w:rPr>
      </w:r>
    </w:p>
    <w:p>
      <w:pPr>
        <w:pStyle w:val="Normal"/>
        <w:rPr>
          <w:b/>
          <w:b/>
        </w:rPr>
      </w:pPr>
      <w:r>
        <w:rPr>
          <w:b/>
        </w:rPr>
        <w:t>Bildiri Sahibi /</w:t>
      </w:r>
      <w:r>
        <w:rPr>
          <w:b/>
          <w:lang w:val="en-US"/>
        </w:rPr>
        <w:t xml:space="preserve"> Lecturer</w:t>
      </w:r>
      <w:r>
        <w:rPr>
          <w:b/>
        </w:rPr>
        <w:t>:</w:t>
      </w:r>
      <w:r>
        <w:rPr/>
        <w:t xml:space="preserve"> Dr. NEJAT TAMZOK</w:t>
      </w:r>
    </w:p>
    <w:p>
      <w:pPr>
        <w:pStyle w:val="Normal"/>
        <w:tabs>
          <w:tab w:val="clear" w:pos="708"/>
          <w:tab w:val="left" w:pos="1594" w:leader="none"/>
        </w:tabs>
        <w:spacing w:before="60" w:after="60"/>
        <w:rPr>
          <w:b/>
          <w:b/>
          <w:lang w:val="en-GB"/>
        </w:rPr>
      </w:pPr>
      <w:r>
        <w:rPr>
          <w:b/>
        </w:rPr>
        <w:t>Bildiri Adı /</w:t>
      </w:r>
      <w:r>
        <w:rPr>
          <w:b/>
          <w:lang w:val="en-GB"/>
        </w:rPr>
        <w:t xml:space="preserve"> Statement Title: </w:t>
      </w:r>
      <w:r>
        <w:rPr/>
        <w:t>JEOPOLİTİK VE TEKNOLOJİK GELİŞMELER PERSPEKTİFİNDEN KÖMÜRÜN GELECEĞİ /</w:t>
      </w:r>
      <w:r>
        <w:rPr>
          <w:b/>
          <w:lang w:val="en-GB"/>
        </w:rPr>
        <w:t xml:space="preserve"> </w:t>
      </w:r>
      <w:r>
        <w:rPr>
          <w:lang w:val="en-GB"/>
        </w:rPr>
        <w:t xml:space="preserve">FUTURE OF COAL WITHIN THE SCOPE OF GEOPOLITICAL AND TECHNOLOGIC DEVELOPMENTS </w:t>
      </w:r>
    </w:p>
    <w:p>
      <w:pPr>
        <w:pStyle w:val="Normal"/>
        <w:rPr/>
      </w:pPr>
      <w:r>
        <w:rPr>
          <w:b/>
        </w:rPr>
        <w:t>Özgeçmiş:</w:t>
      </w:r>
      <w:r>
        <w:rPr/>
        <w:t xml:space="preserve"> Bartın-Amasra doğumludur. Lisans ve yüksek lisans derecelerini Orta Doğu Teknik Üniversitesi Maden Mühendisliği Bölümü’nden, doktora derecesini ise Ankara Üniversitesi Siyasal Bilgiler Fakültesi Siyaset Bilimi ve Kamu Yönetimi Bölümü Yönetim Bilimleri Kürsüsü’nden almıştır. Doktora tezi, elektrik enerjisine ilişkin kamu politikalarının analizi üzerinedir. 1985 yılından itibaren Türkiye Kömür İşletmeleri Kurumu Genel Müdürlüğü’nde çalışmaktadır. Son olarak TKİ Stratejik Planlama Koordinatörlüğü ve Planlama Müdürlüğü görevlerini yürütmektedir. Çeşitli dergi ve gazetelerde yayınlanmış çok sayıda çalışması mevcut olup, Maden Mühendisleri Odası, Dünya Madencilik Kongresi Türk Milli Komitesi ve ODTÜ Mezunları Derneği’ne üyelikleri bulunmaktadır.</w:t>
      </w:r>
    </w:p>
    <w:p>
      <w:pPr>
        <w:pStyle w:val="Normal"/>
        <w:tabs>
          <w:tab w:val="clear" w:pos="708"/>
          <w:tab w:val="left" w:pos="1594" w:leader="none"/>
        </w:tabs>
        <w:spacing w:before="60" w:after="60"/>
        <w:rPr>
          <w:lang w:val="en-GB"/>
        </w:rPr>
      </w:pPr>
      <w:r>
        <w:rPr>
          <w:b/>
          <w:lang w:val="en-GB"/>
        </w:rPr>
        <w:t>CV:</w:t>
      </w:r>
      <w:r>
        <w:rPr>
          <w:lang w:val="en-GB"/>
        </w:rPr>
        <w:t xml:space="preserve"> Tamzok was born in Amasra, Bartın. He took his undergraduate and master degrees from Mining Engineering Department, Middle East Technical University, whereas he completed doctoral studies at Political Science and Public Administration Management Sciences Department, Ankara University. His doctoral thesis is on analysis of public policies regarding electric power. Since 1985, he has been working in General Directorate of Turkish Coal Enterprises (TKİ). Most recently, he has been in charge of TKİ Strategic Planning Coordination and Planning Management. His numerous studies are published in magazines and newspapers, and he is a member of Chamber of Mining Engineers, Turkish National Committee of World Mining Congress and METU Alumni Association.</w:t>
      </w:r>
    </w:p>
    <w:p>
      <w:pPr>
        <w:pStyle w:val="Normal"/>
        <w:tabs>
          <w:tab w:val="clear" w:pos="708"/>
          <w:tab w:val="left" w:pos="1594" w:leader="none"/>
        </w:tabs>
        <w:spacing w:before="60" w:after="60"/>
        <w:rPr>
          <w:lang w:val="en-GB"/>
        </w:rPr>
      </w:pPr>
      <w:r>
        <w:rPr>
          <w:lang w:val="en-GB"/>
        </w:rPr>
      </w:r>
    </w:p>
    <w:p>
      <w:pPr>
        <w:pStyle w:val="Normal"/>
        <w:rPr/>
      </w:pPr>
      <w:r>
        <w:rPr>
          <w:b/>
        </w:rPr>
        <w:t>Özet:</w:t>
      </w:r>
      <w:r>
        <w:rPr/>
        <w:t xml:space="preserve"> Petrol ve doğal gaz kaynaklarının sınırlı coğrafi bölgelerde toplanması ve ömürlerinin büyük oranda azalmış olması, nükleer enerjinin ise nükleer silahlanmanın bir parçası olarak görülmesi bakımından stratejik kaynaklar olarak değerlendirilmeleri ve birer savunma ya da dış politika unsuru olarak dikkate alınmalarının, gündemi diğer kaynaklara göre daha fazla işgal etmeleri sonucunu doğurduğu açıktır.</w:t>
      </w:r>
    </w:p>
    <w:p>
      <w:pPr>
        <w:pStyle w:val="Normal"/>
        <w:rPr/>
      </w:pPr>
      <w:r>
        <w:rPr/>
        <w:t>Kömürün ise, enerji kaynakları içerisinde gerek geçmişte gerekse bugün ve gelecekteki muhtemel ağırlığına karşın, bir yandan günümüzde önemli çatışma konuları arasında bulunmaması, diğer yandan küresel ölçekteki ticaretinin toplam dünya üretiminin sadece %15-16’lar düzeyinde bulunması nedenleriyle gerek küresel gerekse ulusal enerji gündemlerini diğerleri kadar işgal edemediği görülmektedir. Bununla beraber, gerek birincil enerji tüketimleri gerekse elektrik üretimi içerisindeki payları incelendiğinde, kaynakların toplam enerji bileşimi içerisindeki ağırlıklarının gündemdeki ağırlıkları ile doğru orantılı olmadığı görülmektedir. Gerçekte, kömür, günümüzde küresel enerji tüketiminin en önemli bileşenidir ve kömürün dünya birincil enerji arzı içerisindeki payı düşük oranlarda da olsa sürekli artış göstermektedir.</w:t>
      </w:r>
    </w:p>
    <w:p>
      <w:pPr>
        <w:pStyle w:val="Normal"/>
        <w:rPr/>
      </w:pPr>
      <w:r>
        <w:rPr/>
        <w:t>Bu çalışmada; kömürün geleceği üzerinde etkili olabilecek jeopolitik ve teknolojik faktörler araştırılmakta, söz konusu faktörlerde ortaya çıkması muhtemel gelişmelerin kömürün gelecekteki üretim, tüketim ve fiyat parametreleri üzerinde ne oranda ve ne yönde etkili olabilecekleri tartışılmaktadır.</w:t>
      </w:r>
    </w:p>
    <w:p>
      <w:pPr>
        <w:pStyle w:val="Normal"/>
        <w:rPr/>
      </w:pPr>
      <w:r>
        <w:rPr>
          <w:b/>
          <w:lang w:val="en-GB"/>
        </w:rPr>
        <w:t>Abstract:</w:t>
      </w:r>
      <w:r>
        <w:rPr>
          <w:lang w:val="en-GB"/>
        </w:rPr>
        <w:t xml:space="preserve"> Since oil and gas resources are located in limited places and their do not seem to last as long as expected before, and since nuclear resources, due to consideration as a nuclear armament, are seen as strategic resources and deemed as an element of defence or foreign policy, they now occupy the agenda more than other sources of energy.</w:t>
      </w:r>
    </w:p>
    <w:p>
      <w:pPr>
        <w:pStyle w:val="Normal"/>
        <w:rPr/>
      </w:pPr>
      <w:r>
        <w:rPr>
          <w:lang w:val="en-GB"/>
        </w:rPr>
        <w:t>As for coal, despite its past, present and possible future role among energy resources, it seems not to occupy that much place in global and national energy agenda, because it is not today a point of conflict and its global trade percentage is only 15-16% of global production. Nonetheless, upon an analysis on primary energy consumptions and its shares on electricity consumption, we find out that the proportion of resources in total power constitution is not directly related with their weight in agenda. In fact, coal is the most important component of global energy consumption and its share as primary power offer on the world continuously increases, even though with small margins.</w:t>
      </w:r>
    </w:p>
    <w:p>
      <w:pPr>
        <w:pStyle w:val="Normal"/>
        <w:rPr/>
      </w:pPr>
      <w:r>
        <w:rPr>
          <w:lang w:val="en-GB"/>
        </w:rPr>
        <w:t>This study deals with geopolitical and technological factors that may influence the future of coal, and discusses how much and in which context the probable changes in these factors may affect the production, consumption and price parameters of coal in future.</w:t>
      </w:r>
    </w:p>
    <w:p>
      <w:pPr>
        <w:pStyle w:val="Normal"/>
        <w:rPr>
          <w:lang w:val="en-GB"/>
        </w:rPr>
      </w:pPr>
      <w:r>
        <w:rPr>
          <w:lang w:val="en-GB"/>
        </w:rPr>
      </w:r>
    </w:p>
    <w:p>
      <w:pPr>
        <w:pStyle w:val="Normal"/>
        <w:rPr/>
      </w:pPr>
      <w:r>
        <w:rPr/>
      </w:r>
    </w:p>
    <w:p>
      <w:pPr>
        <w:pStyle w:val="Normal"/>
        <w:rPr>
          <w:b/>
          <w:b/>
        </w:rPr>
      </w:pPr>
      <w:r>
        <w:rPr>
          <w:b/>
        </w:rPr>
        <w:t>Bildiri Sahibi / Lecturer:</w:t>
      </w:r>
      <w:r>
        <w:rPr/>
        <w:t xml:space="preserve"> Dr. MUHAMMET GARİP</w:t>
      </w:r>
    </w:p>
    <w:p>
      <w:pPr>
        <w:pStyle w:val="Normal"/>
        <w:rPr/>
      </w:pPr>
      <w:r>
        <w:rPr>
          <w:b/>
        </w:rPr>
        <w:t xml:space="preserve">Bildiri Adı / Statement Title: </w:t>
      </w:r>
      <w:r>
        <w:rPr/>
        <w:t>YEREL YÖNETİMLER PERSPEKTİFİNDEN ENERJİ VERİMLİLİĞİ /</w:t>
      </w:r>
      <w:r>
        <w:rPr>
          <w:lang w:val="en-GB"/>
        </w:rPr>
        <w:t xml:space="preserve"> ENERGY EFFICIENCY THROUGH THE EYES OF LOCAL AUTHORITIES</w:t>
      </w:r>
      <w:r>
        <w:rPr>
          <w:sz w:val="16"/>
          <w:szCs w:val="16"/>
          <w:lang w:val="en-GB"/>
        </w:rPr>
        <w:t xml:space="preserve">      </w:t>
      </w:r>
      <w:r>
        <w:rPr>
          <w:sz w:val="16"/>
          <w:szCs w:val="16"/>
          <w:lang w:val="en-GB" w:eastAsia="en-US"/>
        </w:rPr>
        <w:t xml:space="preserve"> </w:t>
      </w:r>
      <w:r>
        <w:rPr>
          <w:sz w:val="16"/>
          <w:szCs w:val="16"/>
        </w:rPr>
        <w:t xml:space="preserve">     </w:t>
      </w:r>
      <w:r>
        <w:rPr>
          <w:sz w:val="16"/>
          <w:szCs w:val="16"/>
          <w:lang w:val="en-US" w:eastAsia="en-US"/>
        </w:rPr>
        <w:t xml:space="preserve"> </w:t>
      </w:r>
    </w:p>
    <w:p>
      <w:pPr>
        <w:pStyle w:val="Normal"/>
        <w:tabs>
          <w:tab w:val="clear" w:pos="708"/>
          <w:tab w:val="left" w:pos="1594" w:leader="none"/>
        </w:tabs>
        <w:spacing w:before="60" w:after="60"/>
        <w:rPr/>
      </w:pPr>
      <w:r>
        <w:rPr>
          <w:b/>
        </w:rPr>
        <w:t xml:space="preserve">Özgeçmiş: </w:t>
      </w:r>
      <w:r>
        <w:rPr/>
        <w:t xml:space="preserve">Muhammet Garip, 1972'de Adana'da doğdu. Yıldız Teknik Üniversitesi-Elektrik Mühendisliği Bölümü'nden 1994 yılında mezun olan Garip, 1997 yılında yüksek lisans, 2002 yılında ise doktorasını tamamladı. İlgi alanları arasında kent aydınlatması, yenilenebilir enerji, enerji tasarrufu ve elektrikli sürücü sistemleri gibi konular bulunmaktadır. </w:t>
      </w:r>
    </w:p>
    <w:p>
      <w:pPr>
        <w:pStyle w:val="Normal"/>
        <w:tabs>
          <w:tab w:val="clear" w:pos="708"/>
          <w:tab w:val="left" w:pos="1594" w:leader="none"/>
        </w:tabs>
        <w:spacing w:before="60" w:after="60"/>
        <w:rPr/>
      </w:pPr>
      <w:r>
        <w:rPr/>
        <w:t xml:space="preserve">Sırasıyla; Yıldız Teknik Üniversitesi, İstanbul Ulaşım A.Ş, İstanbul Enerji San. ve Tic. A.Ş.’de görev almış olan Garip halen İstanbul Büyükşehir Belediyesi Şehir Aydınlatma ve Enerji Müdürlüğünü sürdürmekte ve Yıldız Teknik Üniversitesi Mekatronik Mühendisliği bölümünde Yardımcı Doçent Doktor olarak görev yapmaktadır. </w:t>
      </w:r>
    </w:p>
    <w:p>
      <w:pPr>
        <w:pStyle w:val="Normal"/>
        <w:tabs>
          <w:tab w:val="clear" w:pos="708"/>
          <w:tab w:val="left" w:pos="1594" w:leader="none"/>
        </w:tabs>
        <w:spacing w:before="60" w:after="60"/>
        <w:rPr/>
      </w:pPr>
      <w:r>
        <w:rPr/>
        <w:t>Doktor Garip’in ulusal ve uluslararası birçok dergide yazıları yayınlanmıştır.</w:t>
      </w:r>
    </w:p>
    <w:p>
      <w:pPr>
        <w:pStyle w:val="Normal"/>
        <w:tabs>
          <w:tab w:val="clear" w:pos="708"/>
          <w:tab w:val="left" w:pos="1594" w:leader="none"/>
        </w:tabs>
        <w:spacing w:before="60" w:after="60"/>
        <w:rPr/>
      </w:pPr>
      <w:r>
        <w:rPr/>
      </w:r>
    </w:p>
    <w:p>
      <w:pPr>
        <w:pStyle w:val="Normal"/>
        <w:tabs>
          <w:tab w:val="clear" w:pos="708"/>
          <w:tab w:val="left" w:pos="1594" w:leader="none"/>
        </w:tabs>
        <w:spacing w:before="60" w:after="60"/>
        <w:rPr/>
      </w:pPr>
      <w:r>
        <w:rPr>
          <w:b/>
          <w:lang w:val="en-GB"/>
        </w:rPr>
        <w:t xml:space="preserve">CV: </w:t>
      </w:r>
      <w:r>
        <w:rPr>
          <w:lang w:val="en-GB"/>
        </w:rPr>
        <w:t xml:space="preserve">Muhammet Garip was born in Adana in 1972. Having graduated from Electrical Engineering Department of Yıldız Technical University in 1994, Garip accomplished his master and doctorate studies in 1997 and 2002, respectively. His areas of interest include urban lighting, renewable energy, energy saving and electrical drive systems. </w:t>
      </w:r>
    </w:p>
    <w:p>
      <w:pPr>
        <w:pStyle w:val="Normal"/>
        <w:tabs>
          <w:tab w:val="clear" w:pos="708"/>
          <w:tab w:val="left" w:pos="1594" w:leader="none"/>
        </w:tabs>
        <w:spacing w:before="60" w:after="60"/>
        <w:rPr/>
      </w:pPr>
      <w:r>
        <w:rPr>
          <w:lang w:val="en-GB"/>
        </w:rPr>
        <w:t xml:space="preserve">Garip has served in Yıldız Technical University, Istanbul Transport Corporation, and Istanbul Enerji San. ve Tic. AŞ, respectively. He is still in charge of Urban Lighting and Energy Directorate at Istanbul Metropolitan Municipality, and Assistant Professor Doctor at Mechatronics Engineering Department at Yıldız Technical University. </w:t>
      </w:r>
    </w:p>
    <w:p>
      <w:pPr>
        <w:pStyle w:val="Normal"/>
        <w:tabs>
          <w:tab w:val="clear" w:pos="708"/>
          <w:tab w:val="left" w:pos="1594" w:leader="none"/>
        </w:tabs>
        <w:spacing w:before="60" w:after="60"/>
        <w:rPr>
          <w:lang w:val="en-GB"/>
        </w:rPr>
      </w:pPr>
      <w:r>
        <w:rPr>
          <w:lang w:val="en-GB"/>
        </w:rPr>
        <w:t>Doctor Garip’s articles have been published in many national and international periodicals.</w:t>
      </w:r>
    </w:p>
    <w:p>
      <w:pPr>
        <w:pStyle w:val="Normal"/>
        <w:tabs>
          <w:tab w:val="clear" w:pos="708"/>
          <w:tab w:val="left" w:pos="1594" w:leader="none"/>
        </w:tabs>
        <w:spacing w:before="60" w:after="60"/>
        <w:rPr>
          <w:lang w:val="en-GB"/>
        </w:rPr>
      </w:pPr>
      <w:r>
        <w:rPr>
          <w:lang w:val="en-GB"/>
        </w:rPr>
      </w:r>
    </w:p>
    <w:p>
      <w:pPr>
        <w:pStyle w:val="Normal"/>
        <w:tabs>
          <w:tab w:val="clear" w:pos="708"/>
          <w:tab w:val="left" w:pos="1594" w:leader="none"/>
        </w:tabs>
        <w:spacing w:before="60" w:after="60"/>
        <w:rPr/>
      </w:pPr>
      <w:r>
        <w:rPr>
          <w:b/>
        </w:rPr>
        <w:t xml:space="preserve">Özet: </w:t>
      </w:r>
      <w:r>
        <w:rPr/>
        <w:t>Yerel yönetimler, ulusal sınırlar içerisinde değişik büyüklüklerdeki topluluklarda yaşayan insanların ortak, temel ve yerel gereksinimlerini karşılamak amacıyla kurulan ve hukuk düzeni içerisinde oluşturulmuş olan anayasal kuruluşlardır.</w:t>
      </w:r>
    </w:p>
    <w:p>
      <w:pPr>
        <w:pStyle w:val="Normal"/>
        <w:tabs>
          <w:tab w:val="clear" w:pos="708"/>
          <w:tab w:val="left" w:pos="1594" w:leader="none"/>
        </w:tabs>
        <w:spacing w:before="60" w:after="60"/>
        <w:rPr/>
      </w:pPr>
      <w:r>
        <w:rPr/>
        <w:t>Bu çalışmada yerel yönetimler açısından enerji verimliliğinin ne anlam ifade ettiği irdelenmektedir. Konu sosyo-ekonomik ve teknolojik açıdan analiz edilerek yerel yönetimlerde ve yerelde enerji verimliliği konusunda yapılabilecek çalışmalar ile ilgili bir yol haritası sunulacaktır.</w:t>
      </w:r>
    </w:p>
    <w:p>
      <w:pPr>
        <w:pStyle w:val="Normal"/>
        <w:tabs>
          <w:tab w:val="clear" w:pos="708"/>
          <w:tab w:val="left" w:pos="1594" w:leader="none"/>
        </w:tabs>
        <w:spacing w:before="60" w:after="60"/>
        <w:rPr/>
      </w:pPr>
      <w:r>
        <w:rPr/>
      </w:r>
    </w:p>
    <w:p>
      <w:pPr>
        <w:pStyle w:val="Normal"/>
        <w:tabs>
          <w:tab w:val="clear" w:pos="708"/>
          <w:tab w:val="left" w:pos="1594" w:leader="none"/>
        </w:tabs>
        <w:spacing w:before="60" w:after="60"/>
        <w:rPr/>
      </w:pPr>
      <w:r>
        <w:rPr>
          <w:b/>
          <w:lang w:val="en-GB"/>
        </w:rPr>
        <w:t xml:space="preserve">Abstract: </w:t>
      </w:r>
      <w:r>
        <w:rPr>
          <w:lang w:val="en-GB"/>
        </w:rPr>
        <w:t>Local authorities are constitutional institutions that are formed within legal order to meet common, fundamental and regional requirements of people living in communities of various sizes within national borders.</w:t>
      </w:r>
    </w:p>
    <w:p>
      <w:pPr>
        <w:pStyle w:val="Normal"/>
        <w:tabs>
          <w:tab w:val="clear" w:pos="708"/>
          <w:tab w:val="left" w:pos="1594" w:leader="none"/>
        </w:tabs>
        <w:spacing w:before="60" w:after="60"/>
        <w:rPr/>
      </w:pPr>
      <w:r>
        <w:rPr>
          <w:lang w:val="en-GB"/>
        </w:rPr>
        <w:t>Hereby study examines the meaning of energy efficiency in the eyes of local authorities. The issues are analysed in socioeconomic and technologic terms, and a roadmap is introduced regarding possible and applicable local implementations on energy efficiency.</w:t>
      </w:r>
    </w:p>
    <w:p>
      <w:pPr>
        <w:pStyle w:val="Normal"/>
        <w:rPr>
          <w:lang w:val="en-GB"/>
        </w:rPr>
      </w:pPr>
      <w:r>
        <w:rPr>
          <w:lang w:val="en-GB"/>
        </w:rPr>
      </w:r>
    </w:p>
    <w:p>
      <w:pPr>
        <w:pStyle w:val="Normal"/>
        <w:rPr>
          <w:b/>
          <w:b/>
        </w:rPr>
      </w:pPr>
      <w:r>
        <w:rPr>
          <w:b/>
        </w:rPr>
        <w:t>Bildiri Sahibi / Lecturer:</w:t>
      </w:r>
      <w:r>
        <w:rPr/>
        <w:t xml:space="preserve"> TÜLİN KESKİN</w:t>
      </w:r>
    </w:p>
    <w:p>
      <w:pPr>
        <w:pStyle w:val="Normal"/>
        <w:tabs>
          <w:tab w:val="clear" w:pos="708"/>
          <w:tab w:val="left" w:pos="1594" w:leader="none"/>
        </w:tabs>
        <w:spacing w:before="60" w:after="60"/>
        <w:rPr>
          <w:b/>
          <w:b/>
          <w:lang w:val="en-GB"/>
        </w:rPr>
      </w:pPr>
      <w:r>
        <w:rPr>
          <w:b/>
        </w:rPr>
        <w:t>Bildiri Adı /</w:t>
      </w:r>
      <w:r>
        <w:rPr>
          <w:b/>
          <w:lang w:val="en-GB"/>
        </w:rPr>
        <w:t xml:space="preserve"> Statement Title: </w:t>
      </w:r>
      <w:r>
        <w:rPr/>
        <w:t xml:space="preserve">TÜRKİYE'DE ENERJİ VERİMLİLİĞİ SÜRECİ VE YAPILMASI GEREKENLER  / </w:t>
      </w:r>
      <w:r>
        <w:rPr>
          <w:lang w:val="en-GB"/>
        </w:rPr>
        <w:t xml:space="preserve">ENERGY EFFICIENCY PROCESS IN TURKEY AND THE DO’S </w:t>
      </w:r>
    </w:p>
    <w:p>
      <w:pPr>
        <w:pStyle w:val="Normal"/>
        <w:rPr/>
      </w:pPr>
      <w:r>
        <w:rPr>
          <w:b/>
        </w:rPr>
        <w:t>Özgeçmiş:</w:t>
      </w:r>
      <w:r>
        <w:rPr/>
        <w:t xml:space="preserve"> 1977 yılında Ankara Devlet Mühendislik Mimarlık Akademisi Makina Mühendisliği bölümünden mezun olduktan sonra EİE Genel Müdürlüğü'nde makina mühendisi olarak çalışmaya başladı. DSİ Barajlar ve HES Dairesinde EİE adına hidroelektrik santral projelendirme çalışmalarında yer aldı. EİE'de yeni oluşturulan Enerji Kaynakları Etüt Dairesi Başkanlığı'nda yenilebilir enerji ve daha sonra da enerji verimliliği konularında çalıştı. </w:t>
      </w:r>
    </w:p>
    <w:p>
      <w:pPr>
        <w:pStyle w:val="Normal"/>
        <w:rPr/>
      </w:pPr>
      <w:r>
        <w:rPr/>
        <w:t>Enerji verimliliği konusunda birçok ulusal ve uluslararası proje geliştirdi, çalıştı ve yönetti.  1980-2004 yılları arasında enerji verimliliği konusunda hazırlanmış olan tüm mevzuatın, broşür, yayın ve benzeri dökümantasyonun ve sanayide enerji yönetimi sisteminin geliştirilmesi, hazırlanması ve uygulanması gibi konularda aktif olarak çalıştı.  TUBİTAK, DPT, Çevre Bakanlığı gibi kurumların oluşturduğu 5 yıllık kalkınma planları, Vizyon 2023 Teknoloji Öngörü çalışmaları, İklim Değişikliği Çalışma Grubu gibi değişik birçok komisyonda çalıştı. Konusu ile ilgili olarak yurtdışında bir çok toplantıda kurumu ve ülkemizi temsil etti. 12 yıl Şube Müdürü olarak çalıştıktan sonra, 27 yıl hizmet ile 2005 yılında EİE'den emekli oldu.</w:t>
      </w:r>
    </w:p>
    <w:p>
      <w:pPr>
        <w:pStyle w:val="Normal"/>
        <w:rPr/>
      </w:pPr>
      <w:r>
        <w:rPr>
          <w:rFonts w:cs="Calibri"/>
        </w:rPr>
        <w:t xml:space="preserve"> </w:t>
      </w:r>
      <w:r>
        <w:rPr/>
        <w:t>İngiltere Dış işleri Bakanlığı bursu ile İngiltere'de De Monfort Üniversitesi Enerji ve Sürdürülebilir Kalkınma Enstütüsü'nde çalışmalara katıldı. 2006 yılında Yeşil Güç Enerji ve Çevre Danışmanlık adlı şirketini kurarak, çalışmalarını sürdürmektedir. UNDP, AB ve çeşitli uluslararası kuruluşların projelerinde danışmanlık yapmaktadır. Ayrıca UNDP Küçük Destek Programı(SGP) Ulusal Yönlendirme Komitesi, DEK TMK Denetleme Kurulu, TEMA Bilim Kurulu, Enerji Ekonomisi Derneği Yönetim Kurulu ve Temiz Enerji Vakfı Yönetim Kurulu Üyesidir. Makina Mühendisleri Odası Enerji Danışmanı olarak çalışmaktadır.</w:t>
      </w:r>
    </w:p>
    <w:p>
      <w:pPr>
        <w:pStyle w:val="Normal"/>
        <w:tabs>
          <w:tab w:val="clear" w:pos="708"/>
          <w:tab w:val="left" w:pos="1594" w:leader="none"/>
        </w:tabs>
        <w:spacing w:before="60" w:after="60"/>
        <w:rPr/>
      </w:pPr>
      <w:r>
        <w:rPr>
          <w:b/>
          <w:lang w:val="en-GB"/>
        </w:rPr>
        <w:t>CV:</w:t>
      </w:r>
      <w:r>
        <w:rPr>
          <w:lang w:val="en-GB"/>
        </w:rPr>
        <w:t xml:space="preserve">  Having graduated from Mechanical Engineering Department, State Engineering and Architecture Academy of Ankara in 1977, Mrs. Keskin began to work at General Directorate of Electric Power Resources Survey and Development (EİE). She took part in project design process of hydroelectric plants on behalf of EİE within Dams and Hydroelectric Plants Office of State Hydraulic Works (DSİ). In the newly established Presidency of Energy Resources Survey Office, she worked on renewable energy and later, about energy efficiency. </w:t>
      </w:r>
    </w:p>
    <w:p>
      <w:pPr>
        <w:pStyle w:val="Normal"/>
        <w:rPr/>
      </w:pPr>
      <w:r>
        <w:rPr>
          <w:lang w:val="en-GB"/>
        </w:rPr>
        <w:t>She developed, worked in and conducted many national and international projects on energy efficiency. From 1980 to 2004, she actively participated into development, preparation and implementation of regulations, brochures, publications and similar documentation on energy efficiency, as well as of issues such as energy management system in industry. She held office in various commissions, including 5-year development plans by TÜBİTAK, DPT and Ministry of Environment, Vision 23 Technology Foresight Project, Climate Change Workgroup etc. She represented the institution and Turkey in many meetings abroad. After 12 years of service as Department Manager, she retired EİE in 2005, at the end of 27 years at the helm.</w:t>
      </w:r>
    </w:p>
    <w:p>
      <w:pPr>
        <w:pStyle w:val="Normal"/>
        <w:rPr/>
      </w:pPr>
      <w:r>
        <w:rPr>
          <w:lang w:val="en-GB"/>
        </w:rPr>
        <w:t>She attended studies at Institute of Energy and Sustainable Development Institute at De Monfort University, thanks to education grant by English Foreign Ministry. In 2006, she founded Yeşil Güç Enerji ve Çevre Danışmanlık Company, where she still is at the helm. She consults in projects by UNDP, EU, and various international institutions. Besides, she is member of National Orientation Committee of UNDP Small Grants Programme (SGP), DEK TMK Regulatory Board, TEMA Science Board, Administrative Board of Energy Economy Association, and Clean Energy Foundation Board. She serves as energy consultant of Chamber of Mechanical Engineers.</w:t>
      </w:r>
    </w:p>
    <w:p>
      <w:pPr>
        <w:pStyle w:val="Normal"/>
        <w:rPr/>
      </w:pPr>
      <w:r>
        <w:rPr>
          <w:b/>
        </w:rPr>
        <w:t>Özet:</w:t>
      </w:r>
      <w:r>
        <w:rPr/>
        <w:t xml:space="preserve"> Türkiye'de enerji verimliliği çalışmaları(EV) 1980 yılında EİE’ nin bir projesi çerçevesinde başlatıldı. O günden bu güne kadar kapasite gelişimi konusunda gelişmeler sağlanırken çok sayıda mevzuat yayınlandı. Ancak hem uluslararası göstergelerle kıyaslandığında ve hem de tek tek sektörler mercek altına alındığında %25 enerji tasarrufu potansiyelinin mevcut olduğu görülmektedir. Enerji ithalatı değeri 2011 yılında 60 milyar dolara yaklaşması beklenen Türkiye için bu kayıp çok önemli bir değer ifade etmektedir. 2007 yılındaki yasa ile birlikte EV çalışmaları yeni bir sürece girdi. Bu alanda firmaların oluşması ve teşvikler piyasanın canlanmasına yol açtı. Çok sayıda uluslar arası finansman kuruluşu milyarca dolar finansmanı Türkiye’ye getirdi. Ancak iklim değişikliği sürecinde de Türkiye için önemli katkılar sağlayacak olan EV çalışmalarının yasal ve yönetimsel zorluklar nedeniyle yaygınlaşmasında halen bazı problemler görülmektedir.  Bunlar:  Mevzuatın bütünselleştirilmesi ve basitleştirilmesindeki konusundaki ihtiyaçlar, diğer sektör politikalarının ve birçok ilgili bakanlığın EV politikalarını içselleştirememesi,  konu ile ilgili tüm taraflar arasında yetersiz koordinasyon ve iletişim eksikleri,  yerel yönetimlerin adeta konunun dışında tutulması,  veri toplama, izleme ve değerlendirme analiz eksiklikleri, piyasa aktörlerinin yetkilendirmesindeki zorluklar ve bu zorlukların EİE tarafından daha da güçlendirilmesi eğilimi, her kesimde eğitim ve bilinçlendirme eksikleri,  güçlü, yaygın ve kolay uygulanabilir her sektörü kapsayan teşvikli bir finansman programı olarak özetlenebilir.  Bu sorunların giderilmesi için çok taraflı çalışmalara ihtiyaç vardır.</w:t>
      </w:r>
    </w:p>
    <w:p>
      <w:pPr>
        <w:pStyle w:val="Normal"/>
        <w:rPr/>
      </w:pPr>
      <w:r>
        <w:rPr>
          <w:b/>
          <w:lang w:val="en-GB"/>
        </w:rPr>
        <w:t>Abstract:</w:t>
      </w:r>
      <w:r>
        <w:rPr>
          <w:lang w:val="en-GB"/>
        </w:rPr>
        <w:t xml:space="preserve"> Energy efficiency (EE) studies in Turkey began in 1980, pursuant to a project by EİE. Since then, notable improvements are attained in terms of capacity progress, and many regulations are issued. However, upon a comparison with international indicators and a detailed analysis on sectors, we see that the country has the potential of 25% energy saving. Such loss means a lot for Turkey, a country which is estimated to import power worth about $60 billions in 2011. Together with the new code in 2007, EE studies set foot in a new period. The efforts led to formation of companies, whereas promotions reanimated the market. Many international financial institutions brought finances of billion dollars of USD to Turkey. Nevertheless, EE studies, which will greatly contribute to country during climate change period, still undergo certain problems when it comes to diffusion, due to legal and administrative difficulties in Turkey as follows: Requirements with respect to integration and simplification of regulations, lack of internalisation regarding EE policies by other sectors and many related ministries, insufficient coordination and communication with all parties of the issue, the nearly exclusion of local authorities from the matter, shortages of analysis in data collection, monitoring and assessment, difficulties regarding authorisation of market actors and the fact that EİE strengthens such difficulties even more, lack of education and awareness in each part of society, and a promoted finances programme that is strong, widespread, applicable and extensive enough covers each sector. Multilateral efforts are needed in order to eliminate these problems.</w:t>
      </w:r>
    </w:p>
    <w:p>
      <w:pPr>
        <w:pStyle w:val="Normal"/>
        <w:rPr>
          <w:lang w:val="en-GB"/>
        </w:rPr>
      </w:pPr>
      <w:r>
        <w:rPr>
          <w:lang w:val="en-GB"/>
        </w:rPr>
      </w:r>
    </w:p>
    <w:p>
      <w:pPr>
        <w:pStyle w:val="Normal"/>
        <w:rPr>
          <w:b/>
          <w:b/>
        </w:rPr>
      </w:pPr>
      <w:r>
        <w:rPr>
          <w:b/>
        </w:rPr>
        <w:t>Bildiri Sahibi / Lecturer:</w:t>
      </w:r>
      <w:r>
        <w:rPr/>
        <w:t xml:space="preserve"> Prof. Dr. YUNUS ÇENGEL</w:t>
      </w:r>
    </w:p>
    <w:p>
      <w:pPr>
        <w:pStyle w:val="Normal"/>
        <w:tabs>
          <w:tab w:val="clear" w:pos="708"/>
          <w:tab w:val="left" w:pos="1594" w:leader="none"/>
        </w:tabs>
        <w:spacing w:before="60" w:after="60"/>
        <w:rPr/>
      </w:pPr>
      <w:r>
        <w:rPr>
          <w:b/>
        </w:rPr>
        <w:t xml:space="preserve">Bildiri Adı / Statement Title: </w:t>
      </w:r>
      <w:r>
        <w:rPr/>
        <w:t xml:space="preserve">BİR ENERJİ KAYNAĞI OLARAK ENERJİ VERİMLİLİĞİ VE ABD’DEKİ UYGULAMALAR / ENERGY EFFICIENCY AS AN ENERGY RESOURCE, AND APPLICATIONS IN THE USA     </w:t>
      </w:r>
    </w:p>
    <w:p>
      <w:pPr>
        <w:pStyle w:val="Normal"/>
        <w:rPr/>
      </w:pPr>
      <w:r>
        <w:rPr/>
      </w:r>
    </w:p>
    <w:p>
      <w:pPr>
        <w:pStyle w:val="Normal"/>
        <w:rPr/>
      </w:pPr>
      <w:r>
        <w:rPr>
          <w:b/>
        </w:rPr>
        <w:t>Özgeçmiş:</w:t>
      </w:r>
      <w:r>
        <w:rPr/>
        <w:t xml:space="preserve"> 1984’den beri ABD Nevada Üniversitesi Makina Mühendisliği Bölümü’nde görev yapan Profesör Yunus Çengel Nisan 2010’da Yıldız Teknik Üniversitesi’ne öğretim üyesi olarak katılmıştır ve Temmuz 2010’dan beri Makine Fakültesi Dekanlığı görevini yürütmektedir. Lisans eğitimini 1977’de İstanbul Teknik Üniversitesi Makina Fakültesinde ve doktorasını 1984 yılında ABD Kuzey Karolina Eyalet Üniversitesi Makina Mühendisliği Bölümünde tamamlamıştır. Genel ilgi ve arastırma alanları yenilenebilir enerji, enerji verimliliği ve mühendislik eğitimidir. Nevada Üniversitesinde 1996-2000 yılları arasında “Endüstriyel Etüt Merkezinde direktör olarak görev yapmıştır. Son 3 yıldır Enerji Bakanlığına enerji verimliliği ve enerji teknolojileri konularında danışmanlık yapmaktadır. </w:t>
      </w:r>
    </w:p>
    <w:p>
      <w:pPr>
        <w:pStyle w:val="Normal"/>
        <w:rPr/>
      </w:pPr>
      <w:r>
        <w:rPr/>
        <w:t xml:space="preserve">Profesör Çengel, McGraw-Hill tarafından yayınlanan ve dünyada yaygın olarak kullanılan ve birçok dillere çevrilen Mühendislik Yaklaşımıyla Termodinamik (Thermodynamics: An Engineering Approach), Termodinamik ve Isı Transferine Giriş (Introduction to Thermodynamics and Heat Transfer) Isı Transferi: Pratik Bir Yaklaşım (Heat Transfer: A Practical Approach), Isıl-Akışkan Bilimlerin Temelleri (Fundamentals of Thermal-Fluid Sciences) ve Akışkanlar Mekaniği: Temeller ve Uygulamalar (Fluid Mechanics: Fundamentals and Applications) kitaplarının yazarıdır. Ayrıca Eğitim, Mühendislik Eğitimi, ABET 2000 kriterleri, yenilenebilir enerji ve enerji verimliliği konularında çok sayıda konferanslar vermiş, raporlar hazırlamış, ve makaleler yazmıştır. </w:t>
        <w:tab/>
        <w:t>Profesör Çengel, ABD Nevada Eyaletinde kayıtlı profesyonel mühendis olup,   ASEE (Amerikan Mühendislik Eğitimi Birliği) tarafından verilen “Seçkin Yazar Ödülü”nü, 1992 ve 2000 yıllarında almıştır.</w:t>
      </w:r>
    </w:p>
    <w:p>
      <w:pPr>
        <w:pStyle w:val="Normal"/>
        <w:tabs>
          <w:tab w:val="clear" w:pos="708"/>
          <w:tab w:val="left" w:pos="1594" w:leader="none"/>
        </w:tabs>
        <w:spacing w:before="60" w:after="60"/>
        <w:rPr/>
      </w:pPr>
      <w:r>
        <w:rPr>
          <w:b/>
          <w:lang w:val="en-GB"/>
        </w:rPr>
        <w:t>CV:</w:t>
      </w:r>
      <w:r>
        <w:rPr>
          <w:lang w:val="en-GB"/>
        </w:rPr>
        <w:t xml:space="preserve">  Rendering service at Department of Mechanical Engineering, Nevada University, USA, since 1984, Professor Doctor Yunus Çengel joined Yıldız Technical University as academic member in April 2010; and he is the Dean of Faculty of Mechanical Engineering as of July 2010. He accomplished undergraduate studies at Faculty of Mechanical Engineering, Istanbul Technical University in 1977, before completing his doctoral education at Department of Mechanical Engineering, North Carolina State University, USA, in 1984. His general areas of interest and research are renewable energy, energy efficiency and engineering education. He was director of Industrial Research Centre at University of Nevada between 1996 and 2000. For the last 3 years, he consults Ministry of Energy about energy efficiency and energy technologies. </w:t>
      </w:r>
    </w:p>
    <w:p>
      <w:pPr>
        <w:pStyle w:val="Normal"/>
        <w:rPr/>
      </w:pPr>
      <w:r>
        <w:rPr>
          <w:lang w:val="en-GB"/>
        </w:rPr>
        <w:t>Professor Çengel is the author of many world famous books published by McGraw-Hill, such as Thermodynamics: An Engineering Approach, Introduction to Thermodynamics and Heat Transfer, Heat Transfer: A Practical Approach, Fundamentals of Thermal-Fluid Sciences and Fluid Mechanics: Fundamentals and Applications. Besides, he gave numerous lectures, prepared many reports and written several articles about Education, Engineering Education, ABET 2000 criteria, renewable energy and energy efficiency. Professor Çengel is a registered professional engineer in Nevada, USA, and he was given Distinguished Author Award by ASEE (American Society for Engineering Education) in 1992 and 2000.</w:t>
      </w:r>
    </w:p>
    <w:p>
      <w:pPr>
        <w:pStyle w:val="Normal"/>
        <w:rPr/>
      </w:pPr>
      <w:r>
        <w:rPr>
          <w:b/>
        </w:rPr>
        <w:t>Özet:</w:t>
      </w:r>
      <w:r>
        <w:rPr/>
        <w:t xml:space="preserve"> Enerji verimliliği kömür, petrol, doğal gaz, nükleer enerji ve yenilenebilir enerji (hidroelektrik, rüzgar, güneş, jeotermal, vs)’den sonra ‘6. yakıt’ olarak enerji kaynakları arasında yerini almaktadır. Ayrıca enerji verimliliği yerel ve emek-yoğun bir kaynaktır ve kirliliği önlüyerek çevreye ve istihdam yaratarak da ekonomiye olumlu katkı yapmaktadır. Gelişmiş ülkelerde enerji verimliliğinin önemi ve katkısı net olarak tesis edilmiştir, ama gelişmekte olan ülkeler için böyle bir durum malesef söz konusu değildir. Bu yüzden enerji verimliliği ile ilgili bilinçlenmenin sağlanmasına büyük ihtiyaç vardır, ve bunu yapmanın en iyi yolu başarılı uygulamaları ve onların ekonomik meyvelerini geniş kesimlere duyurmaktır. Göz açıcı bir örnek vermek gerekirse, eğer ABD’deki buzdolapları 1974 yılı seviyesinde elektrik tüketiyor olsalardı (ki bu günkü buzdolaplarının 4 katıdır), tüketilen fazla elektrik talebini karşılamak için ABD 30,000 MW’lık ek kurulu güce ihtiyaç duyacaktı ve neredeyse Türkiye’nin yıllık üretimi kadar ek elektrik tüketecekti.  Yıllık yakıt tüketimi ile çevreye ve sağlığa olan etki de dikkate alındığında sadece buzdolaplarındaki enerji verimliliğinin etkisinin hiç de azımsanmayacak olduğu görülür. Enerji verimliliği modern dünyada en temiz, en ekonomik ve en büyük bir enerji kaynağı olarak görülmeye devam etmektedir. ABD’nin ‘Vision 2025’ enerji politikaları klavuzunda, enerjideki talep artışınının %50’sinin enerji verimliliğinden sağlanması öngörülmektedir. Nisan 2010’da yayınlanan bir rapor ABD’nin 16 Güney eyaletinin 20 yıl boyunca artan elektrik ihtiyacını sadece enerji tasarruf programlarıyla karşılayabileceğini göstermiştir. Böylelikle 49 bin MW’lık yeni santral yapımına ihtiyaç kalmayacak, $41 milyar tasarruf edilecek ve 380 bin istihdam yaratılacaktır. Modern dünyanın 37 yıldır akıl ve bilimi rehber edinerek ciddiyetle uyguladığı ve tatlı meyvelerini topladığı enerji verimliliği politikaları iyi irdelenmeli ve enerji verimliliği uygulamalarına artık ulusal seferberlik havası içinde ciddi bütçelerle girilmelidir. Yüksek boyuttaki enerji israfı bir ‘iç tehdit’ olarak algılanmalı ve enerji güvenliğine ciddi katkı yapan ve dışa bağımlılığı azaltan enerji verimliliği öncelikli ve uzun vadeli bir devlet politikası olarak ilan edilmelidir. Enerji bağımsızlığı hedefine ulaşmada hayati rol oynuyan enerji verimliliği projeleri, milli savunma projeleri hassasiyetinde genel bütçeden cömertçe fonlanmalıdır.</w:t>
      </w:r>
    </w:p>
    <w:p>
      <w:pPr>
        <w:pStyle w:val="Normal"/>
        <w:rPr/>
      </w:pPr>
      <w:r>
        <w:rPr>
          <w:b/>
          <w:lang w:val="en-GB"/>
        </w:rPr>
        <w:t>Abstract:</w:t>
      </w:r>
      <w:r>
        <w:rPr>
          <w:lang w:val="en-GB"/>
        </w:rPr>
        <w:t xml:space="preserve"> Energy efficiency has become the “6</w:t>
      </w:r>
      <w:r>
        <w:rPr>
          <w:vertAlign w:val="superscript"/>
          <w:lang w:val="en-GB"/>
        </w:rPr>
        <w:t>th</w:t>
      </w:r>
      <w:r>
        <w:rPr>
          <w:lang w:val="en-GB"/>
        </w:rPr>
        <w:t xml:space="preserve"> fuel” among energy resources, following coal, oil, natural gas, nuclear power and renewable energy (hydroelectric, wind, solar, geothermal etc.). Besides, energy efficiency is a local and labour-intensive resource, and it makes positive contribution to environment and economy, by means of preventing pollution and creating employment, respectively. In developed countries, the importance and contribution of energy efficiency is clearly established, whereas the case is not at all the same for developing ones. That is why it is necessary to ensure awareness about energy efficiency, and the best way seems to declare the successful applications and their economic gains to masses. For a striking example, in case the refrigerators in the USA consumed as much electricity as they did back in 1974 (which was 4 times greater than today), the USA would need additional installed capacity of 30,000 MW in order to meet the requirements and there would be an additional power generation almost equal to Turkey’s annual production. In consideration of its effects on annual fuel consumption and damage on environment and human health, it is easily seen that energy efficiency at fridges has had a substantial influence. Energy efficiency is still considered as one of the cleanest, most economic and greatest energy resources in modern world. Pursuant to ‘Vision 2025’ energy policies of USA, 50% of increase in energy demand is planned to be met through energy efficiency. A report issued in April 2010 demonstrates that the growing energy need of 16 Southern States in USA for next 20 years can be met only by means of energy saving programmes. Thus, there will be no need for constructions of new plants for 49,000 MW, $41 billions will be saved, and 380,000 employments will be created. Energy efficiency, which is seriously applied and profited by modern world for 37 years under guidance of reason and science, should be well analysed; today, energy efficiency implementations should be started with notable budgets as if they were a kind of national mobilisation. High amount of energy wastage should be considered as an “internal threat”, and energy efficiency, which remarkably contributes to energy security and decreases external dependence, should be declared and adopted as a long-term government policy. Energy efficiency projects that have a vital role regarding energy independence should be generously funded by national budget with the sensitivity paid to national defence projects.</w:t>
      </w:r>
    </w:p>
    <w:p>
      <w:pPr>
        <w:pStyle w:val="Normal"/>
        <w:rPr>
          <w:lang w:val="en-GB"/>
        </w:rPr>
      </w:pPr>
      <w:r>
        <w:rPr>
          <w:lang w:val="en-GB"/>
        </w:rPr>
      </w:r>
    </w:p>
    <w:p>
      <w:pPr>
        <w:pStyle w:val="Normal"/>
        <w:rPr>
          <w:b/>
          <w:b/>
        </w:rPr>
      </w:pPr>
      <w:r>
        <w:rPr>
          <w:b/>
        </w:rPr>
        <w:t>Bildiri Sahibi / Lecturer:</w:t>
      </w:r>
      <w:r>
        <w:rPr/>
        <w:t xml:space="preserve"> S. ŞENOL TUNÇ</w:t>
      </w:r>
    </w:p>
    <w:p>
      <w:pPr>
        <w:pStyle w:val="Normal"/>
        <w:tabs>
          <w:tab w:val="clear" w:pos="708"/>
          <w:tab w:val="left" w:pos="1594" w:leader="none"/>
        </w:tabs>
        <w:spacing w:before="60" w:after="60"/>
        <w:rPr>
          <w:b/>
          <w:b/>
        </w:rPr>
      </w:pPr>
      <w:r>
        <w:rPr>
          <w:b/>
        </w:rPr>
        <w:t xml:space="preserve">Bildiri Adı / Statement Title: </w:t>
      </w:r>
      <w:r>
        <w:rPr/>
        <w:t>TÜRKİYE'DE GÜNEŞ ENERJİSİ /</w:t>
      </w:r>
      <w:r>
        <w:rPr>
          <w:b/>
        </w:rPr>
        <w:t xml:space="preserve"> </w:t>
      </w:r>
      <w:r>
        <w:rPr/>
        <w:t xml:space="preserve">SOLAR ENERGY IN TURKEY </w:t>
      </w:r>
    </w:p>
    <w:p>
      <w:pPr>
        <w:pStyle w:val="Normal"/>
        <w:rPr/>
      </w:pPr>
      <w:r>
        <w:rPr>
          <w:b/>
        </w:rPr>
        <w:t>Özgeçmiş:</w:t>
      </w:r>
      <w:r>
        <w:rPr/>
        <w:t xml:space="preserve"> Şenol Tunç (1961), ODTÜ Endüstri Mühendisliği Lisans, ODTÜ Bilgisayar Mühendisliği Y.Lisans mezunudur.  Her iki bölümde 1983-1987 yıllarında asistanlık görevini takiben girişimci olarak yazılım geliştirme ve elektrik piyasası bilgi sistemleri sektöründe bilgi sistemleri üzerine faaliyetlerini sürdürmüştür. Kurucusu olduğu Proje Enerji Ltd. firması yenilenebilir enerji kaynaklarına dayalı elektrik üretimine yönelik yer belirlemeden itibaren, proje, yatırım ve işletme aşamalarında karar süreçlerini yönetebilmeleri için bilgi üretiminde uzmanlaşmıştır. Aynı zamanda ABD otomotiv sektörüne yazılım hizmetleri ihraç etmektedir.</w:t>
      </w:r>
    </w:p>
    <w:p>
      <w:pPr>
        <w:pStyle w:val="Normal"/>
        <w:tabs>
          <w:tab w:val="clear" w:pos="708"/>
          <w:tab w:val="left" w:pos="1594" w:leader="none"/>
        </w:tabs>
        <w:spacing w:before="60" w:after="60"/>
        <w:rPr/>
      </w:pPr>
      <w:r>
        <w:rPr>
          <w:b/>
          <w:lang w:val="en-GB"/>
        </w:rPr>
        <w:t>CV:</w:t>
      </w:r>
      <w:r>
        <w:rPr>
          <w:lang w:val="en-GB"/>
        </w:rPr>
        <w:t xml:space="preserve"> Şenol Tunç (1961) is a graduate of Industrial Engineering, METU, and he accomplished his master studies at Computer Engineering Department of same university. Following his assistantship in both departments between 1983 and 1987, he kept working on information systems within software development and electricity market information systems sector as an entrepreneur. The company Proje Energy Ltd., founded by Tunç, is specialised at knowledge generation in terms of project, investment and management processes regarding power generation based on renewable energy sources. Besides, the company exports software services to US automotive industry.</w:t>
      </w:r>
    </w:p>
    <w:p>
      <w:pPr>
        <w:pStyle w:val="Normal"/>
        <w:rPr/>
      </w:pPr>
      <w:r>
        <w:rPr>
          <w:b/>
        </w:rPr>
        <w:t>Özet:</w:t>
      </w:r>
      <w:r>
        <w:rPr/>
        <w:t xml:space="preserve"> Bu bildiride Türkiye'de Güneş Enerjisi İle Elektrik Üretiminin teknik ve mali yapılabilirliği, geleceği; Güneş Enerjisi ile elektrik üretiminde bireysel ve santral uygulamalarında yatırım süreçleri, riskleri ve avantajları; Güneş Enerjisinin Türkiye'nin geleceğindeki yeri, stratejik önemi ele alınacaktır.</w:t>
      </w:r>
    </w:p>
    <w:p>
      <w:pPr>
        <w:pStyle w:val="Normal"/>
        <w:rPr/>
      </w:pPr>
      <w:r>
        <w:rPr>
          <w:b/>
          <w:lang w:val="en-GB"/>
        </w:rPr>
        <w:t>Abstract:</w:t>
      </w:r>
      <w:r>
        <w:rPr>
          <w:lang w:val="en-GB"/>
        </w:rPr>
        <w:t xml:space="preserve"> Hereby statement will treat technical and financial feasibility of power generation via Solar Energy in Turkey, its future, as well as investment processes within individual and central applications of power generation with solar energy, its risks and advantages; the role of solar energy in Turkey’s future, and its strategic importance.</w:t>
      </w:r>
    </w:p>
    <w:p>
      <w:pPr>
        <w:pStyle w:val="Normal"/>
        <w:rPr>
          <w:lang w:val="en-GB"/>
        </w:rPr>
      </w:pPr>
      <w:r>
        <w:rPr>
          <w:lang w:val="en-GB"/>
        </w:rPr>
      </w:r>
    </w:p>
    <w:p>
      <w:pPr>
        <w:pStyle w:val="Normal"/>
        <w:tabs>
          <w:tab w:val="clear" w:pos="708"/>
          <w:tab w:val="left" w:pos="1594" w:leader="none"/>
        </w:tabs>
        <w:spacing w:before="60" w:after="60"/>
        <w:rPr>
          <w:b/>
          <w:b/>
        </w:rPr>
      </w:pPr>
      <w:r>
        <w:rPr>
          <w:b/>
        </w:rPr>
        <w:t>Bildiri Sahibi / Lecturer:</w:t>
      </w:r>
      <w:r>
        <w:rPr/>
        <w:t xml:space="preserve"> ZERRİN TAÇ ALTUNTAŞOĞLU </w:t>
      </w:r>
    </w:p>
    <w:p>
      <w:pPr>
        <w:pStyle w:val="Normal"/>
        <w:tabs>
          <w:tab w:val="clear" w:pos="708"/>
          <w:tab w:val="left" w:pos="1594" w:leader="none"/>
        </w:tabs>
        <w:spacing w:before="60" w:after="60"/>
        <w:rPr/>
      </w:pPr>
      <w:r>
        <w:rPr>
          <w:b/>
        </w:rPr>
        <w:t>Bildiri Adı /</w:t>
      </w:r>
      <w:r>
        <w:rPr>
          <w:b/>
          <w:lang w:val="en-GB"/>
        </w:rPr>
        <w:t xml:space="preserve"> Statement Title: </w:t>
      </w:r>
      <w:r>
        <w:rPr/>
        <w:t xml:space="preserve">TÜRKİYE’DE RÜZGAR ENERJİSİ: MEVCUT DURUM ve SORUNLAR / </w:t>
      </w:r>
      <w:r>
        <w:rPr>
          <w:lang w:val="en-GB"/>
        </w:rPr>
        <w:t>WIND ENERGY IN TURKEY: CURRENT SITUATION AND ISSUES</w:t>
      </w:r>
      <w:r>
        <w:rPr>
          <w:b/>
          <w:lang w:val="en-GB"/>
        </w:rPr>
        <w:t xml:space="preserve">    </w:t>
      </w:r>
    </w:p>
    <w:p>
      <w:pPr>
        <w:pStyle w:val="Normal"/>
        <w:rPr/>
      </w:pPr>
      <w:r>
        <w:rPr>
          <w:b/>
        </w:rPr>
        <w:t>Özgeçmiş:</w:t>
      </w:r>
      <w:r>
        <w:rPr/>
        <w:t xml:space="preserve"> Yüksek öğrenimini Hacettepe Üniversitesi Mühendislik Fakültesi Elektrik Elektronik Mühendisliği bölümünde tamamladı. 2004 yılında Türkiye ve Ortadoğu Amme İdaresi Enstitüsü'nde Kamu Yönetimi Yüksek Lisans yaptı. Çalışma hayatına 1983-1988 yılları arasında TEK Termik Santraller İşletme Dairesi Başkanlığı'nda başladı, 1988-1990 yıllarında ASELSAN A.Ş Pazarlama Müdürlüğü'nde, 1990-2005 yılları arasında ise EİE Genel Müdürlüğü Rüzgar Enerjisi Şube Müdürlüğü'nde çalıştı. </w:t>
      </w:r>
    </w:p>
    <w:p>
      <w:pPr>
        <w:pStyle w:val="Normal"/>
        <w:rPr/>
      </w:pPr>
      <w:r>
        <w:rPr/>
        <w:t xml:space="preserve">Halen rüzgar enerjisi başta olmak üzere yenilenebilir enerji, yenilenebilir enerji mevzuatı konuları ile ilgilenmekte ve UNDP GEF SGP Ulusal Yönlendirme Komitesi’nde yenilenebilir enerji teknolojileri uzmanı olarak gönüllü proje değerlendirmekte. Rüzgar enerjisi ve yenilenebilir enerji mevzuatı konularında farklı sempozyumlarda sunulmuş ve dergilerde yayınlanmış yazıları bulunmaktadır.  </w:t>
      </w:r>
    </w:p>
    <w:p>
      <w:pPr>
        <w:pStyle w:val="Normal"/>
        <w:tabs>
          <w:tab w:val="clear" w:pos="708"/>
          <w:tab w:val="left" w:pos="1594" w:leader="none"/>
        </w:tabs>
        <w:spacing w:before="60" w:after="60"/>
        <w:rPr/>
      </w:pPr>
      <w:r>
        <w:rPr>
          <w:b/>
          <w:lang w:val="en-GB"/>
        </w:rPr>
        <w:t>CV:</w:t>
      </w:r>
      <w:r>
        <w:rPr>
          <w:lang w:val="en-GB"/>
        </w:rPr>
        <w:t xml:space="preserve"> She completed higher education at Department of Electrical and Electronic Engineering, Faculty of Engineering, Hacettepe University. In 2004, she accomplished her master study of Public Administration at Public Administration Institute for Turkey and Middle East. She began professional life in 1983, working for five years at Department of Thermal Power Plants Management in TEK (Turkish Electricity Authority). She held office at ASELSAN A.Ş Marketing Department in 1988-1990, and at Wind Energy Department of General Directorate of EİE from 1990 to 2005. </w:t>
      </w:r>
    </w:p>
    <w:p>
      <w:pPr>
        <w:pStyle w:val="Normal"/>
        <w:rPr/>
      </w:pPr>
      <w:r>
        <w:rPr>
          <w:lang w:val="en-GB"/>
        </w:rPr>
        <w:t xml:space="preserve">She still works on renewable energy and renewable energy regulations, particularly on wind energy, and she is a voluntary project assessor at National Orientation Committee UNDP GEF SGP. Her articles about wind energy and renewable energy regulations are introduced in various symposiums, and published in numerous periodicals.  </w:t>
      </w:r>
    </w:p>
    <w:p>
      <w:pPr>
        <w:pStyle w:val="Normal"/>
        <w:rPr/>
      </w:pPr>
      <w:r>
        <w:rPr>
          <w:b/>
        </w:rPr>
        <w:t>Özet:</w:t>
      </w:r>
      <w:r>
        <w:rPr/>
        <w:t xml:space="preserve"> Bu bildiride Türkiye'de rüzgar enerjisinin durumu, rüzgardan üretilen elektrik enerjisine sağlanan destekler, sorunları ele alınacak, konu hakkında değerlendirmelerde bulunulacaktır.</w:t>
      </w:r>
    </w:p>
    <w:p>
      <w:pPr>
        <w:pStyle w:val="Normal"/>
        <w:rPr/>
      </w:pPr>
      <w:r>
        <w:rPr>
          <w:b/>
          <w:lang w:val="en-GB"/>
        </w:rPr>
        <w:t>Abstract:</w:t>
      </w:r>
      <w:r>
        <w:rPr>
          <w:lang w:val="en-GB"/>
        </w:rPr>
        <w:t xml:space="preserve"> The present statement will deal with the current situation of wind energy in Turkey, as well as supports for power generation via wind; its problems will be treated, and certain assessments will be given.</w:t>
      </w:r>
    </w:p>
    <w:p>
      <w:pPr>
        <w:pStyle w:val="Normal"/>
        <w:rPr>
          <w:lang w:val="en-GB"/>
        </w:rPr>
      </w:pPr>
      <w:r>
        <w:rPr>
          <w:lang w:val="en-GB"/>
        </w:rPr>
      </w:r>
    </w:p>
    <w:p>
      <w:pPr>
        <w:pStyle w:val="Normal"/>
        <w:tabs>
          <w:tab w:val="clear" w:pos="708"/>
          <w:tab w:val="left" w:pos="1594" w:leader="none"/>
        </w:tabs>
        <w:spacing w:before="60" w:after="60"/>
        <w:rPr/>
      </w:pPr>
      <w:r>
        <w:rPr>
          <w:b/>
        </w:rPr>
        <w:t xml:space="preserve">Bildiri Sahibi / Lecturer: </w:t>
      </w:r>
      <w:r>
        <w:rPr/>
        <w:t>Prof. Dr. MEHMET ŞENER</w:t>
      </w:r>
      <w:r>
        <w:rPr>
          <w:b/>
        </w:rPr>
        <w:t xml:space="preserve"> </w:t>
      </w:r>
    </w:p>
    <w:p>
      <w:pPr>
        <w:pStyle w:val="Normal"/>
        <w:tabs>
          <w:tab w:val="clear" w:pos="708"/>
          <w:tab w:val="left" w:pos="1594" w:leader="none"/>
        </w:tabs>
        <w:spacing w:before="60" w:after="60"/>
        <w:rPr>
          <w:b/>
          <w:b/>
        </w:rPr>
      </w:pPr>
      <w:r>
        <w:rPr>
          <w:b/>
        </w:rPr>
        <w:t xml:space="preserve">Bildiri Adı/ Statement Title: </w:t>
      </w:r>
      <w:r>
        <w:rPr/>
        <w:t>JEOTERMAL ENERJİNİN YENİ VE YENİLENEBİLİRLİĞİ SÜRÜYOR MU? / GEOTHERMAL ENERGY: STILL NEW AND RENEWABLE?</w:t>
      </w:r>
      <w:r>
        <w:rPr>
          <w:b/>
        </w:rPr>
        <w:t xml:space="preserve">         </w:t>
      </w:r>
      <w:r>
        <w:rPr/>
        <w:t xml:space="preserve">        </w:t>
      </w:r>
    </w:p>
    <w:p>
      <w:pPr>
        <w:pStyle w:val="Normal"/>
        <w:rPr/>
      </w:pPr>
      <w:r>
        <w:rPr>
          <w:b/>
        </w:rPr>
        <w:t>Özgeçmiş:</w:t>
      </w:r>
      <w:r>
        <w:rPr/>
        <w:t xml:space="preserve"> 1957 yılında Burdur-Gölhisar’da dünyaya geldi. İlk, orta ve lise tahsilini Burdur-Bucak'ta tamamladı. 1979 yılında Hacettepe Jeoloji Mühendisliğinden mezun oldu. 1981 yılında yüksek lisans, 1992 yılında doktorasını tamamladı. 2003 yılında doçent, 2009 yılında profesör oldu. 26 yıl Maden Tetkik ve Arama Genel Müdürlüğü Enerji Hammaddeleri Etüt ve Arama Dairesi’nde görev yaptı, halen Niğde Üniversitesi Jeoloji Mühendisliği Bölüm Başkanlığı ve Rektör Yardımcılığı görevini yürütmektedir.</w:t>
      </w:r>
    </w:p>
    <w:p>
      <w:pPr>
        <w:pStyle w:val="Normal"/>
        <w:tabs>
          <w:tab w:val="clear" w:pos="708"/>
          <w:tab w:val="left" w:pos="1594" w:leader="none"/>
        </w:tabs>
        <w:spacing w:before="60" w:after="60"/>
        <w:rPr>
          <w:lang w:val="en-GB"/>
        </w:rPr>
      </w:pPr>
      <w:r>
        <w:rPr>
          <w:b/>
          <w:lang w:val="en-GB"/>
        </w:rPr>
        <w:t>CV:</w:t>
      </w:r>
      <w:r>
        <w:rPr>
          <w:lang w:val="en-GB"/>
        </w:rPr>
        <w:t xml:space="preserve"> Şener was born in Gölhisar, Burdur, in 1957. His primary, secondary and high school education were completed in Bucak, Burdur. In 1979, he graduated from Geology Engineering Department of Hacettepe University. He accomplished his master and doctoral studies in 1981 and 1992, respectively. He became associate professor in 2003, six years before obtaining the professor title. He served at Study and Research Office for Energy Raw Materials in General Directorate of Mineral Research and Exploration for 26 years. Now, he is Chief and Deputy Dean of Geology Engineering Department at Niğde University.</w:t>
      </w:r>
    </w:p>
    <w:p>
      <w:pPr>
        <w:pStyle w:val="Normal"/>
        <w:tabs>
          <w:tab w:val="clear" w:pos="708"/>
          <w:tab w:val="left" w:pos="1594" w:leader="none"/>
        </w:tabs>
        <w:spacing w:before="60" w:after="60"/>
        <w:rPr>
          <w:lang w:val="en-GB"/>
        </w:rPr>
      </w:pPr>
      <w:r>
        <w:rPr>
          <w:lang w:val="en-GB"/>
        </w:rPr>
      </w:r>
    </w:p>
    <w:p>
      <w:pPr>
        <w:pStyle w:val="Normal"/>
        <w:rPr/>
      </w:pPr>
      <w:r>
        <w:rPr>
          <w:b/>
        </w:rPr>
        <w:t>Özet:</w:t>
      </w:r>
      <w:r>
        <w:rPr/>
        <w:t xml:space="preserve"> Tüm dünyada olduğu gibi jeotermal enerji yeni ve yenilenebilir bir kaynak olarak tanımlanmaktadır. Ancak bu yenilik ve yenilenebilirlik kavramları jeolojik koşulların korunabildiği ölçüde geçerli olabilmektedir. İnsan eli ile tüm doğada yaptığımız tahribat jeotermal kaynaklar üzerinde de görülmeye başlamış ve kaynakların yenilenebilirliği üzerinde kaygılar belirmiştir.</w:t>
      </w:r>
    </w:p>
    <w:p>
      <w:pPr>
        <w:pStyle w:val="Normal"/>
        <w:rPr>
          <w:lang w:val="en-GB"/>
        </w:rPr>
      </w:pPr>
      <w:r>
        <w:rPr>
          <w:b/>
          <w:lang w:val="en-GB"/>
        </w:rPr>
        <w:t>Abstract:</w:t>
      </w:r>
      <w:r>
        <w:rPr>
          <w:lang w:val="en-GB"/>
        </w:rPr>
        <w:t xml:space="preserve"> Geothermal energy is defined as a new and renewable resource all over the world. These concepts of newness and renewability, however, are valid only if geological conditions are maintained. Man’s devastating effects on nature are also observed on geothermal resources, and now, there are concerns about their renewability.</w:t>
      </w:r>
    </w:p>
    <w:p>
      <w:pPr>
        <w:pStyle w:val="Normal"/>
        <w:rPr>
          <w:lang w:val="en-GB"/>
        </w:rPr>
      </w:pPr>
      <w:r>
        <w:rPr>
          <w:lang w:val="en-GB"/>
        </w:rPr>
      </w:r>
    </w:p>
    <w:p>
      <w:pPr>
        <w:pStyle w:val="Normal"/>
        <w:rPr>
          <w:lang w:val="en-GB"/>
        </w:rPr>
      </w:pPr>
      <w:r>
        <w:rPr>
          <w:b/>
        </w:rPr>
        <w:t>Bildiri Sahibi / Lecturer:</w:t>
      </w:r>
      <w:r>
        <w:rPr/>
        <w:t xml:space="preserve"> İSMAİL KÜÇÜK</w:t>
      </w:r>
    </w:p>
    <w:p>
      <w:pPr>
        <w:pStyle w:val="Normal"/>
        <w:rPr/>
      </w:pPr>
      <w:r>
        <w:rPr>
          <w:b/>
        </w:rPr>
        <w:t xml:space="preserve">Bildiri Adı/ Statement Title: </w:t>
      </w:r>
      <w:r>
        <w:rPr/>
        <w:t>TÜRKİYE'DE HİDROELEKTRİK SANTRALLER GERÇEĞİ /</w:t>
      </w:r>
      <w:r>
        <w:rPr>
          <w:sz w:val="16"/>
          <w:szCs w:val="16"/>
          <w:lang w:val="en-GB"/>
        </w:rPr>
        <w:t xml:space="preserve"> </w:t>
      </w:r>
      <w:r>
        <w:rPr>
          <w:lang w:val="en-GB"/>
        </w:rPr>
        <w:t>TRUTH ABOUT HYDROELECTRIC PLANTS IN TURKEY</w:t>
      </w:r>
      <w:r>
        <w:rPr>
          <w:sz w:val="16"/>
          <w:szCs w:val="16"/>
          <w:lang w:val="en-GB"/>
        </w:rPr>
        <w:t xml:space="preserve">     </w:t>
      </w:r>
      <w:r>
        <w:rPr>
          <w:sz w:val="16"/>
          <w:szCs w:val="16"/>
          <w:lang w:val="en-GB" w:eastAsia="en-US"/>
        </w:rPr>
        <w:t xml:space="preserve"> </w:t>
      </w:r>
      <w:r>
        <w:rPr>
          <w:sz w:val="16"/>
          <w:szCs w:val="16"/>
        </w:rPr>
        <w:t xml:space="preserve">     </w:t>
      </w:r>
      <w:r>
        <w:rPr>
          <w:sz w:val="16"/>
          <w:szCs w:val="16"/>
          <w:lang w:val="en-US" w:eastAsia="en-US"/>
        </w:rPr>
        <w:t xml:space="preserve"> </w:t>
      </w:r>
    </w:p>
    <w:p>
      <w:pPr>
        <w:pStyle w:val="Normal"/>
        <w:spacing w:before="60" w:after="60"/>
        <w:rPr/>
      </w:pPr>
      <w:r>
        <w:rPr>
          <w:b/>
        </w:rPr>
        <w:t>Özgeçmiş:</w:t>
      </w:r>
      <w:r>
        <w:rPr/>
        <w:t xml:space="preserve"> 1982 yılında Sürmene Lisesi’nden, 1987’de İstanbul Teknik Üniversitesi, Meteorloji Mühendisliği bölümünden mezun oldu. Yüksek Lisansını İstanbul Üniversitesi Deniz Bilimleri Enstitüsü’nde 1991 yılında tamamladı. 1990’dan beri Enerji ve Tabi Kaynaklar Bakanlığı, Elektrik İşleri Etüt İdaresi Genel Müdürlüğü’nde görev yapmaktadır. 1996-2002 ve 2004-2008 dönemlerinde TMMOB Meteoroloji Mühendisleri Odası Yönetim Kurulu Başkanlığı, 1996-2002 ve 2004-2008</w:t>
      </w:r>
    </w:p>
    <w:p>
      <w:pPr>
        <w:pStyle w:val="Normal"/>
        <w:spacing w:before="60" w:after="60"/>
        <w:rPr/>
      </w:pPr>
      <w:r>
        <w:rPr/>
        <w:t>Dönemlerinde ise TMMOB Yönetim Kurulu Üyeliği görevlerinde bulunmuştur. Su Kaynakları, Hidroloji, Hidrolik Enerji, Güneş Enerjisi, Rüzgar Enerjisi, Çevresel Etki Değerlendirme konuları üzerinde çalışmalar yapmaktadır.</w:t>
      </w:r>
    </w:p>
    <w:p>
      <w:pPr>
        <w:pStyle w:val="Normal"/>
        <w:spacing w:before="60" w:after="60"/>
        <w:rPr>
          <w:lang w:val="en-GB"/>
        </w:rPr>
      </w:pPr>
      <w:r>
        <w:rPr>
          <w:b/>
          <w:lang w:val="en-GB"/>
        </w:rPr>
        <w:t>CV:</w:t>
      </w:r>
      <w:r>
        <w:rPr>
          <w:lang w:val="en-GB"/>
        </w:rPr>
        <w:t xml:space="preserve"> He graduated from Sürmene High School in 1982, and from Meteorology Engineering Department, Istanbul Technical University in 1987. He accomplished master studies at Marine Sciences Institute of Istanbul University in 1991. He has been rendering service at General Directorate of Electrical Power Resources Survey and Development Administration within Ministry of Energy and Natural Resources since 1990. From 1996 to 2002 and 2004 to 2008, he was Board Chairman at Chamber of Meteorology Engineers within TMMOB, and Board Member of TMMOB in periods between 1996-2002 and 2004-2008. His main areas of research are water resources, hydrology, hydraulic energy, solar energy, wind energy, and assessment of environmental effects.</w:t>
      </w:r>
    </w:p>
    <w:p>
      <w:pPr>
        <w:pStyle w:val="Normal"/>
        <w:tabs>
          <w:tab w:val="clear" w:pos="708"/>
          <w:tab w:val="left" w:pos="1594" w:leader="none"/>
        </w:tabs>
        <w:spacing w:before="60" w:after="60"/>
        <w:rPr>
          <w:sz w:val="16"/>
          <w:szCs w:val="16"/>
          <w:lang w:val="en-GB"/>
        </w:rPr>
      </w:pPr>
      <w:r>
        <w:rPr>
          <w:sz w:val="16"/>
          <w:szCs w:val="16"/>
          <w:lang w:val="en-GB"/>
        </w:rPr>
      </w:r>
    </w:p>
    <w:p>
      <w:pPr>
        <w:pStyle w:val="Normal"/>
        <w:tabs>
          <w:tab w:val="clear" w:pos="708"/>
          <w:tab w:val="left" w:pos="1594" w:leader="none"/>
        </w:tabs>
        <w:spacing w:before="60" w:after="60"/>
        <w:rPr/>
      </w:pPr>
      <w:r>
        <w:rPr>
          <w:b/>
        </w:rPr>
        <w:t>Özet:</w:t>
      </w:r>
      <w:r>
        <w:rPr/>
        <w:t xml:space="preserve"> Hidroelektrik enerji tesislerinin gerçekleştirilme sürecinde, insani, ekolojik, kültürel, toplumsal değerler ile bilimsel, teknik ve hukuki gerekliliklerin yok sayılması, hidroelektrik enerji üretimi için gerekli olan su kaynaklarının da yok olmasına neden olacağından, bu şekildeki yapılanmalar ile kalkınmadan söz edilemeyeceği bilinmelidir.</w:t>
      </w:r>
    </w:p>
    <w:p>
      <w:pPr>
        <w:pStyle w:val="Normal"/>
        <w:tabs>
          <w:tab w:val="clear" w:pos="708"/>
          <w:tab w:val="left" w:pos="1594" w:leader="none"/>
        </w:tabs>
        <w:spacing w:before="60" w:after="60"/>
        <w:rPr/>
      </w:pPr>
      <w:r>
        <w:rPr/>
        <w:t>Türkiye'de hidroelektrik enerji potansiyelinin yeterince değerlendirilmediği tartışmaları uzun yıllardır devam etmektedir. 4628 sayılı Elektrik Piyasası Kanunu sonrasında elektrik enerjisinin üretimi ve dağıtımı gibi alanlarda belirgin dönüşümler yaşanmış ve sayı olarak çok fazla miktarda HES projesi ortaya konmuştur. Bu projelerin çoğunluğu teknik verilerden ve mühendislik hizmetlerinden yoksundur. Teknik verileri doğru ya da yeterli olmayan projeler, lisans dosyalarında belirtilen güvenilir enerjiyi üretemeyekleri gibi, çok büyük oranda çevresel sorunların yaşanmasına ve bütüncül sorunların katlanmasına neden olacaktır.</w:t>
      </w:r>
    </w:p>
    <w:p>
      <w:pPr>
        <w:pStyle w:val="Normal"/>
        <w:rPr/>
      </w:pPr>
      <w:r>
        <w:rPr/>
        <w:t>Bu çalışma kapsamında, HES'ler, teknik, mühendislik, sosyolojik ve çevresel boyutlarıyla ele alınarak, Elektrik Enerjisi ile İlgili Mevzuat, Elektrik Üretiminde HES'lerin yeri, Mühendislik Çalışmaları, Çevresel ve Toplumsal Sorunlar değerlendirilmiştir.</w:t>
      </w:r>
    </w:p>
    <w:p>
      <w:pPr>
        <w:pStyle w:val="Normal"/>
        <w:tabs>
          <w:tab w:val="clear" w:pos="708"/>
          <w:tab w:val="left" w:pos="1594" w:leader="none"/>
        </w:tabs>
        <w:spacing w:before="60" w:after="60"/>
        <w:rPr/>
      </w:pPr>
      <w:r>
        <w:rPr>
          <w:b/>
          <w:lang w:val="en-GB"/>
        </w:rPr>
        <w:t>Abstract:</w:t>
      </w:r>
      <w:r>
        <w:rPr>
          <w:lang w:val="en-GB"/>
        </w:rPr>
        <w:t xml:space="preserve"> During realisation of hydroelectric power plants, neglecting human, ecologic, cultural and social values, as well as technical and legal necessities will lead to dissipation of water resources needed for hydroelectric power generation; therefore, it is impossible to talk about any development without such attention.</w:t>
      </w:r>
    </w:p>
    <w:p>
      <w:pPr>
        <w:pStyle w:val="Normal"/>
        <w:tabs>
          <w:tab w:val="clear" w:pos="708"/>
          <w:tab w:val="left" w:pos="1594" w:leader="none"/>
        </w:tabs>
        <w:spacing w:before="60" w:after="60"/>
        <w:rPr/>
      </w:pPr>
      <w:r>
        <w:rPr>
          <w:lang w:val="en-GB"/>
        </w:rPr>
        <w:t>In Turkey, it has been discussed for years that hydroelectric power potential cannot be evaluated as it should be. In the wake of 4628 numbered Electricity Market Law, notable changes are seen in terms of electric power generation and distribution, and numerous HPP projects are put forth. Most of these projects lack technical data and engineering services. The projects with wrong or insufficient technical data cannot generate the prescribed secure energy in their file; besides, they will cause serious environmental problems and increase integral issues.</w:t>
      </w:r>
    </w:p>
    <w:p>
      <w:pPr>
        <w:pStyle w:val="Normal"/>
        <w:rPr/>
      </w:pPr>
      <w:r>
        <w:rPr>
          <w:lang w:val="en-GB"/>
        </w:rPr>
        <w:t>Within the scope of hereby study, we treat regulations about electric power, the role of HPPs within power generation, engineering studies, as well as environmental and social issues in consideration of HPPs in terms of their technical, engineering, sociologic and environmental aspects.</w:t>
      </w:r>
    </w:p>
    <w:p>
      <w:pPr>
        <w:pStyle w:val="Normal"/>
        <w:rPr>
          <w:b/>
          <w:b/>
          <w:color w:val="FF0000"/>
          <w:lang w:val="en-GB"/>
        </w:rPr>
      </w:pPr>
      <w:r>
        <w:rPr>
          <w:b/>
          <w:color w:val="FF0000"/>
          <w:lang w:val="en-GB"/>
        </w:rPr>
      </w:r>
    </w:p>
    <w:p>
      <w:pPr>
        <w:pStyle w:val="Normal"/>
        <w:rPr>
          <w:b/>
          <w:b/>
        </w:rPr>
      </w:pPr>
      <w:r>
        <w:rPr>
          <w:b/>
        </w:rPr>
        <w:t>Bildiri Sahibi /</w:t>
      </w:r>
      <w:r>
        <w:rPr>
          <w:b/>
          <w:lang w:val="en-US"/>
        </w:rPr>
        <w:t xml:space="preserve"> Lecturer</w:t>
      </w:r>
      <w:r>
        <w:rPr>
          <w:b/>
        </w:rPr>
        <w:t>:</w:t>
      </w:r>
      <w:r>
        <w:rPr/>
        <w:t xml:space="preserve"> JOEL KOVEL</w:t>
      </w:r>
    </w:p>
    <w:p>
      <w:pPr>
        <w:pStyle w:val="Normal"/>
        <w:rPr/>
      </w:pPr>
      <w:r>
        <w:rPr>
          <w:b/>
        </w:rPr>
        <w:t>Bildiri Adı/</w:t>
      </w:r>
      <w:r>
        <w:rPr>
          <w:b/>
          <w:lang w:val="en-GB"/>
        </w:rPr>
        <w:t xml:space="preserve"> Statement Title: </w:t>
      </w:r>
      <w:r>
        <w:rPr/>
        <w:t>EKOSOSYALİST HAREKET / THE ECOSOCİALİST MOMENT</w:t>
      </w:r>
    </w:p>
    <w:p>
      <w:pPr>
        <w:pStyle w:val="Normal"/>
        <w:rPr/>
      </w:pPr>
      <w:r>
        <w:rPr>
          <w:b/>
        </w:rPr>
        <w:t>Özgeçmiş:</w:t>
      </w:r>
      <w:r>
        <w:rPr/>
        <w:t xml:space="preserve"> Joel Kovel New York’ta doğdu ve büyüdü, lisans eğitiminde bilim okurken tıp mesleğine geçti ve 1985 yılına kadar, başlıca psikiyatr olarak bu mesleği sürdürdü. Siyasete ve topluma duyduğu ilginin artmasıyla, Bard College’de Sosyal Bilimler Profesörü oldu ve 2009’a kadar bu görevde kaldı. 1980’lerin sonlarında, ekoloji ve insan toplumu üzerine çalışmalarına başladı; özellikle kapitalizmin ölümcül etkisi olarak tabir ettiği duruma karşı çıkma amacı taşıdı. Ekolojik Marksist dergi Capitalism Nature Socialism’de çalışmaya başladı ve 2003’te Genel Yayın Yönetmeni oldu (2012’de bu görevi bırakacaktır). Ayrıca politik aktivizme ilgi duydu ve 1998’de ABD Senatosuna Yeşil Parti saflarından aday olurken, 2000’de aynı partinin Başkanlığı için adaylığını koydu. Kovel, en sonuncuları Doğanın Düşmanı (The Enemy of Nature) (2007, 2. Baskı) ve Siyonizm’i Yenmek (Overcoming Zionism) (2007) olmak üzere on kitap yayınladı. Eserlerinde üçü, Doğanın Düşmanı (birinci baskı), Tarih ve Tin ile Arzu Çağı, Türkçe’de de yayınlanmıştır.</w:t>
      </w:r>
    </w:p>
    <w:p>
      <w:pPr>
        <w:pStyle w:val="Normal"/>
        <w:rPr/>
      </w:pPr>
      <w:r>
        <w:rPr>
          <w:b/>
        </w:rPr>
        <w:t>CV:</w:t>
      </w:r>
      <w:r>
        <w:rPr/>
        <w:t xml:space="preserve"> Joel Kovel was born and raised in New York City, studied science as an undergraduate, and then switched to the profession of medicine, which he practiced, chiefly as a psychiatrist, until 1985. A growing interest in politics and society led him to become a Professor of Social Studies at Bard College, a position he held until 2009. In the late 1980s he began his studies of ecology and human society, chiefly to counter what he understands to be the deadly influence of capitalism. He began working with the ecological Marxist journal Capitalism Nature Socialism, and became its Editor in Chief in 2003 (to retire from this post in 2012). He has also been interested in political activism, running for the US  Senate in 1998 on the Green Party line and seeking that party's Presidential nomination in 2000. Kovel has authored ten books, the most recent being The Enemy of Nature (2007 2d edition) and Overcoming Zionism (2007). Three of his books have been published in Turkey:  The Enemy of Nature (first edition), History and Spirit, and The Age of Desire.</w:t>
      </w:r>
    </w:p>
    <w:p>
      <w:pPr>
        <w:pStyle w:val="Normal"/>
        <w:rPr/>
      </w:pPr>
      <w:r>
        <w:rPr>
          <w:b/>
        </w:rPr>
        <w:t xml:space="preserve">Özet: </w:t>
      </w:r>
      <w:r>
        <w:rPr/>
        <w:t xml:space="preserve">İki model, iklim değişikliğine ve enerji politikasına dönük yaklaşımı genel anlamda ortaya koymaktadır: Birincisi, yerleşik sisteminki, diğeriyse “iklim Adaleti” hareketi. İlki kapitalist iktidarın küresel merkezlerince yönetilmekte ve doğanın metalaştırılması, kirlilik kredilerinin ticareti ve yenilenebilir enerjiye piyasa güdümlü geçiş üzerine odaklanmaktadır. Pratikte, bu durum süregelen feci karbon bazlı sanayi politikasını şart koşmaktadır. İkinci model ise yenilenebilir enerjiye hızlı bir geçişe vurgu yapmakta ve hidrokarbon kaynaklarının çıkarılmasını önlemeye yönelik halk mücadelelerine dayanmaktadır. İlk model dünya enerji sistemlerinin tüm ağırlığına sahiptir; ikincisinde ise sadece yaşanabilir bir gelecek için rasyonel bir umut vardır. Elbette mevcut sunumda, söz konusu ikinci modelin tercih edildiği yaklaşım ele alınacaktır. Ana konumuz, bu ikinci modelin neden “eko-sosyalizm”, yani “ekolojik bütünlüğe” dair bir etik çerçevesindeki sosyalist projenin bir devamı olarak adlandırılabileceğine dair kısa bir açıklamayı içerecektir. Eko-sosyalist yaklaşımın gerekliliği, the Commons’ın ıslahı, özgürce birleştirilmiş emek ve “ön planlamaya” ilişkin önsezili siyaset gibi belli nükleer kategorileri açısından tartışılacaktır. </w:t>
      </w:r>
    </w:p>
    <w:p>
      <w:pPr>
        <w:pStyle w:val="Normal"/>
        <w:rPr/>
      </w:pPr>
      <w:r>
        <w:rPr>
          <w:b/>
        </w:rPr>
        <w:t xml:space="preserve">Abstract: </w:t>
      </w:r>
      <w:r>
        <w:rPr/>
        <w:t xml:space="preserve"> Two models broadly define the approach to climate change and energy policy: that of the established system, and what has been called the "climate Justice" movement. The former is controlled by the global centers of capitalist power and focusses on the commodification of nature, the trading of pollution credits, and market-driven transitions  to renewable energy. In practice, this entails the continued catastrophic carbon-based industrial policy. The latter model emphasizes rapid transition to renewable energy and builds on popular struggles to limit extraction of hydrocarbon resources. The first model has all the weight of the world's power systems; the second has only the rational hope for a survivable future. Clearly, this second model will be the preferred one from the standpoint of this presentation. My main focus will be to briefly explain why this second model is an instance of what may be called "ecosocialism"--that is, a continuation of the socialist project within the framework of an ethic of "ecological integrity." The necessity of an ecosocialist approach will be argued from the standpoint of some of its nuclear categories: recovery of the Commons, freely associated labor, and a visionary politics of "prefiguration."</w:t>
      </w:r>
    </w:p>
    <w:p>
      <w:pPr>
        <w:pStyle w:val="Normal"/>
        <w:rPr/>
      </w:pPr>
      <w:r>
        <w:rPr/>
      </w:r>
    </w:p>
    <w:p>
      <w:pPr>
        <w:pStyle w:val="Normal"/>
        <w:rPr/>
      </w:pPr>
      <w:r>
        <w:rPr>
          <w:b/>
        </w:rPr>
        <w:t>Panelist / Panelist:</w:t>
      </w:r>
      <w:r>
        <w:rPr/>
        <w:t xml:space="preserve"> MEHMET ÖĞÜTÇÜ</w:t>
      </w:r>
    </w:p>
    <w:p>
      <w:pPr>
        <w:pStyle w:val="Normal"/>
        <w:rPr/>
      </w:pPr>
      <w:r>
        <w:rPr>
          <w:b/>
        </w:rPr>
        <w:t xml:space="preserve">Bildiri Adı / Statement Title: </w:t>
      </w:r>
      <w:r>
        <w:rPr/>
        <w:t>DÜNYA ENERJİSİNDEKİ DEĞİŞEN DİNAMİKLER VE YENİ OYUN</w:t>
      </w:r>
    </w:p>
    <w:p>
      <w:pPr>
        <w:pStyle w:val="Normal"/>
        <w:rPr/>
      </w:pPr>
      <w:r>
        <w:rPr>
          <w:b/>
        </w:rPr>
        <w:t>Özgeçmiş:</w:t>
      </w:r>
      <w:r>
        <w:rPr/>
        <w:t xml:space="preserve"> Şu anda BG Group Müdürü; Invensys Plc Danışma Kurulu Başkanı; Windsor Energy Group Yönetim Kurulu Üyesi; Irak Enerji Enstitüsü Yönetim Kurulu üyesi; London School of Economics, University of Reading, Peking Üniversitesi ve Dundee Üniversitesi Fahri Üyesi ve Konuk Öğretim Üyesidir. Başbakan Turgut Özal’ın danışmanı, İş Bankası Müfettiş Yardımcısı, NATO araştırma görevlisi, Türk diplomat (Ankara, Pekin, Brüksel ve Paris), gazetelerde köşe yazarlığı (Dünya, Finans Dünyası, Dış Ticarette Durum, OECD Observer, Moscow Times, Today’s Zaman, Hürriyet Daily News ve EU Observer), Uluslararası Enerji Ajansı’na (IEA) ait Asya-Pasifik ve Latin Amerika Enerji Programı Başkanlığı, ayrıca global, bölgesel ve ülke yatırım programlarına yönelik Ekonomik İşbirliği ve Kalkınma Örgütü (OECD) müdürlüğü gibi görevlerde otuz yıllık deneyimi bulunmaktadır. Mezun olduğu okullar: Mülkiye (Lisans), London School of Economics (Yüksek Lisans) ve College d’Europe (Sosyal Bilimler Mastırı). Son kitaplarından bazıları şunlardır: 2023 Türkiye Yol Haritası, Çin’in Enerji Güvenliği Konusunda Dünya Çapındaki Arayışı, Geleceğimiz Asya’da mı?, Yeni Süper Ekonomik Güç Çin ve Türkiye, Kalkınma için Doğrudan Yabancı Yatırım, Çin, BDT ve Körfez arasındaki Enerji Bağlantıları, “Oyunun Kurallarını Değiştiren” Global Dinamikler ve Türkiye.</w:t>
      </w:r>
    </w:p>
    <w:p>
      <w:pPr>
        <w:pStyle w:val="Normal"/>
        <w:rPr/>
      </w:pPr>
      <w:r>
        <w:rPr>
          <w:b/>
        </w:rPr>
        <w:t>CV:</w:t>
      </w:r>
      <w:r>
        <w:rPr/>
        <w:t xml:space="preserve"> Currently, Director, BG Group; Chairman, Advisory Board, Invensys Plc; Windsor Energy Group Board member; Board member of Iraq Institute of Energy; Honorary Fellow and Guest Lecturer at London School of Economics, University of Reading, Peking University and Dundee University. Previously, thirty years experience as Prime Minister Turgut Ozal’s advisor, Is Bank deputy inspector, NATO research fellow, Turkish diplomat (Ankara, Beijing, Brussels and Paris), newspaper columnist (Dünya, Finans Dunyasi, Dis Ticarette Durum, OECD Observer, Moscow Times, Today’s Zaman, Hürriyet Daily News, and EU Observer), Head of International Energy Agency (IEA)’s Asia-Pacific and Latin America Energy Programme, and Organisation for Economic Co-operation and Development (OECD)’s director for global, regional and country investment programmes. Graduate of “Mulkiye” (Bsc), London School of Economics (MSc) and College d’Europe (MA). Some of his recent books include:  Turkey’s 2023 Roadmap, China’s Quest Worldwide for Energy Security, Does Our Future Lay with Asia, China as the Next Economic Superpower and Turkey, Foreign Direct Investment for Development, Energy Linkages between China, CIS and the Gulf,  and Global “Game-Changing” Energy Dynamics and Turkey.</w:t>
      </w:r>
    </w:p>
    <w:p>
      <w:pPr>
        <w:pStyle w:val="Normal"/>
        <w:rPr/>
      </w:pPr>
      <w:r>
        <w:rPr>
          <w:b/>
        </w:rPr>
        <w:t>Özet:</w:t>
      </w:r>
      <w:r>
        <w:rPr/>
        <w:t xml:space="preserve"> Global enerji sahnesi, sadece oyunun kurallarını değiştirmekle kalmayıp, bizzat oyunu ve oyuncularını değiştirebilecek temel bir dönüşümden geçmektedir. Diğerleri yanında, dünyadaki derin enerji değişimleri aşağıdakileri içermektedir:</w:t>
      </w:r>
    </w:p>
    <w:p>
      <w:pPr>
        <w:pStyle w:val="Normal"/>
        <w:rPr/>
      </w:pPr>
      <w:r>
        <w:rPr/>
        <w:t>İlk olarak, petrol varil fiyatının Temmuz 2008’de 147 ABD dolarıyken altı ay içinde 40$’a gerilemesi ve ardından Temmuz 2011’de 100-110 $ civarına yükselmesiyle, değişken fiyatlar gücü üretici ülkelere, özellikle de mevcut rezervlerin bulunduğu Körfez Ülkeleri, Rusya ve Orta Asya’daki birkaç büyük ülkeye doğru ciddi biçimde kaydırdı. Bu ülkeler kendi ulusal menfaatleri adına oyunun geleneksel kurallarını değiştirme ya da yeniden biçimlendirme peşindeler. Güçlerinin arttığının bilincinde olan pek çok kaynak zengini ülke, ya petrol sanayilerini tekrar kamusallaştırmış, ya da hükümetleri lehine daha fazla güç aktarımı aracılığıyla stratejik kontrolü tesis etmişlerdir. Üretimden pay alma sözleşmelerinin teknik hizmet sözleşmelerine dönüştürüldüğü bir süreç yaşanmaktadır.</w:t>
      </w:r>
    </w:p>
    <w:p>
      <w:pPr>
        <w:pStyle w:val="Normal"/>
        <w:rPr/>
      </w:pPr>
      <w:r>
        <w:rPr/>
        <w:t>İkincisi, tüketici açısından enerji tedarikinin güvenliği konusundaki kaygılar artmaktadır. Yurtiçi kaynaklara olan talebin artışı ve kaynakların azalmasıyla, önde gelen tüketiciler uzun mesafeli boru hatları ve hassas rotalar aracılığıyla, siyasi istikrara sahip olmayan Ortadoğu, Afrika, Rusya ve Orta Asya gibi bölgelerden gelecek ithal petrol ve gaza daha fazla bağımlı kalacaktır. Bu durum, uluslararası piyasanın daha az istikrarlı ve doğal felaket, terörist saldırı ve izole jeopolitik yasalardan kaynaklanan aksaklıklara daha meyilli olduğu gerçeği de göz önüne alınınca, söz konusu tüketici ülkelerin korunmasızlığını artırmıştır. Öte yandan, ekonomik durgunluğun bir sonucu olarak çoğu OECD ülkesinde görülen fiyat ve talep düşüşü, tedarikçilerin de talep güvenliği açısından kaygı duymalarına neden olmaktadır.</w:t>
      </w:r>
    </w:p>
    <w:p>
      <w:pPr>
        <w:pStyle w:val="Normal"/>
        <w:rPr/>
      </w:pPr>
      <w:r>
        <w:rPr/>
        <w:t>Üçüncüsü, OECD ülkelerinin halen en büyük petrol tüketicileri olmalarına karşın, petrol ve gaz talebindeki mevcut artış, temel olarak Hindistan ve Çin gibi gelişmekte olan ve dünya nüfusunun üçte birini oluşturan, ancak dünya enerjisinin sadece yüzde 17’sini tüketen ülkelerdeki süratli ekonomik kalkınmayla güdümlü hale gelmiştir. Durum böyle giderse, artan talebi eldeki kaynaklarla karşılama konusunda zor günler bizi bekliyor. Herkesin hemfikir olduğu nokta ise, talebin arttığıdır. Çin ve Hindistan’ın hızlı büyümesi, gelişen dünyanın petrole bağımlılığı ile örtüşmekte, yani, bir yerlerden çok daha fazla petrol gelmesi gerekmektedir. Son beş yılda petrol talebi, 1990’ların ikinci yarısında olduğundan daha fazla artış göstermiştir. Şu anda günlük ortalama 85 milyon varil tüketmekteyiz. En ölçülü IEA tahminleri dahi, bu rakamın 2030 yılında 113 milyon varile çıkacağını öngörmektedir.</w:t>
      </w:r>
    </w:p>
    <w:p>
      <w:pPr>
        <w:pStyle w:val="Normal"/>
        <w:rPr/>
      </w:pPr>
      <w:r>
        <w:rPr/>
        <w:t>Somut bir durumu ele alalım; ABD yılda kişi başına 25 varil, Avrupa ise 10 varil petrol tüketiyor. Buna karşın, Çin’de kişi başına yılda sadece iki varil petrol tüketiliyor; dolayısıyla Çin’in tüketimindeki küçük bir artış bile piyasa üzerinde devasa etki yapabilir. Demek oluyor ki zaman, petrolü ve gazı daha verimli kullanma yolları bulma yönündeki çabaları yavaşlatma zamanı değildir. Alternatif yakıtlara dönüşü teşvik etmeli ve korunmasızlığımızı azaltmak adına, enerji kaynaklarımızı çeşitlendirme yollarına ciddi şekilde gitmemiz gerekmektedir.</w:t>
      </w:r>
    </w:p>
    <w:p>
      <w:pPr>
        <w:pStyle w:val="Normal"/>
        <w:rPr/>
      </w:pPr>
      <w:r>
        <w:rPr/>
        <w:t xml:space="preserve">Dördüncüsü, büyük üretici ülkelerde, talep güvenliğine dair artan kaygılar, büyük ölçekli yatırımların yapılmasını önleyebilir. Artan enerji talebini karşılamak için muazzam miktarda yatırım gerekmektedir. Ne var ki sertleşen mali ortam, zayıflayan nihai enerji talebi ve azalan nakit akışı nedeniyle, son yıllarda dünya çapındaki enerji yatırımları ciddi oranda düşmüştür. Üstelik kaynak sahipleri, ellerindeki bu kozdan daha fazla kazanç elde etmek arzusundadır. “Yedi Kız Kardeşler” adı verilen Batılı büyük petrol şirket grupları, yerlerini “Yedi Erkek Kardeşler” denen, Gazprom, CNPC, Petrobras, Aramco, KMG ve ONG gibi ulusal petrol şirketlerine kaptırmaktadır. Çıkar dengeleri onların lehine değişmektedir. Gerekli olan, üst tabakanın adil ve dürüst bir çerçevede paylaşıldığı yeni bir iş modelidir. </w:t>
      </w:r>
    </w:p>
    <w:p>
      <w:pPr>
        <w:pStyle w:val="Normal"/>
        <w:rPr/>
      </w:pPr>
      <w:r>
        <w:rPr/>
        <w:t>Enerji kaynaklarının devletler arasında eşitsiz dağılımı ve tüm devletlerin bu kaynaklara erişme konusunda duyduğu kritik ihtiyaç, kayda değer birtakım kırılganlıklara yol açmaktadır. Enerji kaynaklarının mecburi işletimi, enerji kaynakları üzerinden rekabet, enerji üreten ülkelerin politik istikrarsızlık eğilimi, kaynak altyapılarına saldırılar, piyasa hakimiyeti için rekabet, kazalar ve doğal afetler, global enerji güvenliğinin ciddi risklerine yenilerini eklemektedir. Enerji kaynakları rekabetinin yükselmesi, büyük güçler arasındaki petrol ve gazın adilane dağılımını sağlayacak güvenlik anlaşmalarının yapılmasını da sağlayabilir.</w:t>
      </w:r>
    </w:p>
    <w:p>
      <w:pPr>
        <w:pStyle w:val="Normal"/>
        <w:rPr/>
      </w:pPr>
      <w:r>
        <w:rPr/>
        <w:t>Enerji güvenliğine dair kaygılar petrolle sınırlı değil. ABD’nin hem doğu hem batı yakasında, Avrupa’da ve Rusya’da görülen elektrik kesintileri, ayrıca Çin, Hindistan ve gelişmekte olan diğer ülkelerde rastlanan kronik elektrik enerjisi kıtlığı, elektrik tedarik sistemlerinin güvenilirliği hakkında kaygılara neden olmuştur.</w:t>
      </w:r>
    </w:p>
    <w:p>
      <w:pPr>
        <w:pStyle w:val="Normal"/>
        <w:rPr/>
      </w:pPr>
      <w:r>
        <w:rPr/>
        <w:t>Batılı ülkeler kendi enerjilerinin giderek daha azını üretmekte, dolayısıyla gitgide daha fazlasını ithal etmek durumunda kalmaktadır. Bu durum, servet transferi üzerinde muazzam bir etkiye sahiptir. Dünyada enerjinin önde gelen isimlerinden Daniel Yergin, 2008 başındaki fiyatlara göre, ABD’nin petrol üreten şirketlere günde 1,3 milyar ABD doları, başka bir ifadeyle, yılda 475 milyar ABD doları aktardığını belirtmektedir. Çin, AB, Hindistan ve Japonya’yı da bu hesaba dâhil edersek, her yıl büyük petrol tüketicileri petrol üreticilerine 2,2 trilyon dolardan fazla para aktarmaktadır. Bildiğimiz, çok ciddi oranda yükselen bu enerji gelirlerinin petrol üreticileri için sadece daha fazla ekonomik güç değil, aynı zamanda yeni küresel güvenlik düzenini biçimlendirmede artan bir siyasi güç ve nüfuz anlamına geldiğidir.</w:t>
      </w:r>
    </w:p>
    <w:p>
      <w:pPr>
        <w:pStyle w:val="Normal"/>
        <w:rPr/>
      </w:pPr>
      <w:r>
        <w:rPr/>
        <w:t>Bu, bir sonraki sorunu karşımıza çıkarıyor. Dünyanın enerji ihtiyacı arttıkça, geleneksel tedarikçilerin talebi karşılaması kesinlikten uzak kalıyor. Örneğin Avrupa, Rus petrol ve gazına gitgide daha bağımlı hale geliyor. Ancak Rusya’nın şu anda kullanılan enerji rezervleri hızla boşalmakta. Bugün, Ruslar kendi gazlarından giderek daha fazla tüketiyorlar ve ülkenin enerji çıktısı, yeni teknoloji ve yeni alan geliştirilmesine yönelik yatırımların eksikliği nedeniyle azalıyor.</w:t>
      </w:r>
    </w:p>
    <w:p>
      <w:pPr>
        <w:pStyle w:val="Normal"/>
        <w:rPr/>
      </w:pPr>
      <w:r>
        <w:rPr/>
        <w:t>Bir diğer sorun, kritik altyapının korunması. Batıda, yurtiçi enerji kaynakları kurumaya başladıkça, petrol şirketleri çok daha izole ve düşman ortamlarda sondaj yapıyor, zira teknoloji kaynakların çıkarılmasını daha mümkün kılıyor. Kara yerine sualtından giderek daha fazla petrol ve gaz çıkarılıyor. Tankerler bu ürünleri bir kıtadan diğerine götürmek için okyanuslarda mekik dokuyor. Boru hatları uzuyor ve çoğu zaman istikrarsız bölgelerden geçiyor. Son birkaç ayda, Nijerya Deltasında, Somali kıyısı açıklarında ve Güney Kafkaslarda olduğu gibi, bu karmaşık tedarik şebekelerinin ne kadar kolay tehdit edilebildiğinin çok sayıda örneğini gördük.</w:t>
      </w:r>
    </w:p>
    <w:p>
      <w:pPr>
        <w:pStyle w:val="Normal"/>
        <w:rPr/>
      </w:pPr>
      <w:r>
        <w:rPr/>
        <w:t xml:space="preserve">İklim değişikliği enerji kullanımını ve transit yolları etki altına alırken, güvenliğimizi de gitgide daha fazla etkileyecektir. Kutuplardaki buz kütlelerinin erimesi ve Asya’ya Kuzeybatı Geçidinin açılmasıyla, dünyanın en uzak ve en konuk sevmez bölgelerinin birinden, giderek daha fazla nakliye taşıtı geçmek zorunda kalacak. Bir çevre felaketi, hatta bir terörist saldırı durumunda müdahale etmek gerçekten çok zor olabilir. </w:t>
      </w:r>
    </w:p>
    <w:p>
      <w:pPr>
        <w:pStyle w:val="Normal"/>
        <w:rPr/>
      </w:pPr>
      <w:r>
        <w:rPr/>
        <w:t>Günümüz dünyasında daha temiz bir enerji ekonomisine geçiş bir seçim değil, mutlak bir zorunluluktur. Mevcut çevresel sistemin, dünyanın müsrif enerji düzenini koruması çok zordur. Öte yandan, bu talep artışını karşılama konusunda bize yardımcı olabilecek alternatif yakıtlara umut bağlamak için makul sebepler bulunmuyor. Öngörülebilen gelecekte, fosil yakıtlara bağımlılığımız az çok aynı seviyede kalacak. Rüzgâr, güneş ve hidroelektrik de dâhil olmak üzere, yenilebilir enerjinin global enerji içindeki toplam payı, yüzde 7,4. Nükleer enerji sadece yüzde 6’ya karşılık geliyor. Geri kalan yüzde 86 ise petrol, doğalgaz ve kömür gibi fosil yakıtlardan oluşuyor.</w:t>
      </w:r>
    </w:p>
    <w:p>
      <w:pPr>
        <w:pStyle w:val="Normal"/>
        <w:rPr/>
      </w:pPr>
      <w:r>
        <w:rPr/>
        <w:t>Yenilenebilir enerjinin yararları konusunda siyasetçileri ikna etmek için büyük çaba harcayan “yeşil enerji” hareketine karşın, dünyadaki enerji temininin yüzde 80’inden fazlası halen fosil yakıtlardan sağlanıyor. 2030’da, yüzde 100 yenilenebilir enerjinin dünya için mümkün ve elde edilebilir olduğu iddiaları, boş hayal gibi görünüyor. Güneş panelleri ve rüzgâr türbinleri, kömür ve petrolün hâkimiyetine etki etmeye muktedir olamadı.  Yüzde 100 temiz enerjiye kavuşmak için, 4 milyon tane 5-megawattlık rüzgâr türbini, 1,7 milyar adet 3 kilowattlık çatıya monte solar güneş pili sistemi ve yaklaşık 90.000 adet 300 megawattlık güneş enerjili elektrik santraline ihtiyaç var.</w:t>
      </w:r>
    </w:p>
    <w:p>
      <w:pPr>
        <w:pStyle w:val="Normal"/>
        <w:rPr/>
      </w:pPr>
      <w:r>
        <w:rPr/>
        <w:t xml:space="preserve">Uzmanlar, 2023 yılında lambaların neyle yanacağı konusunda fikir ayrılığı içindeler. Nükleer Rönesans süreci de iyi gitmiyor; Japonya’daki kaza, nükleer enerji gelişiminin ivmesini düşürdü. Almanya ve İtalya, nükleer enerjiyi aşamalı olarak tamamen bitirme kararı aldılar. Şimdi, nükleer enerjinin kaza öncesi gelişim düzeyini yeniden sağlamak için önümüzdeki on yılda çok sıkı çalışmak gerekiyor. Nükleer geri dönmeye hazır; ancak 2023’e gelindiğinde, atomun yurtiçi enerji piyasasında şu anda temin ettiği yüzde 8,3’ü aşması olası görünmüyor. </w:t>
      </w:r>
    </w:p>
    <w:p>
      <w:pPr>
        <w:pStyle w:val="Normal"/>
        <w:rPr/>
      </w:pPr>
      <w:r>
        <w:rPr/>
        <w:t>Birçok yenilikçi, yenilenebilir enerji seçeneği mevcut; ancak şu ana kadar ticari yaşayabilirlik yarışı, kömür, petrol ve gazla rekabet edebilecek ucuzlukta bir yenilik doğuramamıştır. Dolayısıyla, önümüzdeki on yılda bir yarıştan ziyade çetin bir tırmanış beklenmelidir. 2023’e gelindiğinde daha faza yenilenebilir enerji üreteceğiz, ancak bu, ihtiyacımızın yüzde 10’unu aşmayacaktır.</w:t>
      </w:r>
    </w:p>
    <w:p>
      <w:pPr>
        <w:pStyle w:val="Normal"/>
        <w:rPr/>
      </w:pPr>
      <w:r>
        <w:rPr/>
        <w:t>Enerji verimliliği konusunda yeni enerji kaynakları keşfedilmez, büyük yatırımlar yapılmaz, devrimci nitelikte teknolojik ilerleme kaydedilmez, tüketim frenlenmez, çevresel sorunlara ilgi gösterilmez ve ciddi gelişmeler elde edilmez ise, dünya enerjisinin gelecekteki manzarası puslu ve kasvetli görünüyor. Durumu daha da kötüleştirmek için, kaynak azlığından doğan jeopolitik gerilimleri, petrol ve gaz tankerlerini tehdit eden deniz korsanlığını, hukuki ihtilafları, geçiş sorunlarını ve teknoloji ve fiyat problemlerini de bunlara ekleyebiliriz.</w:t>
      </w:r>
    </w:p>
    <w:p>
      <w:pPr>
        <w:pStyle w:val="Normal"/>
        <w:rPr/>
      </w:pPr>
      <w:r>
        <w:rPr/>
      </w:r>
    </w:p>
    <w:p>
      <w:pPr>
        <w:pStyle w:val="Normal"/>
        <w:rPr/>
      </w:pPr>
      <w:r>
        <w:rPr>
          <w:b/>
          <w:lang w:val="en-GB"/>
        </w:rPr>
        <w:t>Abstract</w:t>
      </w:r>
      <w:r>
        <w:rPr>
          <w:b/>
        </w:rPr>
        <w:t>:</w:t>
      </w:r>
      <w:r>
        <w:rPr/>
        <w:t xml:space="preserve"> The global energy scene is going through a fundamental transformation that will not only change the rules of the game; it will also change the game itself, and its players. Profound changes in world energy includes, inter alia:</w:t>
      </w:r>
    </w:p>
    <w:p>
      <w:pPr>
        <w:pStyle w:val="Normal"/>
        <w:rPr/>
      </w:pPr>
      <w:r>
        <w:rPr/>
        <w:t>First, with oil per barrel  decline from $147 in July 2008 to $40 per barrel six months later and then increasing to around $100-110 in July 2011,  volatile prices shifted power significantly to producing countries, especially a few large ones, where the majority of remaining reserves are located, such as the Gulf, Russia, and Central Asia. These countries seek a changing or reshaping of the traditional rules of the game for the benefit of their national interests. Aware of their increasing power, many of the resource-rich countries either have re-nationalized their oil industries, or have established strategic control through further transfer of power into the hands of their governments. Production sharing contracts are in the process of being transformed into technical service contracts.</w:t>
      </w:r>
    </w:p>
    <w:p>
      <w:pPr>
        <w:pStyle w:val="Normal"/>
        <w:rPr/>
      </w:pPr>
      <w:r>
        <w:rPr/>
        <w:t>Second, there is an increasing concern over the security of the energy supply on the consumer side. Due to increased demand and depletion of domestic reserves, major consumers will have to rely more on imported oil and gas, from a few politically unstable regions such as the Middle East, Africa, Russia and Central Asia, through long-distance pipelines, and vulnerable sea routes. This, combined with the fact that the international market is less stable and more prone to the disruptions of natural disasters, terrorist attacks, and isolated geopolitical acts, has increased the vulnerability of these consumer countries. Yet, suppliers are also concerned about demand security given the depressed prices and lower demand in most OECD economies as a result of the economic recession.</w:t>
      </w:r>
    </w:p>
    <w:p>
      <w:pPr>
        <w:pStyle w:val="Normal"/>
        <w:rPr/>
      </w:pPr>
      <w:r>
        <w:rPr>
          <w:rFonts w:cs="Calibri"/>
        </w:rPr>
        <w:t xml:space="preserve"> </w:t>
      </w:r>
      <w:r>
        <w:rPr/>
        <w:t>Third, although the OECD countries are still the largest oil consumers, the current increase in demand for oil and gas is mainly driven by fast economic development in developing countries such as India and China, which account for one-third of the world population but only consume 17 percent of world energy. If things continue the way they are, we will have a hard time meeting the growing demand with the available resources. What no one disagrees with is that demand is surging. The rapid growth of China and India matched with the developed world's dependence on oil, mean that a lot more oil will have to come from somewhere. World demand for oil has grown faster in the past five years than in the second half of the 1990s. Today we consume an average of 85 million barrels daily. According to the most conservative IEA estimates, that figure will rise to 113 million barrels by 2030.</w:t>
      </w:r>
    </w:p>
    <w:p>
      <w:pPr>
        <w:pStyle w:val="Normal"/>
        <w:rPr/>
      </w:pPr>
      <w:r>
        <w:rPr/>
        <w:t>Let us consider one fact; The US consumes 25 barrels of oil per capita annually and Europe ten barrels. Each Chinese, however, consumes only two barrels a year, so even a small increase in Chinese consumption could have a massive impact on the market. Therefore, this is not the time to slacken our efforts to find ways to use oil and gas more efficiently. We must push ahead with our conversion to alternative fuels, and seriously look at ways of diversifying our energy supplies to reduce our vulnerabilities.</w:t>
      </w:r>
    </w:p>
    <w:p>
      <w:pPr>
        <w:pStyle w:val="Normal"/>
        <w:rPr/>
      </w:pPr>
      <w:r>
        <w:rPr/>
        <w:t xml:space="preserve">Fourth, a rising concern for security of demand among major producer countries may prevent large scale investment from happening. To meet the rising energy demand, a huge amount of investment is needed. Yet, energy investment worldwide has plunged over the past few years in the face of a tougher financing environment, weakening final demand for energy and lowering cash flow. Furthermore, the resource owners want to earn more from the exploitation of their endowments. “Seven Sisters,” big Western oil conglomerates, are now losing ground vis-à-vis “Seven Brothers,” national oil companies like Gazprom, CNPC, Petrobras, Petronas, Aramco, KMG and ONG. The balance of interests is changing in favour of them. What is needed is a new business model where the upsides are shared within a fair and just framework. </w:t>
      </w:r>
    </w:p>
    <w:p>
      <w:pPr>
        <w:pStyle w:val="Normal"/>
        <w:rPr/>
      </w:pPr>
      <w:r>
        <w:rPr/>
        <w:t>The uneven distribution of energy resources among states, and the critical need to access those supplies by all states, leads to significant vulnerabilities. The coercive manipulation of energy supplies, competition over energy sources, the tendency of energy producing countries to political instability, attacks on supply infrastructure, competition for market dominance, accidents, and natural disasters are all adding significant risks to global energy security. Increased competition over energy resources may also lead to the formation of security compacts to enable an equitable distribution of oil and gas between major powers.</w:t>
      </w:r>
    </w:p>
    <w:p>
      <w:pPr>
        <w:pStyle w:val="Normal"/>
        <w:rPr/>
      </w:pPr>
      <w:r>
        <w:rPr/>
        <w:t>Concerns over energy security are not limited to oil. Power blackouts on both the east and west coasts of the U.S., in Europe, and in Russia, as well as chronic shortages of electric power in China, India, and other developing countries, have raised concerns about the reliability of electricity supply systems.</w:t>
      </w:r>
    </w:p>
    <w:p>
      <w:pPr>
        <w:pStyle w:val="Normal"/>
        <w:rPr/>
      </w:pPr>
      <w:r>
        <w:rPr/>
        <w:t>Western countries are producing less and less of their own energy, and are therefore having to import more and more. This is having a massive impact on the transfer of wealth. The energy guru, Daniel Yergin, has estimated that, at early 2008 prices, the U.S. is currently transferring about $1.3 billion to the oil-producing countries every day - or if you prefer, $475 billion a year. If we include China, the EU, India, and Japan in this calculation, every year the major oil consumers are transferring over $2.2 trillion to the oil producers. What we know is that these massively increased energy revenues not only mean more economic power for the oil producers, but also, of course, increasing political power and influence in shaping the new global security order.</w:t>
      </w:r>
    </w:p>
    <w:p>
      <w:pPr>
        <w:pStyle w:val="Normal"/>
        <w:rPr/>
      </w:pPr>
      <w:r>
        <w:rPr/>
        <w:t>This brings us to the next concern. As the world's need for energy grows, the ability of the traditional suppliers to continue to meet the demand is far from certain. Europe, for example, is increasingly dependent on Russian oil and gas. But Russia's currently exploited energy reserves are depleting fast. Russians now consume more and more of their own gas at home and the country's energy output is shrinking due to a lack of investment in new technology, and in developing new fields.</w:t>
      </w:r>
    </w:p>
    <w:p>
      <w:pPr>
        <w:pStyle w:val="Normal"/>
        <w:rPr/>
      </w:pPr>
      <w:r>
        <w:rPr/>
        <w:t>Another concern is the protection of critical infrastructure. As western, domestic sources of energy start to dry up, oil companies are drilling in much more isolated and hostile environments, because technology makes extraction more commercially viable. More oil and gas is extracted from under the sea rather than from under the land. Tankers criss-cross the oceans delivering these products from one continent to another. Pipelines are getting longer and often pass through unstable areas. Over the past few months we have seen several examples of how easily these sophisticated supply networks can be threatened - in the Nigerian Delta, off the coast of Somalia, and in the Southern Caucasus.</w:t>
      </w:r>
    </w:p>
    <w:p>
      <w:pPr>
        <w:pStyle w:val="Normal"/>
        <w:rPr/>
      </w:pPr>
      <w:r>
        <w:rPr/>
        <w:t>As climate change impacts on energy exploration and transit routes, it will also increasingly impact our security. As the polar icepack melts, and the Northwest Passage to Asia opens up, an increasing amount of shipping will pass through one of the most remote and inhospitable parts of the world. Intervening in the event of an environmental disaster or even a terrorist attack would be very difficult indeed.</w:t>
      </w:r>
    </w:p>
    <w:p>
      <w:pPr>
        <w:pStyle w:val="Normal"/>
        <w:rPr/>
      </w:pPr>
      <w:r>
        <w:rPr/>
        <w:t>In today's world, transition to a cleaner energy economy is not a choice; it is an absolute necessity. The current environmental system can hardly sustain our wasteful world energy order. Yet, there is no reasonable ground to be hopeful of alternative fuels that will come to our help in meeting this demand growth. In the foreseeable future, our dependency on fossil fuels will remain more or less at the same level. The overall share of the renewable energy sources including wind, solar and hydro-electrical energy within the global energy is 7.4 percent. Nuclear energy makes up only 6 percent. The remaining 86 percent are fossil fuels including oil, natural gas and coal.</w:t>
      </w:r>
    </w:p>
    <w:p>
      <w:pPr>
        <w:pStyle w:val="Normal"/>
        <w:rPr/>
      </w:pPr>
      <w:r>
        <w:rPr/>
        <w:t>Despite the "green energy" movement that works hard to convince the politicians of the virtues of renewables, more than 80 percent of the world's energy supply still comes from fossil fuels. Claims that it is possible and affordable for the world to achieve 100 percent renewable energy by 2030 seem to be a pipedream. Solar panels and wind turbines have not been able to make much of a dent in coal and petroleum’s dominance.  Achieving 100 percent clean energy would require building about 4 million 5-megawatt wind turbines, 1,7 billion 3-kilowatt roof-mounted solar photovoltaic systems, and around 90,000 300-megawatt solar power plants.</w:t>
      </w:r>
    </w:p>
    <w:p>
      <w:pPr>
        <w:pStyle w:val="Normal"/>
        <w:rPr/>
      </w:pPr>
      <w:r>
        <w:rPr/>
        <w:t xml:space="preserve">Experts disagree on what will actually keep the lights on in 2023. The nuclear renaissance is not going well, either; the accident in Japan slowed down the acceleration in nuclear energy development. Germany and Italy have decided to phase out nuclear energy altogether. It is now necessary to work extremely hard for the next ten years to reinstitute the level of progress in nuclear energy that existed before the accident. Nuclear is poised for a comeback, though it's unlikely that by 2023 the atom will provide much more than the 8,3 percent it offers today's domestic energy market. </w:t>
      </w:r>
    </w:p>
    <w:p>
      <w:pPr>
        <w:pStyle w:val="Normal"/>
        <w:rPr/>
      </w:pPr>
      <w:r>
        <w:rPr/>
        <w:t>There are lots of innovative renewable options but so far the race to commercial viability hasn't produced one cheap enough to compete with coal, oil, and gas. So expect more of a uphill climb than a race in the next decade. We will generate more renewable energy by 2023, yet it will not account for more than 10 percent of what we need.</w:t>
      </w:r>
    </w:p>
    <w:p>
      <w:pPr>
        <w:pStyle w:val="Normal"/>
        <w:rPr/>
      </w:pPr>
      <w:r>
        <w:rPr/>
        <w:t>The future shape of world energy will be gloomy unless new energy resources are discovered, massive investments channeled, revolutionary technological advances made, consumption curbed, environmental problems addressed and major improvements achieved in energy efficiency.  To make things worse you may add geopolitical tensions triggered by resource scarcity, marine piracy threatening oil and gas tankers, legal disputes, transit issues and technology and price issue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1"/>
    <w:family w:val="auto"/>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cs="Calibri"/>
      <w:sz w:val="20"/>
      <w:szCs w:val="20"/>
      <w:lang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300" w:before="0" w:after="0"/>
      <w:ind w:left="2268" w:firstLine="425"/>
      <w:jc w:val="both"/>
    </w:pPr>
    <w:rPr>
      <w:rFonts w:ascii="Times New Roman" w:hAnsi="Times New Roman" w:cs="Calibri"/>
      <w:sz w:val="24"/>
      <w:szCs w:val="20"/>
    </w:rPr>
  </w:style>
  <w:style w:type="paragraph" w:styleId="NoSpacing">
    <w:name w:val="No Spacing"/>
    <w:qFormat/>
    <w:pPr>
      <w:widowControl/>
      <w:bidi w:val="0"/>
    </w:pPr>
    <w:rPr>
      <w:rFonts w:ascii="Times New Roman" w:hAnsi="Times New Roman" w:eastAsia="Times New Roman" w:cs="Times New Roman"/>
      <w:bCs/>
      <w:color w:val="000000"/>
      <w:sz w:val="26"/>
      <w:szCs w:val="26"/>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11:00Z</dcterms:created>
  <dc:creator>oylum</dc:creator>
  <dc:description/>
  <cp:keywords/>
  <dc:language>en-US</dc:language>
  <cp:lastModifiedBy>iMAC iMAC</cp:lastModifiedBy>
  <dcterms:modified xsi:type="dcterms:W3CDTF">2011-11-04T15:11:00Z</dcterms:modified>
  <cp:revision>2</cp:revision>
  <dc:subject/>
  <dc:title/>
</cp:coreProperties>
</file>