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518"/>
        <w:gridCol w:w="1202"/>
        <w:gridCol w:w="1979"/>
        <w:gridCol w:w="2495"/>
      </w:tblGrid>
      <w:tr>
        <w:trPr/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AMSUN İNTERNET KURUL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9 – 20 NİSAN 2007 İNTERNET HAFTSI ETKİNLİK PROGRAMI</w:t>
            </w:r>
          </w:p>
        </w:tc>
      </w:tr>
      <w:tr>
        <w:trPr>
          <w:trHeight w:val="514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-13 Nisan 2007</w:t>
            </w:r>
          </w:p>
        </w:tc>
      </w:tr>
      <w:tr>
        <w:trPr>
          <w:trHeight w:val="524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YER: İl Genel Meclisi Salonu / CUMHURİYET MEYDANI</w:t>
            </w:r>
          </w:p>
        </w:tc>
      </w:tr>
      <w:tr>
        <w:trPr/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ARİH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NU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nuşmacı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aşlangıç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itiş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 NİSAN 200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: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: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İNOVASYON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ri ÖDEMİŞ - TÜBİDER Genel sekreteri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: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: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İnternette Güvenlik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rak ŞEKERCİOĞLU – Ticaret ve Sanayi Odası</w:t>
              <w:tab/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 NİSAN 200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: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: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P / TV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ÜRK TELEKOM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engiz DOĞAN -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T Bilişim Ağları Direktörü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ustafa KOÇ - Direktör Yardımcısı</w:t>
            </w:r>
          </w:p>
        </w:tc>
      </w:tr>
      <w:tr>
        <w:trPr/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 NİSAN 200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: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: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İş Akışı - IBM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arış Yapıcı -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erisis A.Ş.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: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: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DÖNÜŞÜM Türkiye Projesi ve Geleceğimiz, Bilgi Toplumu Stratejisinin Getirdikleri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mazan ALTINO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ali Yardımcısı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urat İn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-devlet Uzmanı - DPT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: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: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ürk Telekom ve Bireysel Güvenlik  - Güvenlik Dünyasında Neler Oluyor?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gun BAL - TT Bilişim Ağları Direktörlüğü</w:t>
            </w:r>
          </w:p>
        </w:tc>
      </w:tr>
      <w:tr>
        <w:trPr>
          <w:trHeight w:val="525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 NİSAN 200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: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: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DUS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BİTAK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:00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: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lgi Toplumuna Doğru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ç. Dr. Mustafa AKGÜ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ilkent Üniversitesi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lgisayar Destekli Tasarım Tanıtımı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kine Mühendisleri Odası Samsun Şub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YER: KOSGEB </w:t>
            </w:r>
          </w:p>
        </w:tc>
      </w:tr>
      <w:tr>
        <w:trPr>
          <w:trHeight w:val="516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:00</w:t>
            </w:r>
          </w:p>
        </w:tc>
        <w:tc>
          <w:tcPr>
            <w:tcW w:w="5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Doğum Günü Partisi - Türkiye İnterneti 14 Yaşında </w:t>
            </w:r>
          </w:p>
        </w:tc>
      </w:tr>
      <w:tr>
        <w:trPr>
          <w:trHeight w:val="717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 NİSAN 200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: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: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YTR Network Filter Consol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YTR YAZILIM İSTANBUL</w:t>
            </w:r>
          </w:p>
        </w:tc>
      </w:tr>
      <w:tr>
        <w:trPr>
          <w:trHeight w:val="889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: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: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lişim Suçları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nkara Barosu Bilişim Kurulu Başkanlğı </w:t>
            </w:r>
          </w:p>
        </w:tc>
      </w:tr>
      <w:tr>
        <w:trPr>
          <w:trHeight w:val="718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AMSUN İNTERNET KURUL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9 – 20 NİSAN 2007 İNTERNET HAFTSI ETKİNLİK PROGRAMI</w:t>
            </w:r>
          </w:p>
        </w:tc>
      </w:tr>
      <w:tr>
        <w:trPr>
          <w:trHeight w:val="526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8-20 Nisan 2007</w:t>
            </w:r>
          </w:p>
        </w:tc>
      </w:tr>
      <w:tr>
        <w:trPr>
          <w:trHeight w:val="700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YER: Ondokuz Mayıs Üniversitesi Mühendislik Fakültesi Konferans Salonu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urupelit Yerleşkesi</w:t>
            </w:r>
          </w:p>
        </w:tc>
      </w:tr>
      <w:tr>
        <w:trPr>
          <w:trHeight w:val="898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 NİSAN 200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: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: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nux İşletim Sistemi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rd. Doç. Mustafa ULUTAŞ – OMÜ Bilgisayar Bölümü</w:t>
            </w:r>
          </w:p>
        </w:tc>
      </w:tr>
      <w:tr>
        <w:trPr>
          <w:trHeight w:val="525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 NİSAN 200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: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: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nux İşletim Sistemi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fşin TAŞKIRAN – EnderUNIX</w:t>
            </w:r>
          </w:p>
        </w:tc>
      </w:tr>
      <w:tr>
        <w:trPr>
          <w:trHeight w:val="689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: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: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BSD İşletim Sistemi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: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: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çık Kod Dünyasında Güvenlik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 NİSAN 200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: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: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çık Kod Dünyasında Güvenlik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: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: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İş Zekası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irkan SARIFAKIOĞLU - EMO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5:12:00Z</dcterms:created>
  <dc:creator>xp</dc:creator>
  <dc:description/>
  <cp:keywords/>
  <dc:language>en-US</dc:language>
  <cp:lastModifiedBy>Elektrik Mühendisleri Odası</cp:lastModifiedBy>
  <cp:lastPrinted>2007-04-06T18:04:00Z</cp:lastPrinted>
  <dcterms:modified xsi:type="dcterms:W3CDTF">2007-04-06T15:12:00Z</dcterms:modified>
  <cp:revision>2</cp:revision>
  <dc:subject/>
  <dc:title>SAMSUN İNTERNET KURULU </dc:title>
</cp:coreProperties>
</file>