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MMOB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LEKTRİK MÜHENDİSLERİ ODASI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ĞİTİM SEMİNER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ILIMCI TANITIM FORM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90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770"/>
        <w:gridCol w:w="1953"/>
        <w:gridCol w:w="904"/>
        <w:gridCol w:w="1819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ğitimin Adı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ılımcının Adı Soyadı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ploma Ünvanı / Oda Sicil No, Şub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 / Doğum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Okul / Mezuniyet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Kuru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ayın için adre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jc w:val="center"/>
              <w:rPr/>
            </w:pPr>
            <w:r>
              <w:rPr/>
              <w:t xml:space="preserve">Ev  </w:t>
            </w:r>
            <w:r>
              <w:rPr>
                <w:rtl w:val="true"/>
              </w:rPr>
              <w:t>ٱ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İş </w:t>
            </w:r>
            <w:r>
              <w:rPr>
                <w:rtl w:val="true"/>
              </w:rPr>
              <w:t>ٱ</w:t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lge Türü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rPr/>
            </w:pPr>
            <w:r>
              <w:rPr/>
              <w:t>Sertifika ⁭                        Katılımcı Belgesi ⁭</w:t>
            </w:r>
          </w:p>
          <w:p>
            <w:pPr>
              <w:pStyle w:val="Tabloierii"/>
              <w:suppressLineNumbers/>
              <w:spacing w:before="0" w:after="120"/>
              <w:rPr/>
            </w:pPr>
            <w:r>
              <w:rPr>
                <w:sz w:val="16"/>
              </w:rPr>
              <w:t xml:space="preserve">Sertifika alınabilmesi için Oda üyesi olmak gereklidir.  Topraklama ve YG İşletme Sorumluluğu eğitimlerine Elektrik Mühendisleri katılabilir (ünvanı Elektrik-Elektronik Müh. Olanlardan transkript istenir. Eğer yeterli sayıda Elektrik Mühendisliği dersi alınmışsa ve sınavda başarılı olunmuşsa sertifika düzenlenir)Katılımcı Belgesi sadece Endüstriyel Otomasyon ve Enerji Kalitesi-Harmonikler Eğitimi içindir. </w:t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pacing w:before="0" w:after="120"/>
              <w:jc w:val="right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Tarih : ...../....../2006</w:t>
            </w:r>
          </w:p>
        </w:tc>
        <w:tc>
          <w:tcPr>
            <w:tcW w:w="3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İmza :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huriyet Cad.  No:283/2  Harbiye / İstanbul   </w:t>
            </w:r>
            <w:r>
              <w:rPr>
                <w:b/>
                <w:bCs/>
              </w:rPr>
              <w:t>Tel :</w:t>
            </w:r>
            <w:r>
              <w:rPr/>
              <w:t xml:space="preserve"> 0212. 224 11 50  </w:t>
            </w:r>
            <w:r>
              <w:rPr>
                <w:b/>
                <w:bCs/>
              </w:rPr>
              <w:t xml:space="preserve">Faks : </w:t>
            </w:r>
            <w:r>
              <w:rPr/>
              <w:t>0212. 232 24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http://istanbul.emo.org.tr</w:t>
              </w:r>
            </w:hyperlink>
            <w:r>
              <w:rPr/>
              <w:t xml:space="preserve">                                      e-posta : </w:t>
            </w:r>
            <w:hyperlink r:id="rId4">
              <w:r>
                <w:rPr>
                  <w:rStyle w:val="InternetLink"/>
                </w:rPr>
                <w:t>istanbul@emo.org.tr</w:t>
              </w:r>
            </w:hyperlink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8:00Z</dcterms:created>
  <dc:creator>Suat</dc:creator>
  <dc:description/>
  <cp:keywords/>
  <dc:language>en-US</dc:language>
  <cp:lastModifiedBy>EMO Istanbul Sb</cp:lastModifiedBy>
  <cp:lastPrinted>2004-10-05T10:43:00Z</cp:lastPrinted>
  <dcterms:modified xsi:type="dcterms:W3CDTF">2006-03-15T08:02:00Z</dcterms:modified>
  <cp:revision>9</cp:revision>
  <dc:subject/>
  <dc:title> </dc:title>
</cp:coreProperties>
</file>