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color w:val="000000"/>
        </w:rPr>
        <w:t>Değerli Katılımcılar, saygıdeğer konuklar, değerli meslektaşım, TMMOB ‘ye bağlı Meslek Odalarının değerli yönetici ve üyeleri, basın emekçileri</w:t>
      </w:r>
      <w:r>
        <w:rPr>
          <w:rStyle w:val="Emphasis"/>
          <w:rFonts w:cs="Times New Roman" w:ascii="Times New Roman" w:hAnsi="Times New Roman"/>
          <w:i w:val="false"/>
          <w:iCs w:val="false"/>
        </w:rPr>
        <w:t xml:space="preserve"> </w:t>
      </w:r>
    </w:p>
    <w:p>
      <w:pPr>
        <w:pStyle w:val="Normal"/>
        <w:spacing w:lineRule="auto" w:line="240"/>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Elektrik Mühendisleri adına Diyarbakır Şubesi olarak Diyarbakır Büyükşehir Belediyesi işbirliğiyle gerçekleştirdiğimiz 5. Yenilenebilir Enerji Kaynakları sempozyumu’na hoş geldiniz, şeref verdiniz.</w:t>
      </w:r>
      <w:r>
        <w:rPr>
          <w:rFonts w:cs="Times New Roman" w:ascii="Times New Roman" w:hAnsi="Times New Roman"/>
          <w:color w:val="000000"/>
        </w:rPr>
        <w:t xml:space="preserve"> E</w:t>
      </w:r>
      <w:r>
        <w:rPr>
          <w:rStyle w:val="Emphasis"/>
          <w:rFonts w:cs="Times New Roman" w:ascii="Times New Roman" w:hAnsi="Times New Roman"/>
          <w:i w:val="false"/>
          <w:iCs w:val="false"/>
        </w:rPr>
        <w:t>lektrik Mühendisleri Odası Diyarbakır Şube Yönetim Kurulu ve şahsım adına sizleri saygıyla selamlıyorum.</w:t>
      </w:r>
    </w:p>
    <w:p>
      <w:pPr>
        <w:pStyle w:val="Normal"/>
        <w:spacing w:lineRule="auto" w:line="240"/>
        <w:jc w:val="both"/>
        <w:rPr/>
      </w:pPr>
      <w:r>
        <w:rPr>
          <w:rFonts w:cs="Times New Roman" w:ascii="Times New Roman" w:hAnsi="Times New Roman"/>
        </w:rPr>
        <w:t>Elektrik Mühendisleri Odası olarak her dönemde mesleki faaliyetlerimizi yoğun olarak icra ettiğimiz sayıları otuzu geçen ulusal ve uluslar arası düzeyde  kongre, sempozyum, çalıştay, forum gibi büyük organizasyonlar, bunların yanında çok sayıda meslek içi eğitimler, kurslar, bilgilendirme seminerleri düzenlemekteyiz. Mühendislik mesleğinin doğaya, çevreye ve en önemlisi insana kıymet veren bir meslek olduğunu esas alarak yürüttüğümüz bu çalışmalarla meslek alanlarımızdaki gelişme ve yenilikleri paylaşmakta, meslektaşlarımızın bilgi ve becerilerinin gelişimine katkı sunarak, sorunlarını tespit etmekte ve çözüm önerileri geliştirmekteyiz.</w:t>
      </w:r>
    </w:p>
    <w:p>
      <w:pPr>
        <w:pStyle w:val="Normal"/>
        <w:spacing w:lineRule="auto" w:line="240"/>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 xml:space="preserve">İçinde bulunduğumuz son yüzyılda insan eliyle doğaya, çevreye ve dolayısıyla insana verilen zarar, belki dünyanın varoluşundan beri bu kadar fazla olmamıştı. Fosil yakıtların sınırlı ve belirli bölgelerde bulunması nedeniyle yanı başımızda Irak ve Afganistan’da görüldüğü gibi bu enerji kaynaklarına hakimiyet amaçlı yaşanan savaş ve işgallerin yanında, Özellikle küresel kapitalizmin daha fazla kar elde etme adına fosil yakıtların kontrolsüz kullanımının sonucu olarak meydana gelen küresel iklim değişikliği, bu yüzyılın en önemli sorunlarının başında gelmektedir. </w:t>
      </w:r>
    </w:p>
    <w:p>
      <w:pPr>
        <w:pStyle w:val="Normal"/>
        <w:autoSpaceDE w:val="false"/>
        <w:spacing w:lineRule="auto" w:line="240" w:before="0" w:after="0"/>
        <w:jc w:val="both"/>
        <w:rPr>
          <w:rStyle w:val="Emphasis"/>
          <w:rFonts w:ascii="Times New Roman" w:hAnsi="Times New Roman" w:cs="Times New Roman"/>
          <w:i w:val="false"/>
          <w:i w:val="false"/>
          <w:iCs w:val="false"/>
        </w:rPr>
      </w:pPr>
      <w:r>
        <w:rPr>
          <w:rStyle w:val="Emphasis"/>
          <w:rFonts w:cs="Times New Roman" w:ascii="Times New Roman" w:hAnsi="Times New Roman"/>
          <w:i w:val="false"/>
          <w:iCs w:val="false"/>
        </w:rPr>
        <w:t>Bu yüzden insanlığın ihtiyacı olan enerjinin temini konusundaki kaynakların türü ve kullanım şekli çok önem arz etmeye başlamıştır. Son yıllarda “Kyoto protokolü” gibi hava kirletme hakkının alınıp satılabildiği yetersiz düzenlemelerle çözümler aranmakta, ancak uygun tabirle içinde bulunduğumuz gemi artık su almıştır. Bu yüzyılın iki temel problemi olan savaşlar ve ekolojik dengenin bozulması konusunda, hem dünyaya, hem insanlığa zarar vermeyecek bir şekilde çözümü mümkündür ve bir zorunluluktur. Temiz, tükenmeyen, doğaya ve çevreye uyumlu yöntemlerle küresel iklim değişikliğinin yavaşlatılabileceği bu yöntemin adı YENİLENEBİLİR ENERJİ KAYNAKLARI’ nın kullanımıdır.</w:t>
      </w:r>
      <w:r>
        <w:rPr>
          <w:rStyle w:val="Emphasis"/>
          <w:rFonts w:cs="Times New Roman" w:ascii="Times New Roman" w:hAnsi="Times New Roman"/>
          <w:i w:val="false"/>
        </w:rPr>
        <w:t xml:space="preserve"> Yenilenebilir enerji kaynaklarının kullanımı ile geleceğimizi ve geçmişimizi tehdit eden nükleer santraller, bölgemizde yoğun olarak tartışmaları süren Ilısu HES gibi problemli enerji üretim yöntemleri yerine, temiz, sürekli ve doğayla barışık enerji üretiminin mümkün olduğu, bu sempozyum sonucunda bir kez daha irdelenecektir.</w:t>
      </w:r>
      <w:r>
        <w:rPr>
          <w:rStyle w:val="Emphasis"/>
          <w:rFonts w:cs="Times New Roman" w:ascii="Times New Roman" w:hAnsi="Times New Roman"/>
          <w:i w:val="false"/>
          <w:iCs w:val="false"/>
        </w:rPr>
        <w:t xml:space="preserve"> </w:t>
      </w:r>
    </w:p>
    <w:p>
      <w:pPr>
        <w:pStyle w:val="Normal"/>
        <w:autoSpaceDE w:val="false"/>
        <w:spacing w:lineRule="auto" w:line="240" w:before="0" w:after="0"/>
        <w:jc w:val="both"/>
        <w:rPr>
          <w:rStyle w:val="Emphasis"/>
          <w:rFonts w:ascii="Times New Roman" w:hAnsi="Times New Roman" w:cs="Times New Roman"/>
          <w:i w:val="false"/>
          <w:i w:val="false"/>
          <w:iCs w:val="false"/>
        </w:rPr>
      </w:pPr>
      <w:r>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08’in Aralık ayı içerisinde 12 bin yıllık antik Hasankeyf’in kurtulması ile ilgili iyi bir haber almıştık. Ilısu barajının yapımına finans desteği veren üç Avrupa ülkesi Almanya, Avusturya ve İsviçre hükümetleri projenin olumsuzlukları, artan kamuoyu baskısı ve Türkiye’ye kredi verme konusunda yerine getirmesini istedikleri 153 şarttan hiçbirinin yerine gelmemesi gerekçeleriyle projeden çekileceklerini açıklamışlardı. Sözleşme gereği tanınan 180 günlük sürenin sonunda bu kararını resmen açıklayacaklarını belirttiler. Bu süre 6 Temmuzda son buluyor. Biz bu süre dolmadan konuya taraf Avrupa hükümetlerinin vazgeçtiklerine dair nihai kararlarını açıklamalarını umuyoruz. Hükümetimizin de  bu kadar olumsuzlukları olan bu projeden vazgeçtiğini ilan ederek bütün kesimlerle birlikte antik Hasankeyf’in yerinde korunarak geleceğe taşınmasına yönelik bir çaba içerisine girmesini diliyoruz. Bizler Ülkemizin doğal-kültürel varlıklarının yaşatılmasını inatla savunacağız. Her zaman söylediğimiz gibi Enerjinin daima bir alternatifi var ve yeni teknolojilerle bu alternatifler giderek artmakta, Ancak bir daha geri getirilemeyecek tarihi, kültürel ve doğal değerlerimizin ise alternatifi yoktur. Bu alternatiflere örnek olma anlamında</w:t>
      </w:r>
      <w:r>
        <w:rPr>
          <w:rFonts w:cs="Times New Roman" w:ascii="Times New Roman" w:hAnsi="Times New Roman"/>
          <w:color w:val="FF0000"/>
        </w:rPr>
        <w:t xml:space="preserve"> </w:t>
      </w:r>
      <w:r>
        <w:rPr>
          <w:rFonts w:cs="Times New Roman" w:ascii="Times New Roman" w:hAnsi="Times New Roman"/>
        </w:rPr>
        <w:t>Sempozyumumuzun ilk oturumunda ilk bildiri olarak Diyarbakır’dan birkaç akademisyenin birlikte hazırladığı Ilısu HES’e alternatif olabilecek daha düşük maliyetle Güneş santrali kurulabilirliğine dair bir çalışmayı bulabilirsiniz. Ülke enerji politikalarında söz sahibi olanların bu tür alternatifleri dikkate almaları gerektiğine inanıyoru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Hayatımızın vazgeçilmezi olan Elektrik enerjisine su ve hava gibi vazgeçilmez olup bundan herkesin sağlıklı faydalanma hakkı, bizce temel bir insani haktır. Bölgemizde özellikle kış aylarında bir çok ilde bıktıran elektrik kesintileri yaşanmakta, bu durum halkın ruhsal ve ekonomik yaşamını olumsuz etkilemektedir. Enerji sektöründe kamusal hizmet yürüten kurumlar; yıllardır birikmiş olan altyapı, yatırım, yetersiz teknik personel ve plan eksikliği sorunlarını çözmeden halkın problemlerini gidermekten uzak bir anlayışla siyasi müdahalelerle yönetilmektedirler. Adeta kamuoyu bu kurumların özelleştirmesine planlı bir şekilde hazırlanmaktadır. Biliyoruz ki bu ülkede  özelleştirmelerin sonucu daha fazla pahallılıktır ve daha fazla karanlıktır. Yine bölgemizde</w:t>
      </w:r>
      <w:r>
        <w:rPr>
          <w:rFonts w:cs="Times New Roman" w:ascii="Times New Roman" w:hAnsi="Times New Roman"/>
          <w:color w:val="00B050"/>
        </w:rPr>
        <w:t xml:space="preserve"> </w:t>
      </w:r>
      <w:r>
        <w:rPr>
          <w:rFonts w:cs="Times New Roman" w:ascii="Times New Roman" w:hAnsi="Times New Roman"/>
        </w:rPr>
        <w:t xml:space="preserve">Sağlıklı yürütülemeyen hizmetin nedeni olarak sadece kaçak elektrik kullanımını göstermek ise acizliktir. Kurumların asli görevi güvenilir, kaliteli ve kesintisiz elektrik sağlamaktır. Kaçak kullanım ülkenin genelinde önemli bir sorun olup; Toplumsal, sosyal ve ekonomik boyutları dikkate alınarak,  özellikle kaçak kullanımı kar elde etme amaçlı kullananlarla daha fazla mücadele edilerek çözüm yolları aranmalıdır. Bu kurumlarda çalışan meslektaşlarımız ve teknik personeller can güvenliklerini de tehlikeye atacak şekilde büyük özveri ve sıkıntı içerisinde çalışmaya gayret ettikleri de görülmelidir. Bunun bedelini biz Adana’da kaçak elektrik kullanan fabrikalarla mücadele ederken Şanlıurfa’ya sürgüne gönderilen ve Şanlıurfa’da öldürülen meslektaşımız EMO üyesi ve TEDAŞ çalışanı Hasan Balıkçı ile ödedik, biliyoruz. Halkı ve ülkesi için yürüttüğü onurlu mücadelesi temiz toplum talebinin simgesi haline gelmiş, 2004 yılı Dünya Dürüstlük Ödülü sahibi Balıkçı’yı bir kez daha huzurunuzda saygıyla anıyorum. </w:t>
      </w:r>
    </w:p>
    <w:p>
      <w:pPr>
        <w:pStyle w:val="Normal"/>
        <w:spacing w:lineRule="auto" w:line="240"/>
        <w:jc w:val="both"/>
        <w:rPr/>
      </w:pPr>
      <w:r>
        <w:rPr>
          <w:rFonts w:cs="Times New Roman" w:ascii="Times New Roman" w:hAnsi="Times New Roman"/>
        </w:rPr>
        <w:t>Diğer yandan temel bir hakkı kullanan halka kullandıkları elektriğin “Keban’dan geliyor” mantığının doğru olmadığı, başta evindeki tesisatından, mahallesindeki trafoya kadar her noktada sınırlı bir kapasitesinin olduğu kavratılmalıdır. Bu kaynağın üretimden tüketim noktasına kadar, doğaya, insana ve ülkeye maliyetinin yüksek olduğu iyice öğretilmelidir. Kurumlar yüzünü halka dönerek sorunlarına sosyal devlet anlayışı içerisinde, halkla birlikte çözüm arayışlarına girmeli ve bu kaynaklara sahiplik bilinci geliştirilmelidir. Bu tarz çalışmalarda oda olarak gerekli katkıyı koymaya hazırız.</w:t>
      </w:r>
    </w:p>
    <w:p>
      <w:pPr>
        <w:pStyle w:val="Normal"/>
        <w:spacing w:lineRule="auto" w:line="240" w:before="280" w:after="280"/>
        <w:jc w:val="both"/>
        <w:rPr>
          <w:rFonts w:ascii="Times New Roman" w:hAnsi="Times New Roman" w:cs="Times New Roman"/>
        </w:rPr>
      </w:pPr>
      <w:r>
        <w:rPr>
          <w:rFonts w:cs="Times New Roman" w:ascii="Times New Roman" w:hAnsi="Times New Roman"/>
        </w:rPr>
        <w:t xml:space="preserve">Kapitalizmin uluslar arası alanda yarattığı ve ülkemizi de derinden etkileyen ekonomik krizin ciddi mağdurları arasına emeği ile geçinmeye çalışan çok sayıda meslektaşımızı kattığını ve sayının gün geçtikçe arttığını biliyoruz. Aslında toplumda beyaz yakalı olarak görülen, ancak gerçekte büyük çoğunluğunun mavi yakalı emekçi kesimden oluştuğu mühendis ve mimarlar olarak emeğimizin ve mesleğimizin hakkını almak için emekten ve demokrasiden yana toplumun örgütlü güçleriyle beraber dayanışma içerisinde mücadele etmeye devam edeceğiz. </w:t>
      </w:r>
    </w:p>
    <w:p>
      <w:pPr>
        <w:pStyle w:val="Normal"/>
        <w:spacing w:lineRule="auto" w:line="240" w:before="280" w:after="280"/>
        <w:jc w:val="both"/>
        <w:rPr>
          <w:rFonts w:ascii="Times New Roman" w:hAnsi="Times New Roman" w:cs="Times New Roman"/>
        </w:rPr>
      </w:pPr>
      <w:r>
        <w:rPr>
          <w:rFonts w:cs="Times New Roman" w:ascii="Times New Roman" w:hAnsi="Times New Roman"/>
        </w:rPr>
        <w:t>Mesleki faaliyetlerimizi icra ederken bilimi ve tekniği toplumun hizmetine sunan ve hizmetleriyle toplumun hemen hemen bütün yaşam alanlarını etkileyen biz mühendisler, aynı zamanda yaşanan toplumsal olayların da yaşayanı ve tanığıyız.</w:t>
      </w:r>
      <w:r>
        <w:rPr>
          <w:rFonts w:cs="Times New Roman" w:ascii="Times New Roman" w:hAnsi="Times New Roman"/>
          <w:color w:val="FF0000"/>
        </w:rPr>
        <w:t xml:space="preserve"> </w:t>
      </w:r>
      <w:r>
        <w:rPr>
          <w:rFonts w:cs="Times New Roman" w:ascii="Times New Roman" w:hAnsi="Times New Roman"/>
        </w:rPr>
        <w:t>Son günlerde özellikle sayın Cumhurbaşkanımızın ülkemizde Kürt sorunu konusunda güzel şeyler olacak açıklamalarını toplumun büyük bir kesimi umutla karşılarken, halkın iradesiyle seçilmiş DTP’ye ve akabinde uzun yıllardır ülke emek ve demokrasi mücadelesinde önemli mücadeleler ve bedeller ödemiş olan KESK’e yapılan kaygı verici operasyonların bu iyi şeyleri kapsamadığını umut ediyoruz. Ülkemizde uzun yıllardır çözülemeyen toplumsal sorunların başında gelen; Kürtlerin anayasal güvence ile kendi kimliği ve kültürüyle eşit, özgür yurttaşlık talebinin çözülememesi nedeniyle hala çok büyük değerlerimizi kaybediyoruz. Ülke olarak Kürtleri sorun olarak ortaya çıkaran ve gören anlayıştan kurtulmalıyız. Kürtler bu ülkede sorun değildir. Kürt ve sorun kelimesinin bir arada anılmadığı bir ülke hayalindeyiz. Bunun için özlem duyduğumuz çağdaş, demokratik ve hukuk devleti niteliği oturmuş bir Ülkede hak taleplerinin bu çerçevede bir an evvel çözümlenmesi gerekmektedir. Akan kanın durması için emekten ve barıştan yana demokratik bir kitle örgütü olan odamız da bu çabanın içerisindedir.</w:t>
      </w:r>
      <w:r>
        <w:rPr>
          <w:rFonts w:cs="Times New Roman" w:ascii="Times New Roman" w:hAnsi="Times New Roman"/>
          <w:color w:val="FF0000"/>
        </w:rPr>
        <w:t xml:space="preserve"> </w:t>
      </w:r>
      <w:r>
        <w:rPr>
          <w:rFonts w:cs="Times New Roman" w:ascii="Times New Roman" w:hAnsi="Times New Roman"/>
        </w:rPr>
        <w:t>Siyasi iktidarların artık bu olumsuzluğa son verecek adımları cesaretle bir an önce atmasını,Kürtlerin taleplerinin salt terörle mücadele sorunu olmadığını, çözümün kültürel talepler, kimlik, dil, adil bölüşüm v.b. her alanda anayasal güvence ile yurttaşlık temelinde eşitlikçi, özgürlükçü Türkiye Cumhuriyeti yurttaşlığı paydaşlığında aranmalıdır.</w:t>
      </w:r>
    </w:p>
    <w:p>
      <w:pPr>
        <w:pStyle w:val="Normal"/>
        <w:autoSpaceDE w:val="false"/>
        <w:spacing w:lineRule="auto" w:line="240" w:before="0" w:after="0"/>
        <w:jc w:val="both"/>
        <w:rPr/>
      </w:pPr>
      <w:r>
        <w:rPr>
          <w:rFonts w:cs="Times New Roman" w:ascii="Times New Roman" w:hAnsi="Times New Roman"/>
        </w:rPr>
        <w:t>Bu sempozyumda, en önemli yenilenebilir enerji kaynaklarından güneşin etkisinin önemli ölçüde değerlendirilebilir olduğu ülkemizde; “Güneş Enerjisi” başta olmak üzere, mini HES, rüzgar enerjisi, biyokütle-biyogaz, biyoyakıt, hidrojen enerjisi, jeotermal enerji, enerji ormancılığı, enerji mimarlığı ve diğer yenilenebilir enerji kaynakları ile ilgili bilimsel araştırmalar, uygulama örnekleri ve güncel bilgiler paylaşılacaktır. Sempozyumumuzda 24 sözlü, 16 poster olmak üzere toplam 40 bildiri katılımcılarla paylaşılmaktadır. Odamız adına yapılan dört adet yenilenebilir enerji kaynakları sempozyumlarının da değerlendirileceği açılış programında, Güneş enerjisi uygulamalarına ışık tutabilecek özel bir çağrılı bildiri de yer almaktadır. Bu sempozyumda, ayrıca yenilenebilir enerji kaynaklarının ülkemiz enerji politikalarındaki yeri ve yenilenebilir enerji kaynaklarının kullanımının artırılması konusunda yapılabileceklerin irdelenmesi amacıyla bu kaynakların kullanımına ilişkin süreçler ve gelişmeler üzerine önemli tartışmaların yürütüldüğü iki adet de panel düzenlenmekted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mpozyumu işbirlikleri ile düzenlediğimiz Diyarbakır Büyükşehir Belediyesi, enerji mimarlığı ilkelerine göre yapılmış Türkiye’deki ilk güneş evinin yapımında önemli rol oynaması itibariyle çalışmanın önemli bir bileşeni haline gelmiş ve sempozyumun tüm çalışmalarına çok önemli katkı koymuşlardır. Sempozyum fikrini paylaştığımız ilk günden itibaren büyük istekle destek sunan Sayın Başkan’ın şahsında Büyükşehir Belediyesi’ne teşekkür ediyoru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Sempozyumun düzenlenmesinde katkılarını aldığımız Sempozyum Danışma Kuruluna, bildirilerin değerlendirilmesi sırasında çok değerli emeklerini sunan Sempozyum Bilim Kuruluna, katkılarını ve desteklerini yanımızda hissettiğimiz EMO 41. Dönem Yönetim Kuruluna, Şube çalışanlarımıza,  Sempozyumumuza destek verdiğini açıklayan kurumlarımıza, sponsor kuruluşlarımıza ve Sempozyuma bildirileri ile katılan katılımcılara EMO Diyarbakır Şubesi adına teşekkürlerimizi sunarız.</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Sempozyumun Bölgemize ve Ülkemize önemli katkılar sunması dileğiyle hepinize saygılarımı sunuyorum.</w:t>
      </w:r>
    </w:p>
    <w:p>
      <w:pPr>
        <w:pStyle w:val="Normal"/>
        <w:spacing w:lineRule="auto" w:line="240"/>
        <w:rPr>
          <w:rFonts w:ascii="Times New Roman" w:hAnsi="Times New Roman" w:cs="Times New Roman"/>
          <w:b/>
          <w:b/>
        </w:rPr>
      </w:pPr>
      <w:r>
        <w:rPr>
          <w:rFonts w:cs="Times New Roman" w:ascii="Times New Roman" w:hAnsi="Times New Roman"/>
          <w:color w:val="FF0000"/>
        </w:rPr>
        <w:tab/>
        <w:tab/>
        <w:tab/>
        <w:tab/>
        <w:tab/>
        <w:tab/>
        <w:tab/>
        <w:tab/>
      </w:r>
      <w:r>
        <w:rPr>
          <w:rFonts w:cs="Times New Roman" w:ascii="Times New Roman" w:hAnsi="Times New Roman"/>
          <w:b/>
        </w:rPr>
        <w:t>M. Nedim TÜZÜN</w:t>
      </w:r>
    </w:p>
    <w:p>
      <w:pPr>
        <w:pStyle w:val="Normal"/>
        <w:spacing w:lineRule="auto" w:line="240"/>
        <w:rPr>
          <w:rFonts w:ascii="Times New Roman" w:hAnsi="Times New Roman" w:cs="Times New Roman"/>
          <w:b/>
          <w:b/>
        </w:rPr>
      </w:pPr>
      <w:r>
        <w:rPr>
          <w:rFonts w:cs="Times New Roman" w:ascii="Times New Roman" w:hAnsi="Times New Roman"/>
          <w:b/>
        </w:rPr>
        <w:tab/>
        <w:tab/>
        <w:tab/>
        <w:tab/>
        <w:tab/>
        <w:tab/>
        <w:tab/>
        <w:tab/>
        <w:t>EMO Diyarbakır Şubesi</w:t>
      </w:r>
    </w:p>
    <w:p>
      <w:pPr>
        <w:pStyle w:val="Normal"/>
        <w:spacing w:lineRule="auto" w:line="240" w:before="0" w:after="200"/>
        <w:rPr/>
      </w:pPr>
      <w:r>
        <w:rPr>
          <w:rFonts w:cs="Times New Roman" w:ascii="Times New Roman" w:hAnsi="Times New Roman"/>
          <w:b/>
        </w:rPr>
        <w:tab/>
        <w:tab/>
        <w:tab/>
        <w:tab/>
        <w:tab/>
        <w:tab/>
        <w:tab/>
        <w:tab/>
        <w:t>Yönetim Kurulu Başkanı</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rPr/>
    </w:pPr>
    <w:r>
      <w:rPr>
        <w:rFonts w:cs="Times New Roman" w:ascii="Times New Roman" w:hAnsi="Times New Roman"/>
        <w:sz w:val="16"/>
        <w:szCs w:val="16"/>
      </w:rPr>
      <w:t>Elektrik Mühendisleri Odası Diyarbakır Şube Yönetim Kurulu Başkanı Nedim Tüzün’ün YEKSEM 2009 Açılış Konuşması 19 Haziran 2009</w:t>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54:00Z</dcterms:created>
  <dc:creator>JI3y JI3u LuT</dc:creator>
  <dc:description/>
  <cp:keywords/>
  <dc:language>en-US</dc:language>
  <cp:lastModifiedBy>PC</cp:lastModifiedBy>
  <cp:lastPrinted>2009-06-17T10:07:00Z</cp:lastPrinted>
  <dcterms:modified xsi:type="dcterms:W3CDTF">2009-06-18T16:09:00Z</dcterms:modified>
  <cp:revision>7</cp:revision>
  <dc:subject/>
  <dc:title/>
</cp:coreProperties>
</file>