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6372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rih: ...../...../20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MMOB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LEKTRİK MÜHENDİSLERİ ODASI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.............................ŞUBE YÖNETİM KURUL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............................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2018 yılına ait SMM-BT belgelerimin düzenlenmesi için talep edilen evraklar ekte yer almakta olup, ayrıca 2017 yılında SMM-BT düzenlenmesi için sunmuş olduğum belgelerde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res değişikliği   </w:t>
        <w:tab/>
        <w:t xml:space="preserve">    □    Yok</w:t>
        <w:tab/>
        <w:tab/>
        <w:t>□    Va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Ünvan değişikliği </w:t>
        <w:tab/>
        <w:t xml:space="preserve">    □    Yok</w:t>
        <w:tab/>
        <w:tab/>
        <w:t>□    Va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isse değişikliği</w:t>
        <w:tab/>
        <w:t xml:space="preserve">    □    Yok</w:t>
        <w:tab/>
        <w:tab/>
        <w:t>□    Va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lgilerinize arz ederim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ı Soyadı</w:t>
        <w:tab/>
        <w:tab/>
        <w:t xml:space="preserve"> :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a Sicil no  </w:t>
        <w:tab/>
        <w:tab/>
        <w:t>:.......................................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urumsal E-Posta</w:t>
        <w:tab/>
        <w:t>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 Telefonu</w:t>
        <w:tab/>
        <w:tab/>
        <w:t>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İmza </w:t>
        <w:tab/>
        <w:tab/>
        <w:t>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şe</w:t>
        <w:tab/>
        <w:tab/>
        <w:t>: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Ek:</w:t>
      </w:r>
      <w:r>
        <w:rPr>
          <w:rFonts w:cs="Tahoma" w:ascii="Tahoma" w:hAnsi="Tahoma"/>
          <w:sz w:val="24"/>
          <w:szCs w:val="24"/>
        </w:rPr>
        <w:t xml:space="preserve"> Liste</w:t>
      </w:r>
    </w:p>
    <w:sectPr>
      <w:type w:val="nextPage"/>
      <w:pgSz w:w="12240" w:h="15840"/>
      <w:pgMar w:left="18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3:00Z</dcterms:created>
  <dc:creator>Microsoft</dc:creator>
  <dc:description/>
  <dc:language>en-US</dc:language>
  <cp:lastModifiedBy>EMO</cp:lastModifiedBy>
  <cp:lastPrinted>2017-11-16T10:17:00Z</cp:lastPrinted>
  <dcterms:modified xsi:type="dcterms:W3CDTF">2017-12-04T09:23:00Z</dcterms:modified>
  <cp:revision>2</cp:revision>
  <dc:subject/>
  <dc:title/>
</cp:coreProperties>
</file>