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TOMASYON SEMPOZYU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.05.2007, ÇARŞAMB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KİNLİ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-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pozyum Giriş- Kay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Mühendislik Fakülte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- 11.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ılış - Konuşm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Mühendislik Fakültes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ferans Sal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- 12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çılış Bildiri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ilim-Teknoloji Tarihimiz ve Otomasyon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an : Prof.Dr. Atilla BİR (İT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Mühendislik Fakültes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ferans Salon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45 - 13.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le Yemeğ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MÜ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0 - 17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ık Otur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:  “Sanayi –Üniversite İlişkileri ve Sektördeki Sorunlar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Mühendislik Fakülte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ferans Sal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önetici : Prof. Dr. GüvenÖNBİLGİ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atılımcılar: Üniversite, ENOSAD , Meslek Odası ve Sanayiciler adına konuşmacı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 -20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tey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Tepe O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.05.2007, PERŞEMB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KİNLİ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- 10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İLDİRİ SUNUMLAR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LON A : OTURUM A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B : OTURUM B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- 11.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NLENME ARA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- 12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İLDİRİ SUNUM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A : OTURUM A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B : OTURUM B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Ü  Tepe Ote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45 - 13.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le Yemeğ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0 - 17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İRMA TANITIM VE SUNUML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Ü Tepe Ote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 - 23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 GECE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Konukev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05.2007 CU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KİNLİ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- 10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İLDİRİ SUNUM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A : OTURUM 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B : OTURUM B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MÜ 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- 11.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NLENME ARA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- 12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İLDİRİ SUNUM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A : OTURUM A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 B : OTURUM B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Ü  Tepe Ote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 - 13.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le Yemeğ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Tepe 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- 17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İRMA TANITIM VE SUNUMLAR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yal 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MÜ Tepe Ote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 - 23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ER : TULUYHAN UĞUR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Ü Konukevi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ldiri Sunum Programı Eklidi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rma Tanıtım ve Sunumları Programı Ayrıca Duyurulacaktı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ldiri Sunum Oturumlarına Çağırılı Konuşmacılar da Katılabil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İLDİRİ SUNUM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Çağrılı Konuşmacılar dışındaki bildiriler 10 dakika sunum 5 dakika soru-yanıt süresi kullanacaklardı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turum A1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MERALI GÖRSEL BOYUT ÖLÇME OTOMASYON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afa YILMAZ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</w:rPr>
              <w:t>SEKTÖR ZAMANLARINA GÖRE ZAMAN AŞIMLARINI KAYDEDEN HAFIZALI SAYAÇ TASARIM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Semih ŞENOL , Mehmet YAKUT , Murat SÖNMEZ ,</w:t>
            </w:r>
            <w:r>
              <w:rPr>
                <w:bCs/>
                <w:i/>
                <w:iCs/>
                <w:vertAlign w:val="subscript"/>
              </w:rPr>
              <w:t xml:space="preserve"> </w:t>
            </w:r>
            <w:r>
              <w:rPr>
                <w:bCs/>
                <w:i/>
                <w:iCs/>
              </w:rPr>
              <w:t>İsmet KANDİLLİ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TE1B1B6E8t00;Times New Roman" w:ascii="TTE1B1B6E8t00;Times New Roman" w:hAnsi="TTE1B1B6E8t00;Times New Roman"/>
                <w:b/>
                <w:bCs/>
              </w:rPr>
              <w:t>RADYO FREKANSI LE Q-MATİK UYGULAMA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TE1B1B6E8t00;Times New Roman" w:ascii="TTE1B1B6E8t00;Times New Roman" w:hAnsi="TTE1B1B6E8t00;Times New Roman"/>
                <w:i/>
                <w:iCs/>
              </w:rPr>
              <w:t>Hande KONGAZ , Levent BİRGÜL ,  Galip CANSEVER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İ-PLAN EEG GÜRÜLTÜSÜNÜ AZALTMADA OTOMASYON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rap AYDIN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Oturum A2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ÇİZGİ İZLEYEN GEZGİN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İR ROBOTUN İNCELENMESİ VE GERÇEKLENMESİ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Yasin ÖZDEMİR , Abdullah SEZGİN 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Tolga YÜKSEL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İNE ARAMA ALGORİTMASINI KULLANARAK EN KISA YOL PROBLEMİNİN ÇÖZÜMÜNÜN LEGO MINDSTORM İLE GERÇEKLENMES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Orhan KÜÇÜKCEYLAN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Tolga YÜKSEL, Abdullah SEZGİN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ROBOT SİSTEMİ</w:t>
            </w:r>
          </w:p>
          <w:p>
            <w:pPr>
              <w:pStyle w:val="Normal"/>
              <w:autoSpaceDE w:val="false"/>
              <w:rPr>
                <w:rFonts w:ascii="TTE1B1B6E8t00;Times New Roman" w:hAnsi="TTE1B1B6E8t00;Times New Roman" w:cs="TTE1B1B6E8t00;Times New Roman"/>
                <w:b/>
                <w:b/>
                <w:bCs/>
              </w:rPr>
            </w:pPr>
            <w:r>
              <w:rPr>
                <w:bCs/>
                <w:i/>
                <w:iCs/>
              </w:rPr>
              <w:t>Onur AKBATI</w:t>
              <w:tab/>
              <w:t>, Galip CANSEVER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ÜRETİM BANDINDA ROBOT KOLU İLE MALZEME SINIFLANDIRMA VE DEPOLAMA OTOMASYON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E. Utku ŞENSES , 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rkun SUNAR  ,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. Burak KORÇ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Nihat GEMALMAYAN,   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Serpil EROL ,    M. Cengiz TAPLAMACIOĞLU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Oturum B1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KRON RÜZGAR TÜRBİNLERİ VE KONTROL SİSTEMLERİ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Mustafa Serdar ATASEVEN , SUNAY ATASEVEN 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AnaBaslk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OMATİK KONTROL VE ÖLÇME TEKNİKLER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mil GÜRSEL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KLAŞIM ANAHTARLARININ ÇALIŞMASI VE MONTAJ İLKE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Serkan GÜLLE ,  Destan KILIÇ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OMASYON SİSTEMLERİNİN BİLEŞENLERİ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vlüt KARAÇOR ,Kenan KELEŞ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turum B2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İŞ HEKİMLİĞİ GÖRSEL TANI OTOMASYON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tem YILDIRIM , Alp KUT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ĞINIK OPC YAPILARININ İNTERNET ÜZERİNDEN DENETLENMESİ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ihan ŞAHİN , Mevlüt KARAÇOR , Emine DOĞRU BOLAT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ÜTÜPHANE OTOMASYON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ku BAYRAM ,  Vildan ÇETİNKAYA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turum A3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 KONTROLÖR TASARIMI VE PERFORMANS ANALİZİ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Abdullah YENİGÜN ,  Nusret TAN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İJİTAL KONTROL SİSTEMLERİNDE DAYANIKLI KARARLILIK ANALİZİ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Yasin KARATAŞ  ,Nusret TAN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ÇACIK SÜRÜ OPTİMİZASYONU İLE BULANIK-NÖRAL KONTROLÖR EĞİTİMİ VE BENZETİM ÖRNEKLERİ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han KARAKUZU 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REKLİ, KARIŞTIRMALI POLİMERİZASYON REAKTÖRÜNÜN BENZETİMİ VE KONTROLÜ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Gülay ÖZKAN  ,  İlkay ÇALIŞKAN</w:t>
              <w:tab/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Oturum A4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İKRODENETLEYİCİ KONTROLÜNDE AKILLI ÖZÜRLÜ ARABAS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Özer ŞENYILDIZ ,  Mehmet YAKUT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İKRODENETLEYİCİ TABANLI SERVO SİSTEM DENETİMİ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Mehmet Fatih IŞIK ,İsmail COŞKUN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L ENERJİSİ İÇİN SAYISAL DENETİMLİ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SENKRON GENERATÖR DİZGESİ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Erkan DEMİRCİ ,   Güven ÖNBİLGİN , İrfan ŞENLİK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C TABANLI PID DENETİMLİ MESAFE ÖLÇÜM SİSTEMİNİN TASARIMI VE UYGULAMAS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Ramazan BAYINDIR , Erdal BEKİROĞLU  , Serkan TOKSOY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turum B3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NKRON MOTORDA DEĞİŞİK ÇALIŞMA DURUMLARINI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ÖZLENMES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lhami ÇOLAK , Ramazan BAYINDIR , Alper GÖRGÜN , Hüseyin KUNDAKOĞLU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ANIK MANTIK VE PI DENETİMLİ DC-DC KONVERTÖR  MODELLENMESİ  VE  DİNAMİK PERFORMANS KARŞILAŞTIRMAS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ustafa ŞEKKELİ , Ceyhun YILDIZ , H.Rıza ÖZÇALIK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C VE MİKRODENETLEYİCİ TABANLI ASENKRON MOTOR OTOMASYONUNUN GERÇEKLEŞTİRİLMES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Koray ÖZSOY ,  Güray GENİŞ  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KURAL TABANLI BOOST DÖNÜŞTÜRÜCÜDE CIKIŞ GERİLİMİNİN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YUK DİRENCİ İLE DEĞİŞİMİNİN İNCELENMES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NewRoman;MS Mincho"/>
                <w:i/>
                <w:iCs/>
              </w:rPr>
              <w:t>Yusuf ALTUN , Metin DEMİRTAŞ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turum B4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TRANÇ HAMLELERİNİ YAPAN BİLGİSAYAR DESTEKLİ ROBOT DÜZENEĞİNİN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SARIMI VE GERÇEKLENMES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Sinan EKSEN ,</w:t>
            </w: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i/>
                <w:iCs/>
                <w:color w:val="000000"/>
              </w:rPr>
              <w:t>Abdullah SEZGİN     ,  Tolga YÜKSEL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BOTÜRK SA-2 SEKİZ BACAKLI ÖRÜMCEK ROBOTUN TASARIMI VE DENETİMİ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rvet SOYGÜDER   , Hasan ALLİ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 SCARA ROBOTUN PD VE ÖĞRENME DENETLEYİCİLER İLE PERFORMANSININ KARŞILAŞTIRILMAS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rhan YAMAÇLI , Hüseyin CANBOLAT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ĞLAMA ÇALAN BİR MEKANİZMANIN TASARIMI v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RÇEKLEŞTİRİLMES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zgi ERİŞTİ, Hasan ER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1B6E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naBaslk">
    <w:name w:val="Ana Baslık"/>
    <w:next w:val="Normal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4:00Z</dcterms:created>
  <dc:creator>ogrenci</dc:creator>
  <dc:description/>
  <dc:language>en-US</dc:language>
  <cp:lastModifiedBy>ogrenci</cp:lastModifiedBy>
  <dcterms:modified xsi:type="dcterms:W3CDTF">2007-05-14T07:12:00Z</dcterms:modified>
  <cp:revision>6</cp:revision>
  <dc:subject/>
  <dc:title>4</dc:title>
</cp:coreProperties>
</file>