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t>İÇİNDEKİLER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İÇİNDEKİLER............................................................................................................... v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1.07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Dündar Aytar, Engin Arıkan, Refik Üreyen, Haksever Suner,</w:t>
        <w:br/>
      </w:r>
      <w:r>
        <w:rPr>
          <w:b/>
          <w:bCs/>
          <w:i/>
          <w:iCs/>
        </w:rPr>
        <w:t>Ali O katan</w:t>
      </w:r>
      <w:r>
        <w:rPr>
          <w:b/>
          <w:bCs/>
        </w:rPr>
        <w:t>................................................................................................................ 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2.07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Kamil Pekkan, Demir Öner, Fahri Burşuk, Bülent Sankur</w:t>
      </w:r>
      <w:r>
        <w:rPr/>
        <w:t>............................. 3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8.07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Suat Baysan, Nusret Yükseler, Ömer Cerit, Füsun Sarp Nebil,</w:t>
        <w:br/>
      </w:r>
      <w:r>
        <w:rPr>
          <w:b/>
          <w:bCs/>
          <w:i/>
          <w:iCs/>
        </w:rPr>
        <w:t>Gökhan Uzgören</w:t>
      </w:r>
      <w:r>
        <w:rPr>
          <w:b/>
          <w:bCs/>
        </w:rPr>
        <w:t>...................................................................................................... 67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29.07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Kemal Cılız, Tolga Yarman, Mete Kavuncu, Hamit Fişek, Murat</w:t>
        <w:br/>
      </w:r>
      <w:r>
        <w:rPr>
          <w:b/>
          <w:bCs/>
          <w:i/>
          <w:iCs/>
        </w:rPr>
        <w:t>Lostar,Dündar Aytar</w:t>
      </w:r>
      <w:r>
        <w:rPr>
          <w:b/>
          <w:bCs/>
        </w:rPr>
        <w:t>............................................................................................. 105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2.08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Erdal Giresunlu, Bülent Gönç, Cem Ersoy</w:t>
      </w:r>
      <w:r>
        <w:rPr/>
        <w:t>............................................... 137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3.08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Melih Pazarcı, Cemil Türün, Selim Alguadiş, Cem Ozil</w:t>
      </w:r>
      <w:r>
        <w:rPr/>
        <w:t>.............................. 163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4.08.05‘DE EMO HARBİYE‘DE YAPILAN SÖYLEŞİDEN ALINTILAR.</w:t>
      </w:r>
    </w:p>
    <w:p>
      <w:pPr>
        <w:pStyle w:val="NormalWeb"/>
        <w:rPr/>
      </w:pPr>
      <w:r>
        <w:rPr>
          <w:i/>
          <w:iCs/>
        </w:rPr>
        <w:t>KATILANLAR: Timuçin Pehlivanlı, Ergül Akçakaya</w:t>
      </w:r>
      <w:r>
        <w:rPr/>
        <w:t>...................................................... 19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5.08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Bülent Örencik, Nilgün Örencik, Feza Kerestecioğlu</w:t>
      </w:r>
      <w:r>
        <w:rPr/>
        <w:t>............................. 20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8.08.05‘DE EMO HARBİYE‘DE YAPILAN SÖYLEŞİDEN ALINTILAR</w:t>
      </w:r>
    </w:p>
    <w:p>
      <w:pPr>
        <w:pStyle w:val="NormalWeb"/>
        <w:rPr/>
      </w:pPr>
      <w:r>
        <w:rPr>
          <w:i/>
          <w:iCs/>
        </w:rPr>
        <w:t xml:space="preserve">KATILANLAR: Ahmet Dervişoğlu, Ersin Kaya, Nurhan Kaya, Oruç Bilgiç..................... </w:t>
      </w:r>
      <w:r>
        <w:rPr/>
        <w:t>21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09.08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Refik Arkut, Muzaffer Özer, Üstün Kırdar, Füsun Sarp Nebil ..................</w:t>
      </w:r>
      <w:r>
        <w:rPr/>
        <w:t>23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0.08.05‘DE EMO HARBİYE‘DE YAPILAN SÖYLEŞİDEN ALINTILAR</w:t>
      </w:r>
    </w:p>
    <w:p>
      <w:pPr>
        <w:pStyle w:val="NormalWeb"/>
        <w:rPr/>
      </w:pPr>
      <w:r>
        <w:rPr>
          <w:i/>
          <w:iCs/>
        </w:rPr>
        <w:t xml:space="preserve">KATILANLAR: Ayhan Dikmen, Müjdat Altay, Rifat Çölkesen, Nafiz Ünlü...................... </w:t>
      </w:r>
      <w:r>
        <w:rPr/>
        <w:t>257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2.08.05‘DE EMO HARBİYE‘DE YAPILAN SÖYLEŞİDEN ALINTILAR</w:t>
      </w:r>
    </w:p>
    <w:p>
      <w:pPr>
        <w:pStyle w:val="NormalWeb"/>
        <w:rPr/>
      </w:pPr>
      <w:r>
        <w:rPr>
          <w:i/>
          <w:iCs/>
        </w:rPr>
        <w:t>KATILANLAR: Oğuz Manas, Sabih Tansel, Zafer Kurdakul, Ali Peker, Ruşen</w:t>
        <w:br/>
      </w:r>
      <w:r>
        <w:rPr>
          <w:b/>
          <w:bCs/>
          <w:i/>
          <w:iCs/>
        </w:rPr>
        <w:t>Yaykın, Haluk Bingöl</w:t>
      </w:r>
      <w:r>
        <w:rPr>
          <w:b/>
          <w:bCs/>
        </w:rPr>
        <w:t>......................................................................................... 279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6.08.05‘DE EMO HARBİYE‘DE YAPILAN SÖYLEŞİDEN ALINTILAR</w:t>
      </w:r>
    </w:p>
    <w:p>
      <w:pPr>
        <w:pStyle w:val="NormalWeb"/>
        <w:rPr/>
      </w:pPr>
      <w:r>
        <w:rPr>
          <w:b/>
          <w:bCs/>
          <w:i/>
          <w:iCs/>
        </w:rPr>
        <w:t>KATILANLAR: Afif Germiyanoğlu, Cemil Arıkan</w:t>
      </w:r>
      <w:r>
        <w:rPr>
          <w:b/>
          <w:bCs/>
        </w:rPr>
        <w:t>................................................ 311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DİZİN.............................................................................................................. 33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3:00Z</dcterms:created>
  <dc:creator>MUDUR KULLANICISI</dc:creator>
  <dc:description/>
  <cp:keywords/>
  <dc:language>en-US</dc:language>
  <cp:lastModifiedBy>MUDUR KULLANICISI</cp:lastModifiedBy>
  <dcterms:modified xsi:type="dcterms:W3CDTF">2007-02-05T13:53:00Z</dcterms:modified>
  <cp:revision>1</cp:revision>
  <dc:subject/>
  <dc:title>İÇİNDEKİLER</dc:title>
</cp:coreProperties>
</file>