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rPr>
          <w:b/>
          <w:b/>
          <w:bCs/>
          <w:color w:val="800000"/>
          <w:sz w:val="28"/>
          <w:szCs w:val="28"/>
        </w:rPr>
      </w:pPr>
      <w:r>
        <w:rPr>
          <w:b/>
          <w:color w:val="800000"/>
        </w:rPr>
        <w:t xml:space="preserve">ANSİKLOPEDİDE YER ALAN MAKALE LİSTESİ </w:t>
      </w:r>
    </w:p>
    <w:p>
      <w:pPr>
        <w:pStyle w:val="Normal"/>
        <w:spacing w:before="120" w:after="120"/>
        <w:ind w:firstLine="709"/>
        <w:jc w:val="center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51"/>
      </w:tblGrid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37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Açık Anahtar Altyapısı (PKI) - Fuat İnce (Prof. Dr.) - Marmara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40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Açık Anahtarlı Şifreleme Sistemleri - Mehmet Halil Oryan - Beykent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44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Ağ Güvenliği - Albert Levi - Sabancı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49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Ağ  Mimarisi - Emre Harmancı (Prof. Dr.) - İstanbul Teknik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55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Ağ Programlama ve TCP/IP - Ali Efe ve Rifat Çölkesen (Dr.) - Beykent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60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Ağ Standartları - Tevfik İnan (Dr.) - Yıldız Teknik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67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Ağ Yönetimi - Tevfik İnan (Dr.) - Yıldız Teknik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71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Akademik Bilişim Konferansları - Tuğrul Yılmaz - Ulakbim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73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Akıllı Ev Aygıtları - Hayrettin Can ve Erhan Akın (Doç.Dr.) - Fırat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78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Aktif Veri Tabanları - Burçin Bostan Körpeoğlu - Merkez Bankası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84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Algoritma ve Harzemli, Musa Oğlu Muhammed - Kaya Kılan - Başkent Üni.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86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Anahtarlama ve Yönlendirme - Sema Oktuğ (Doç. Dr.) - İstanbul Teknik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91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Anlama Yetenekli Dizgeler - Tuncer Ören (Prof. Dr.) - Ottawa Üniversitesi/Kanada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95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Arama Motorları - Hayri Sever - Başkent Üniversitesi ve Yaşar Tonta - Hacettepe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99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Aşırı (Aykırı) Programlama - Mustafa Yıldız - Işık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102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ATM - Demir Öner (Dr.) – Marmara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106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Ayrık Olaylı Sistem Benzetimi - Kağan Gökbayrak ve İhsan Sabuncuoğlu (Prof. Dr.) - Bilkent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111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Belge Bölütleme ve Tanıma - Berrin Yanıkoğlu (Dr.) - Sabancı 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116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Bellekler - Ali Toker  (Doç. Dr..) ve Ali Zeki (Doç. Dr.) - İstanbul Teknik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124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Benzetilmiş Tavlama - Alev Söke - Kocaeli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128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Benzetimde Çıktı Çözümlemesi - Berna Dengiz (Prof. Dr.) - Gazi Üniversitesi/Auburn University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135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Benzetimde Geçerleme ve Doğrulama - Murat Fadıloğlu (Dr.) - Bilkent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139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Benzetim Dilleri - Aslı Erdem (Dr.) - Boğaziçi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144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Benzetim: Temel Kavramlar ve İlerlemeler - Tuncer Ören (Prof. Dr.) - Ottawa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149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Benzetim Uygulamaları - Ihsan Sabuncuoğlu (Prof. Dr.) - Bilkent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153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Benzetim: Üst Düzey Mimari - Cem Baytok - ODESA, İhsan Sabuncuoğlu - Bilkent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158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Bilgi Ekonomisi - Durmuş Dündar (Prof. Dr.) - İst. Kültür Üni.; Gülgün Kayakutlu (Dr.) - İst. Ticaret 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162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Bilgi Güvenliği - Fuat İnce (Prof. Dr.) - Marmara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167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Bilgi İşlemede İletişim Uygulamaları - Bülent Kaytaz - Oksijen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173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Bilgi Süzme - Hayri Sever ve M. Zafer Bolat - Başkent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176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Bilgi Yapıları: Kodlanmış ve Gizli Bilgi - Gülçin Büyüközkan - Galatasaray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181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Bilgi Yönetimi Stratejileri - Murat Dinçmen (Prof. Dr.) - İTÜ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185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Bilgi Yönetiminde Uygulamalar - Gülgün Kayakutlu (Dr.) - İstanbul Ticaret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189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Bilgisayar Ağları Tarihçesi - Oğuz Manas (Prof. Dr.) - İnteltek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193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Bilgisayar Destekli Fotogrametri - Zübeyde Alkış (Doç. Dr.) - Yıldız Teknik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197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Bilgisayar Destekli Yazılım Mühendisliği - Levent Yılmaz (Dr.) - Auburn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205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Bilgisayar Dilleri Tarihçesi - Ersin Töreci (Prof. Dr.) - Hacettepe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211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Bilgisayar Grafikleri-Üç Boyutlu - Atılım Çetin ve Uğur Güdükbay - Bilkent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221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Bilgisayar Mühendisliği Bölüm Başkanları (BMBB) Kurulu - Tuncer Üney - TBV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223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Bilişim Dergisi - Aydın Köksal (Prof. Dr.) - Bilişim Ltd. Şti.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228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Bilişim Eğitimi Tarihçesi ( Türkiye'de) - Ünal Yarımağan (Prof. Dr.) - Hacettepe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234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Bilişim Mesleği Ahlâk İlkeleri: Dünyada - Gözde Dedeoğlu - ???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240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Bilişim Mesleği Ahlâk İlkeleri: Türkiye’de - Ersin Töreci (Prof. Dr.) - Hacettepe Üni. ve Selahattin Kuru (Prof. Dr.) - Işık Üni.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242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Bilişim Muhabirleri Derneği - Mehmet Sakin - Bilişim Muhabirleri Derneği Başkanı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243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Bilişim Teknolojileri Işığında Eğitim (BTIE) “Web” Sayfası Tasarımı Yarışması - İ. İlker Tabak ve Nezih Kuleyin - TBD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244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Bilişim Teknolojileri Işığında Eğitim Konferans ve Sergisi (BTIE) -  Nezih Kuleyin - TBD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246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Bilişim Teknolojisinde Gelişmeler - Kemal Cılız (Doç. Dr.) - Boğaziçi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248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Bilişim Toplumu - Prof. Dr. Aydın Köksal (Prof. Dr.) - Bilişim Ltd. Şti.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253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Bilişim Zirvesi - Zafer Kurdakul - İnterpro A.Ş.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254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Bilişimde Özenli Türkçenin Önemi - Tuncer Ören (Prof. Dr.) - Ottawa Üniversitesi/Kanada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263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Biyoenformatik - Uğur Sezarman (Doç. Dr.) - Sabancı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267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Biyometri: İris ve Retina Tanıma - M. Elif Karslıgil - Yıldız Teknik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270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Biyometri: Parmak İzi Tanıma - Songül Albayrak (Dr.) - Yıldız Teknik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273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Bulanık Mantık ve Bulanık Sistemler - Zafer Bingül (Dr.) - Kocaeli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278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Bulanık ve Sinirsel Bulanık Denetim - Erhan Akın (Doç.Dr.), Mehmet Karaköse - Fırat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287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Canlandırma - Uğur Güdükbay ve Atılım Çetin - Bilkent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290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CeBit Avrasya Fuarı - Erdem Özel - HİFAŞ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291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Cizreli Eb-ul-İz ve İlk Özdevinirler - Kaya Kılan - Başkent Üni.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293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rPr/>
            </w:pPr>
            <w:r>
              <w:rPr/>
              <w:t xml:space="preserve">Çağdaş İnternet Yönetimi </w:t>
              <w:softHyphen/>
              <w:t>- Yaman Akdeniz - Leeds Üniversitesi/Birleşik Krallık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297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Çağrı Merkezleri - Tarkan Ersubaşı - ITD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300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Çoğulortam Hizmetleri - Fikret Gürgen - Boğaziçi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305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Çok Boyutlu Dizinleme Yapıları - Aziz Sözer - Merkez Bankası; Adnan Yazıcı (Prof. Dr.) - ODTÜ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310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Çoklu Etmen Öğrenmesi - Mehmet Kaya - Fırat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315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Dağıtımlı Benzetim - Osman Nuri Darcan (Dr.) - Boğaziçi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320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Dağıtımlı Bilgi İşleme - Nadia Erdoğan (Prof. Dr.) - İTÜ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324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DNS: Alan Adı Sunucusu/Sistemi - Mustafa Akgül -  Bilkent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329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Döngüde Donanımsal Benzetim - Erkan Duman ve Erhan Akın (Doç. Dr.) - Fırat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333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Dünyada Öndegelen Bilgisayarcılar - Cesur Baransel (Doç. Dr.) - ???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344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e-Belediye - Rabia Karakaya Polat (Dr.) - De Monfort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348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e-Devlet - R. Erdem Erkul - Hacettepe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353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e-Ekonomi/Yeni Ekonomi - Yıldız Arıkan - Sabancı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355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e-İmza - Melek D. Yücel - ???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356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Elektronik Ödeme Sistemleri - Oumout Chouseinoglou - Başkent Üni. ve Adil Oran - ODTÜ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362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Elektronik Ticaret - Yıldız Arıkan - Sabancı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365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Elektronik Veri Değişimi (EVD), EVD Standartları ve Uygulama - Leyla Deliç  - Tradanet; Hülya Küçükaras - TBD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369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El Yazısı Tanıma - Pınar Duygulu (Dr.) - Bilkent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373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Entelektüel Sermaye - Müge İşeri (Doç.Dr.) - İKÜ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377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e-Pazarlama - Ekin İlyasoğlu - Logaritma İnternet ve BT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380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Etkileşimli İnternet - Nevcihan Duru (Dr.) – Kocaeli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384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Evden Ağa Erişim - Yasin Kaplan - Post-Edu Enstitüsü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388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Evrimsel Bilgi İşleme - Göktürk Üçoluk (Doç. Dr.) - ODTÜ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393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Evrimsel Hesaplama - Ali Karcı - Fırat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400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Fikri Haklar - Erdem Türkekul - ???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405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Genetik Algoritmalar - Bahattin Dağ - TÜBİTAK UEKAE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408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Gerçek-Zamanlı Veritabanı Sistemleri - Özgür Ulusoy (Dr.) - Bilkent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411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Gezgin Ağlar - Cem Ersoy (Prof. Dr.) - Boğaziçi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416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Gezgin Bilgi İşlem - İbrahim Körpeoğlu (Dr.) - Bilkent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421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Görüntü Sıkıştırma - Atilla Başkurt (Prof. Dr.) - Lyon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426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Graf Algoritmaları - Rifat Çölkesen (Dr.) - Beykent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432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Güncel Bilgisayar Mimarileri - Oğuz Tosun (Prof. Dr.) - Boğaziçi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436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Güvenli Elektronik Posta - Tuğkan Tuğlular - İzmir Yüksek Teknoloji Enstitüsü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438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Haber Öbekleri Sistemi / Usenet - Orhan Gökçöl (Dr.) - Bahçeşehir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440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Halıcı MİDİ Bilgisayarla Beste Yarışması - Emrehan Halıcı - ODTÜ/Halıcı Yazılımev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441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Hesaplama Karmaşıklığı - Rifat Çölkesen (Dr.) - Beykent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445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Hesaplamaya Dayalı Geometri - Uğur Güdükbay ve  Ali Kemal Sinop - Bilkent Üniveris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449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İkibin (2000) Yılı Sorunu - Selçuk Kavasoğlu - DPT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453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İlk 500 Bilişim Şirketi - Özlem Unat - İnterpro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454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İnternet Adresleri, IP ve DSN - Orhan Gökçöl (Dr.) ve S. Nazlı Yavuzer - Bahçeşehir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463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İnternet Bankacılığı - Mustafa Ali Türker - Garanti Teknoloj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469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İnternet Evleri - Mete Yıldız - Hacettepe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474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İnternet Haftası - Mustafa Akgül (Doç. Dr.) - Bilkent Üniversitesi/İnternet Kurulu Üy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477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İnternet Haftası Afişler - Mustafa Akgül (Doç. Dr.) - Bilkent Üniversitesi/İnternet Kurulu Üy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479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İnternet Kurulu - Mustafa Akgül (Doç. Dr.) – Bilkent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483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İnternet Teknolojileri Derneği (İNETD) - Mustafa Akgül - İNETD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485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İnternet ve Hukuk Platformu (İvHP) - Avniye Tansuğ - İvHP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486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İnternet'te Güvenli Erişim ve Güvenlik Duvarı - Cenk Kaan Örnek - YKB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488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İnternet'te İletişim Kuralları: Türkiye'de - Ersin Töreci (Prof. Dr.) - Hacettepe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491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İnternet'te Kaynak Keşfi - Hayri Sever - Başkent Üni.; Mehmet Emin Küçük - Hacettepe Üni.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494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IP Ağlarda Saldırı Şekilleri - Bülent Çoşkun ve Cengiz Uğurkaya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499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IPv6 - İnternet Protokolü sürüm 6 (IPv6) - Alper E. Yeğin - ???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504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IPv6 Paket Ek-Başlık Yapıları - Ali Efe ve Rifat Çölkesen (Dr.) - Beykent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510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İstatistiksel İşaret İşleme - Bülent Sankur (Prof. Dr.) - Boğaziçi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514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İster Çözümleme - Oya Kalıpsız (Prof. Dr.) - Yıldız Teknik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518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İş Kurtarma Merkezleri ve İş Sürekliliği - Müge Taşer - HP Türkiye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519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İşletim Güvenliği - Mesut Karakaş - Yapı Kredi Bankası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524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İşletim Sistemleri Güvenliği - Burak Bayoğlu - TÜBİTAK UEKAE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531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Kablosuz Ağlar - Rifat Çölkesen (Dr.) - Beykent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536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Kaos Kuramı - Erhan Akın (Doç. Dr.) - Ahmet Bedri Özer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543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Konuşma ve Ses Sıkıştırma - Engin Erzin (Dr.) - Koç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549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pacing w:val="-2"/>
              </w:rPr>
            </w:pPr>
            <w:r>
              <w:rPr>
                <w:spacing w:val="-2"/>
              </w:rPr>
              <w:t>Koşut Bilgi İşlem - M. Ufuk Çağlayan (Prof. Dr.) ve  Can Özturan (Doç.Dr.) - Boğaziçi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554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Kriptografi - Ahmet Koltuksuz (Doç.Dr.) - İzmir Yüksek Teknoloji Enstitüsü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559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Kriptolojik Protokoller - İlhami Yavuz (Prof. Dr.) - Maltepe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564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Kuantum Bilgi İşleme - Erdal Arıkan (Prof. Dr.) - Bilkent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566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rPr/>
            </w:pPr>
            <w:r>
              <w:rPr/>
              <w:t>Kuyruk Kuramı - Onur Osman - İstanbul Ticaret Üniversitesi ve Osman Nuri Uçan</w:t>
            </w:r>
          </w:p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- İstanbul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569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Kütük Erişim Sistemleri - Tamer Gülce - İnova; Ayhan Avcı - ???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576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Linux Dağıtımları - Ali Vardar - Papatya Yayıncılık Eğitim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579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Linux Kullanıcıları Derneği - Görkem Çetin - TÜBİTAK UEKAE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581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Linux Ofis Uygulamaları - Ali Vardar - Papatya Yayıncılık Eğitim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584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Makine Öğrenmesi - Ferda Nur Alpaslan - ODTÜ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584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Metin Sıkıştırma - Banu Diri - Yıldız Teknik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590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Modelleme ve Model Türleri - Barış Tan (Prof. Dr.) - Koç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595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Modülasyon ve Kodlama - Ümit Aygölü (Prof. Dr.) - İTÜ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601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Mültimedya Veritabanı Sistemleri - Özgür Ulusoy - Bilkent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604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rPr/>
            </w:pPr>
            <w:r>
              <w:rPr/>
              <w:t>Nesne-ilişkisel Veritabanı Modeli - Ali Yazıcı (Prof. Dr.) - TOBB</w:t>
              <w:br/>
              <w:t>Ekonomi ve Teknolojı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605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Nesneye Dayalı Akıllı Veritabanı Modeli - Murat Koyuncu ve Adnan Yazıcı (Prof. Dr.) - ODTÜ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611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Nitel Benzetim - Cem Say (Prof. Dr.) - Boğaziçi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616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Ofis Otomasyonu - Haluk Maga - Mikrosoft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620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Optik Ağlar - Zafer Polat, Probil Bilgi İşlem Destek ve Danışmanlık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624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Optik Bilgi İşleme - Haldun Özaktaş (Prof. Dr.) - Bilkent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629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Otomatik Konuşma Tanıma Projeleri (Türkiye’de) - Ufuk Betiner Önengüt - ITD (İletişim Teknoloji Danışmanlık)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632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Oyunlar Kuramı - Semih Koray (Prof. Dr.) - Bilkent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642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Örüntü Tanıma - Ethem Alpaydın - Boğaziçi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646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Petri Ağları - Ali Karcı - Fırat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651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Portal - Ekın İlyasoğlu - Logaritma İnternet ve BT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652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Programlama - Yasemin Topaloğlu (Prof. Dr.) - Ege Üniveris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654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Programlama Dilleri - Yasemin Topaloğlu (Prof. Dr.) - Ege Üniveristesi ve Servet Haydar Karabaş -  UEKAE/TÜBİTAK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Proxy - Banu Diri - Yıldız Teknik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658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Radyo İletişimi - Niyazi Odabaşıoğlu, Niyazi Kılıç ve Yeşim Hekim - İstanbul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661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Rasgele Değişkenler - Ali Karcı - Fırat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669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Renkli İmgeler: Gösterimi, Nicemlenmesi ve Kıpırtılanması - Lale Akarun - Boğaziçi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671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Robotbilim - H. Levent Akın (Prof. Dr.) - Boğaziçi Üniveris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675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Sağlık Bilişimi - Osman Saka - Akdeniz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679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Sanal Elektronik Cüzdan (sE-Cüzdan) - Ege Kipman ve Rifat Çölkesen (Dr.) - Beykent Üni.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684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Sanal Laboratuvarlar - Buğra Koku (Dr.) - ODTÜ; Okyay Kaynak (Prof. Dr.) - Boğaziçi Ün.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688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Sanayi ve Ticaret Odalarında Bilişim Sektörü Örgütlenmesi - Mehmet Akyelli - İzmir Ticaret Odası (İZTO)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689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Sayısal Kartografya ve Mekansal Bilişim - Melih Başarener ve diğ.- YTÜ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694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Sayısal Kütüphaneler - Nergiz Çağıltay - Atılım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697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Sayısal Uçurum - Miyase Christensen (Doç. Dr) - Karlstad Ünivesitesi/İsveç 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700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Sıralama ve Arama Algoritmaları - Rifat Çölkesen (Dr.) - Beykent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705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Simgesel Hesap - Ersin Karabudak - Logo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709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Sistem Tasarımı - Erhan Sarıdoğan (Dr.) - TSK Deniz Kuvvetleri Komutanlığı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715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Sonlu Durum Makinaları - Banu Diri - Yıldız Teknik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718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Sorgulama Dilleri ve İşlenmesi - Ali Yazıcı TOBB Ekonomi ve Teknoloji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720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Sürekli Sistemler: Sistem Dinamiği Yöntemi - Yaman Barlas (Prof. Dr.) - Boğaziçi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729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TBD (Türkiye Bilişim Derneği) - Aydın Köksal (Prof.Dr.) - Bilişim Ltd.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738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TBD BİMY (Bilgi İşlem Merkezi Yöneticileri Semineri) - Nezih Kuleyin - TBD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739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TBD Bilişim Dergisi Bilimkurgu Öykü Yarışması - Koray Özer - TBD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741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TBD Genç Bilişimciler Necdet Bulut Bilim Ödülü - İlker Tabak - TBD/ Bilişim Ltd.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743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TBD Kamu-BİB - Abdullah Körnes - Türk Eximbank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746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TBD Ulusal Bilişim Kurultayı - İlker Tabak - TBD/ Bilişim Ltd.  ve Hülya Küçükaras - TBD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750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TBD Yaşam Boyu Hizmet Ödülü - İlker Tabak - TBD/Bilişim Ltd.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751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TBV (Türkiye Bilişim Vakfı) - Faruk Eczacıbaşı - TBV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754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TBV Basın Bilişim Okulları - Tuncer Üney - TBV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759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TBV Bilişim Medya Ödülleri - Tuncer Üney - TBV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763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TBV “Türkiye Bilişim Stratejileri” Projesi - Emrehan Halıcı - ODTÜ/Halıcı Yazılımev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765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Teknoparklar - A. Mete Çakmakçı - TTGV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769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Telsiz Duyarga Ağları - Erdal Çayırcı - İTÜ ve Harp Akademiler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775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Tıp Bilişimi Derneği - Osman Saka (Prof. Dr.) - Akdeniz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778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Turing Makinası - Ali Karcı - Fırat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783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TÜBİDER Bilişim Sektörü Derneği - Nuri Ödemiş - TÜBİDER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786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TÜBİSAD Bilişim Sanayicileri ve İşadamları Derneği - Erol Bilecik - ???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789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 xml:space="preserve">TÜBİTAK-BİLTEN - </w:t>
            </w:r>
            <w:r>
              <w:rPr>
                <w:rStyle w:val="Norm1"/>
              </w:rPr>
              <w:t>Uğur M. Leloğlu - TÜBİTAK BİLTEN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792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TÜBİTAK-BTAE - Ersin Tulunay (Prof. Dr.) - TÜBİTAK BTAE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793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rPr/>
            </w:pPr>
            <w:r>
              <w:rPr/>
              <w:t>TÜBİTAK BTE (Bilişim Teknolojileri Enstitüsü) S. Ersin Tulunay - TÜBİTAK-BTE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794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TÜBİTAK ULAKBİM - Tuğrul Yılmaz - UlakBim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799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TÜBİTAK Vizyon 2023 Teknoloji Öngörüsü: Bilgi ve İletişim Teknolojileri - Duran Leblebici (Prof. Dr.)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802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Tüm İnternet Derneği (TİD) - Emre Kurttepeli - ???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804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Türk Cumhuriyetleri Bilişim İşbirliği Komisyonu - Sami Dönmez - ???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808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Türkçe Bilişim Terimleri - Aydın Köksal (Prof. Dr.) - Bilişim Şti. ve Kaya Kılan - Başkent Üni.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814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Türkçe Doğal Dil İşleme - Kemal Oflazer (Prof. Dr.) - Sabancı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818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Türkiye Bilişim Basını - Müzeyyen Pervan - ???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823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Türkiye Bilişim Şûrası - Emrehan Halıcı - Türkiye Zeka Vakfı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825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Türkiye Bilişim Tarihi Zamandizini - Hülya Küçükaras - TBD ve İlker Tabak - TBD/Bilişim Ltd.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830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Türkiye Kamu Kesimi Bilişim Tarihi (1960-1990) - Kaya Kılan - Başkent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842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Türkiye'de Bilişim ve Etik - Ersin Töreci (Prof. Dr.) - Hacettepe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844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rPr/>
            </w:pPr>
            <w:r>
              <w:rPr/>
              <w:t>Türkiye'de İnternet - Orhan Gökçöl (Dr.) - Bahçeşehir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849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Türkiye'de İnternet Konferansları (inet-tr) - Mustafa Akgül - Bilkent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855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TUSİAD-TBV eTR Ödülleri ve Kongresi - Meltem Bağdatlı ve Seden Bolat - TUSİAD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857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Uluslararası Bilgisayar ve Bilgi Bilimleri Sempozyumu (ISCIS) - Şaban Eren (Prof. Dr.) ve Yasemin Topaloğlu (Prof. Dr.) - Ege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858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UML - Turgay Aytaç - Logo Business Solutions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864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Unix ve Linux - Onur İhsan Arsun ve Gürol Erdoğan - Işık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867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Uzman Sistemler - Ercan Öztemel (Prof. Dr.) - Sakarya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873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Üst Arama Motorları - Hayri Sever ve Güven Köse - Başkent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877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Vekil (Proxy) - Banu Diri - Yıldız Teknik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879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Veri Ambarı - Yalçın Özkan - Ahmet Yesevi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883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Veri Madenciliği - Hayri Sever - Başkent Üniversitesi; Buket Oğuz Özel - ODTÜ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887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Veri Toplama - Hülya Küçükaras - TBD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892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Veri Yapıları ve Modelleri - Rifat Çölkesen (Dr.) - Beykent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898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Video Kodlama - Aydın Alatan (Dr.) - ODTÜ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902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Video Veritabanları Modellemesi - Nurcan Durak ve Adnan Yazıcı (Prof. Dr.) - ODTÜ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907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Virüsler - Ahmet Koltuksuz - İzmir Yüksek Teknoloji Enstitüsü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913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Web Hizmet Başarımı - Tuğrul Dayar - Bilkent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917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Web: html ve http - Fatih Muslu - Logaritma İnternet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920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XML - Genişletilebilir Biçimleme Dili - Asuman Doğaç (Prof. Dr.) ve Övgü Öztürk - ODTÜ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924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Yapay Görme - Tülay Yıldırım (Doç.Dr.) -Yıldız Teknik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926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Yapay Sinir Ağları - Ercan Öztemel (Prof. Dr.) - Sakarya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931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Yapay Zekâ: Programlama Dilleri - Funda Dağ - Kocaeli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935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Yapay Zekâ: Temel Kavramlar - Funda Dağ - Kocaeli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939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Yapay Zekâda Arama Yöntemleri - H. Altay Güvenir (Prof. Dr.) -Bilkent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945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Yapılanış -Konfigürasyon- Yönetimi - Mustafa Yıldız ve Orhan Karahasan - Işık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948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Yapısal Programlama - Oya Kalıpsız (Prof. Dr.) - Yıldız Teknik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950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Yardım Masası: Bilgi ve Birikim Yönetim Sistemlerinin Önemi - Hatice Ayas - ITD A.Ş.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953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Yarı-Yapılandırılmış Veritabanları ve XML - Fatma Özcan - ???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961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Yazılım Bakımı - Oya Kalıpsız (Prof. Dr.) - Yıldız Teknik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964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Yazılım Envanteri (Tursoft) - Tuncer Üney - TBV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967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Yazılım Mühendisliği - Fuat İnce - Marmara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972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Yazılım Örüntüleri - Selahattin Kuru (Prof. Dr.) - Işık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975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Yazılım Sanayicileri Derneği (YASAD) - Namık Kural - ???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977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Yazılım Standartları - Selattin Kuru ve Onur İhsan Arsun - Işık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983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Yazılım Süreç Değerlendirme ve İyileştirme - Fuat İnce (Prof. Dr.) ve Selçuk Taral - Marmara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985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Yazılım Yetenek Olgunluk Modeli - Oya Kalıpsız (Prof. Dr.) - Yıldız Teknik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988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Yazılımda Biçimsel Yöntemler - Levent Yılmaz (Dr.) - Auburn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992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Yazılımda Güvenilirlik - Şaban Eren (Prof. Dr.) - Ege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995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Yazılımda Nitelik Sınamaları - Erhan Sarıdoğan (Dr.) - TSK Deniz Kuvvetleri Komutanlığı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1000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Yazılımda Tasarım - Fuat İnce - Marmara Üniversitesi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1003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Yerel Alan Ağları: Telli - Roy Küçükateş - ???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1006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Yönetim Bilişim Sistemleri - Kemal Cılız (Doç. Dr.) - Boğaziçi Üni.; Yasin Kaplan - Post-Edu Ens.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1008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Yüksek Başarımlı Bilgi İşlem - Serdar Çelebi (Doç. Dr.) - İTÜ</w:t>
            </w:r>
          </w:p>
        </w:tc>
      </w:tr>
      <w:tr>
        <w:trPr/>
        <w:tc>
          <w:tcPr>
            <w:tcW w:w="709" w:type="dxa"/>
            <w:tcBorders/>
            <w:shd w:fill="CCFFFF" w:val="clea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1014</w:t>
            </w:r>
          </w:p>
        </w:tc>
        <w:tc>
          <w:tcPr>
            <w:tcW w:w="8651" w:type="dxa"/>
            <w:tcBorders/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  <w:t>Yüksek Debili Ağlar - Ali Akurgal (Dr.) - NETAŞ</w:t>
            </w:r>
          </w:p>
        </w:tc>
      </w:tr>
    </w:tbl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1">
    <w:name w:val="norm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8:21:00Z</dcterms:created>
  <dc:creator>Microsoft</dc:creator>
  <dc:description/>
  <cp:keywords/>
  <dc:language>en-US</dc:language>
  <cp:lastModifiedBy>Microsoft</cp:lastModifiedBy>
  <dcterms:modified xsi:type="dcterms:W3CDTF">2006-07-18T08:22:00Z</dcterms:modified>
  <cp:revision>1</cp:revision>
  <dc:subject/>
  <dc:title>ANSİKLOPEDİDE YER ALAN MAKALE LİSTESİ </dc:title>
</cp:coreProperties>
</file>