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2096"/>
        <w:gridCol w:w="130"/>
        <w:gridCol w:w="1107"/>
        <w:gridCol w:w="2498"/>
        <w:gridCol w:w="130"/>
        <w:gridCol w:w="1741"/>
      </w:tblGrid>
      <w:tr>
        <w:trPr>
          <w:trHeight w:val="312" w:hRule="exact"/>
        </w:trPr>
        <w:tc>
          <w:tcPr>
            <w:tcW w:w="3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KİŞİSEL BİLGİLER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3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İLETİŞİM BİLGİLERİ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OTOĞRAF</w:t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DI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DRES(1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OYADI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DA SİCİL NO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DRES(2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OĞUM YERİ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OĞUM TARİHİ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EV TEL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SKERLİK DURUMU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İŞ TEL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EDENİ HALİ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EP TEL(1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AŞVURU TARİHİ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EP TEL(2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96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E-POSTA(1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</w:trPr>
        <w:tc>
          <w:tcPr>
            <w:tcW w:w="1669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96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E-POSTA(2)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41" w:type="dxa"/>
            <w:tcBorders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2021"/>
        <w:gridCol w:w="2447"/>
        <w:gridCol w:w="2074"/>
        <w:gridCol w:w="1320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EĞİTİM BİLGİLERİ (Lütfen en güncel olanından itibaren doldurunuz)</w:t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KULUN ADI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AKÜLTESİ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ÖLÜMÜ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RANŞI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EZUNİYET TARİHİ</w:t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3543"/>
        <w:gridCol w:w="1117"/>
        <w:gridCol w:w="112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İŞ DENEYİMLERİ (Lütfen en güncel olanından itibaren doldurunuz)</w:t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İRMA AD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ÖREV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GİRİŞ TARİHİ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ÇIKIŞ TARİHİ</w:t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5"/>
      </w:tblGrid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YABANCI DİL BİLGİLERİ</w:t>
            </w:r>
          </w:p>
        </w:tc>
      </w:tr>
      <w:tr>
        <w:trPr/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İNGİLİZCE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LMANCA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RANSIZCA</w:t>
            </w:r>
          </w:p>
        </w:tc>
        <w:tc>
          <w:tcPr>
            <w:tcW w:w="2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İĞER(............................)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y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t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öt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y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t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öt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y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t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ötü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y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ta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öt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"/>
        <w:gridCol w:w="8541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İĞER BİLGİLER</w:t>
            </w:r>
          </w:p>
        </w:tc>
      </w:tr>
      <w:tr>
        <w:trPr>
          <w:trHeight w:val="312" w:hRule="exact"/>
          <w:cantSplit w:val="true"/>
        </w:trPr>
        <w:tc>
          <w:tcPr>
            <w:tcW w:w="10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Bilgisayar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Ehliyet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iğer</w:t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7807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BULUNAN İŞYERİ İLE İLGİLİ BİLGİLER</w:t>
            </w:r>
          </w:p>
        </w:tc>
      </w:tr>
      <w:tr>
        <w:trPr>
          <w:trHeight w:val="312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FİRMA – KURUM ADI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İŞE GİRİŞ TARİHİ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İRİLEN POZİSYON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ELEFON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YETKİLİ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0"/>
        <w:szCs w:val="20"/>
        <w:lang w:bidi="zxx"/>
      </w:rPr>
    </w:pPr>
    <w:r>
      <w:rPr>
        <w:rFonts w:eastAsia="Arial" w:cs="Arial" w:ascii="Arial" w:hAnsi="Arial"/>
        <w:sz w:val="20"/>
        <w:szCs w:val="20"/>
        <w:lang w:bidi="zxx"/>
      </w:rPr>
      <w:t>•</w:t>
    </w:r>
    <w:r>
      <w:rPr>
        <w:rFonts w:eastAsia="Arial" w:cs="Arial" w:ascii="Arial" w:hAnsi="Arial"/>
        <w:sz w:val="20"/>
        <w:szCs w:val="20"/>
        <w:lang w:bidi="zxx"/>
      </w:rPr>
      <w:t>tmmob•elektrik mühendisleri odası•izmir şubes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Times New Roman" w:hAnsi="DejaVu Sans;Times New Roman" w:eastAsia="DejaVu Sans;Times New Roman" w:cs="Tahoma"/>
      <w:color w:val="auto"/>
      <w:kern w:val="2"/>
      <w:sz w:val="24"/>
      <w:szCs w:val="24"/>
      <w:lang w:val="tr-TR" w:bidi="zxx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6:00Z</dcterms:created>
  <dc:creator>kamer</dc:creator>
  <dc:description/>
  <cp:keywords/>
  <dc:language>en-US</dc:language>
  <cp:lastModifiedBy>kamer</cp:lastModifiedBy>
  <cp:lastPrinted>2113-01-01T00:00:00Z</cp:lastPrinted>
  <dcterms:modified xsi:type="dcterms:W3CDTF">2007-09-04T12:56:00Z</dcterms:modified>
  <cp:revision>2</cp:revision>
  <dc:subject/>
  <dc:title>KİŞİSEL BİLGİLER</dc:title>
</cp:coreProperties>
</file>