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KONU :</w:t>
      </w:r>
      <w:r>
        <w:rPr/>
        <w:t xml:space="preserve"> ÇALIŞTAY DELEGELİĞİ İÇİN ÇAĞ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ın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ktrik, Elektronik, Bilgisayar ve Biomedikal Mühendislerinin , meslek alanlarının düzenlendiği, meslektaşlarımızın ve ülkemizin gelişimi için odamızın konumunun güçlendirildiği bir meslek yasasına ihtiyaç duyulmaktadır.Bu amaç doğrultusunda </w:t>
      </w:r>
    </w:p>
    <w:p>
      <w:pPr>
        <w:pStyle w:val="Normal"/>
        <w:rPr/>
      </w:pPr>
      <w:r>
        <w:rPr/>
        <w:t>Elektronik Meslek Dalı Komisyonumuzun (Elektronik MDK) çalışmaları ve organizasyonu ile bir meslek yasası çalıştayı düzenlen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Çalıştay programı ekte incelemenize sunulmuş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doğrultuda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05 Mayıs 2007</w:t>
      </w:r>
      <w:r>
        <w:rPr/>
        <w:t xml:space="preserve"> Cumartesi günü Almira Otelde yapacağımız Meslek Yasası Tasarısı Çalıştayı’na katkı yapmak üzere sizleri çalıştay delegeliğine katılmaya çağırıyoruz. Sizleri aramızda görmek ve bilgi birikiminizden yararlanmak odamıza güç katacaktır.</w:t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Aşağıdaki kısmı doldurarak bizlere </w:t>
      </w:r>
      <w:r>
        <w:rPr>
          <w:b/>
          <w:bCs/>
          <w:i/>
          <w:iCs/>
        </w:rPr>
        <w:t>20 Nisan 2007</w:t>
      </w:r>
      <w:r>
        <w:rPr/>
        <w:t xml:space="preserve"> Cuma mesai bitimine kadar </w:t>
      </w:r>
      <w:r>
        <w:rPr>
          <w:b/>
        </w:rPr>
        <w:t>faksla</w:t>
      </w:r>
      <w:r>
        <w:rPr/>
        <w:t xml:space="preserve"> iletmenizi (Faks: 0-224-2235715 ) rica eder,</w:t>
      </w:r>
    </w:p>
    <w:p>
      <w:pPr>
        <w:pStyle w:val="Normal"/>
        <w:ind w:right="-468" w:hanging="0"/>
        <w:rPr/>
      </w:pPr>
      <w:r>
        <w:rPr/>
        <w:t xml:space="preserve"> </w:t>
      </w:r>
      <w:r>
        <w:rPr/>
        <w:t>saygılar sunar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dal AKTUĞ</w:t>
      </w:r>
    </w:p>
    <w:p>
      <w:pPr>
        <w:pStyle w:val="Normal"/>
        <w:rPr>
          <w:lang w:val="es-ES"/>
        </w:rPr>
      </w:pPr>
      <w:r>
        <w:rPr>
          <w:lang w:val="es-ES"/>
        </w:rPr>
        <w:t>EMO Bursa Şb. Yk. Bşk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6" w:space="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143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6"/>
          <w:lang w:val="es-ES"/>
        </w:rPr>
        <w:t xml:space="preserve">   </w:t>
      </w:r>
      <w:r>
        <w:rPr/>
        <w:t>5 Nisanda yapılacak çalıştaya katılacağı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Çalıştayda aşağıdaki çalışma gurubunda yer alabiliri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80</wp:posOffset>
                </wp:positionH>
                <wp:positionV relativeFrom="paragraph">
                  <wp:posOffset>12700</wp:posOffset>
                </wp:positionV>
                <wp:extent cx="12890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pt;margin-top:1pt;width:10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1- EEBB Meslek Yasası Tasarısı Taslağı oluşturma ÇG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14605</wp:posOffset>
                </wp:positionV>
                <wp:extent cx="12890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1.15pt;width:10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2- İş alanları ve kısa tanımlarının oluşturulması Ç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980</wp:posOffset>
                </wp:positionH>
                <wp:positionV relativeFrom="paragraph">
                  <wp:posOffset>13335</wp:posOffset>
                </wp:positionV>
                <wp:extent cx="12890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pt;margin-top:1.05pt;width:10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3- Meslek İlkeleri ve Mesleki Denetim Tartışma Metni Ç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</wp:posOffset>
                </wp:positionH>
                <wp:positionV relativeFrom="paragraph">
                  <wp:posOffset>9525</wp:posOffset>
                </wp:positionV>
                <wp:extent cx="12890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0.75pt;width:10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4- Nasıl bir MİSEM Tartışma metni ÇG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</wp:posOffset>
                </wp:positionH>
                <wp:positionV relativeFrom="paragraph">
                  <wp:posOffset>-3175</wp:posOffset>
                </wp:positionV>
                <wp:extent cx="12890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-0.25pt;width:10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Uygun görülen çalışma gurubunda yer alabilirim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1143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3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36"/>
        </w:rPr>
        <w:t xml:space="preserve">   </w:t>
      </w:r>
      <w:r>
        <w:rPr/>
        <w:t>5 Nisanda yapılacak çalıştaya mazeretim nedeniyle katılamayacağı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Üye Adı Soyadı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ih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3" w:leader="none"/>
        <w:tab w:val="left" w:pos="1134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Tahtakale Veziri Cad. Kent İşhanı Kat:4 16040 Bursa Türkiye Tel: (0224) 222 70 76-223 02 41 Faks: (0224) 223 57 15 GSM: 0 533 658 81 59 e-posta: bursa@emo.org.tr</w:t>
    </w:r>
  </w:p>
  <w:p>
    <w:pPr>
      <w:pStyle w:val="Footer"/>
      <w:tabs>
        <w:tab w:val="left" w:pos="993" w:leader="none"/>
        <w:tab w:val="left" w:pos="1134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9540"/>
    </w:tblGrid>
    <w:tr>
      <w:trPr>
        <w:trHeight w:val="1084" w:hRule="atLeast"/>
      </w:trPr>
      <w:tc>
        <w:tcPr>
          <w:tcW w:w="126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22605" cy="53848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644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TÜRK MÜHENDİS ve MİMAR ODALARI BİRLİĞİ.ELEKTRİK MÜHENDİSLERİ ODASI.BURSA ŞUBESİ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5"/>
              <w:szCs w:val="15"/>
              <w:lang w:val="en-US"/>
            </w:rPr>
          </w:pPr>
          <w:r>
            <w:rPr>
              <w:rFonts w:cs="Arial" w:ascii="Arial" w:hAnsi="Arial"/>
              <w:b/>
              <w:sz w:val="15"/>
              <w:szCs w:val="15"/>
              <w:lang w:val="en-US"/>
            </w:rPr>
            <w:t>UNION CHAMBERS OF ENGINEERS AND ARCHITECTS OF TURKEY.CHAMBER OF ELECTRICAL ENGINEERS.BURSA BRANCH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  <w:lang w:val="tr-TR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360" w:firstLine="360"/>
      <w:jc w:val="center"/>
    </w:pPr>
    <w:rPr>
      <w:b/>
      <w:bCs/>
      <w:sz w:val="24"/>
      <w:szCs w:val="24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43:00Z</dcterms:created>
  <dc:creator>mehmet</dc:creator>
  <dc:description/>
  <dc:language>en-US</dc:language>
  <cp:lastModifiedBy>EĞİTİM</cp:lastModifiedBy>
  <dcterms:modified xsi:type="dcterms:W3CDTF">2007-04-30T15:39:00Z</dcterms:modified>
  <cp:revision>5</cp:revision>
  <dc:subject/>
  <dc:title> </dc:title>
</cp:coreProperties>
</file>